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полученные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Климанова Л.Ф., Голованова М.В., Горецкиц В.Г. «Литературное чтение 4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лешаков А.А., Крючкова У.Ф. «Окружающий мир 4 класс» – 8 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Неменская Л.А. «Изобразительное искусство 4 класс – 1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Лутцева Е.А., Зуева Т.П. Технология 4 класс – 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Тростенцова Л.А., Ладыженская Т.А.  Русский язык 6 класс – 1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Тростенцова Л.А., Ладыженская Т.А.  Русский язык 7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олухина В.П., Коровина В.Я. Литература 6 класс – 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Коровина В.Я., Коровин В.И., Журавлёв В.П. Литература 7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Коровина В.Я., Коровин В.И., Журавлёв В.П. Литература 8 класс – 7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Данилов А.А., Косулина Л.Г. История России 6 класс – 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Данилов А.А., Косулина Л.Г. История России 7 класс – 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Данилов А.А., Косулина Л.Г. История России 8 класс – 5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Данилов А.А., Косулина Л.Г., Брандт М.Ю.  История России 9 класс – 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Вигасин А.А., Годер Г.И. История древнего мира 5 класс – 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Агибалова Е.В., Донской Г.М. История средних веков 6 класс – 6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Сороко-Цюпа О.С., Сороко-Цюпа А.О. Новейшая история 9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Атанасян Л.С., Бутузов В.П. Геометрия 7-9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Афанасьева О.в., Дули Д., Михеева И.В. Английский язык 11 класс – 9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анасян Л.С., Бутузов В.П. Геометрия 10-11 класс – 6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убарева И.И., Мордковияч А.Г. Математика 5 класс – 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Зубарева И.И., Мордковияч А.Г. Математика 6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Усачёва В.О., Школяр Л.В. Музыка 4 класс – 1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Рамзаева Т.Г. Русский язык 4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Никитин А.Ф., Никитина Т.И. Обществознание 6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Баринов и.И., Плешаков А.А., Сонин Н.И. География 5 класс – 4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Герасимова Т.П.. Неклюкова Н.П. география 6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Коринская В.А., Душина И.В. География 7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Баринова И.И. География 8 класс – 7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Дронов В.П., Дронов В.Я. География 9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ёрышкин А.В. Физика 7 класс – 4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ёрышкин А.В. Физика 8 класс – 4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ёрышкин А.В. Физика 9 класс – 4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</w:rPr>
        <w:t>Пасечник В.В. Биология 5 класс – 4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асечник В.В. Биология 6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тюшин В.В. Биология 7 класс – 4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Колесов Д.В., Беляев И.Н. Биология 8 класс – 3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Пасечник В.В., Каменский А.А. Биология 9 класс – 3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Габриелян О.С. Химия 8 класс – 7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Габриелян О.С. Химия 9 класс – 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Габриелян О.С. Химия 11 класс –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5:00Z</dcterms:created>
  <dc:creator>Школа</dc:creator>
  <dc:description/>
  <cp:keywords/>
  <dc:language>en-US</dc:language>
  <cp:lastModifiedBy>Измайлова</cp:lastModifiedBy>
  <dcterms:modified xsi:type="dcterms:W3CDTF">2014-12-02T07:33:00Z</dcterms:modified>
  <cp:revision>3</cp:revision>
  <dc:subject/>
  <dc:title>Учебники, полученные в 2014 году</dc:title>
</cp:coreProperties>
</file>