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ЛЯ 2 СПЕЦИАЛЬНОГО (КОРРЕКЦИОННОГО) КЛАССА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7-ГО В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 2016-2017гг.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563" w:leader="none"/>
        </w:tabs>
        <w:spacing w:lineRule="atLeast" w:line="21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8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(Учебник для 2 класса Т.Г.Рамзаева. Русский язык. </w:t>
      </w:r>
    </w:p>
    <w:p>
      <w:pPr>
        <w:pStyle w:val="Normal"/>
        <w:spacing w:lineRule="atLeast" w:line="218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сква: Издательство «Дрофа», 2011)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</w:p>
    <w:p>
      <w:pPr>
        <w:pStyle w:val="Normal"/>
        <w:spacing w:lineRule="atLeast" w:line="21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Style15"/>
        <w:spacing w:before="0" w:after="0"/>
        <w:ind w:firstLine="53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5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Данная рабочая учебная программа по русскому языку для 2 класса коррекционно-развивающего обучения ГБОУ СОШ с. Екатериновка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  <w:sz w:val="20"/>
          <w:szCs w:val="20"/>
        </w:rPr>
        <w:t xml:space="preserve">Программы коррекционно - развивающего обучения в начальной школе  Р.Д. Тригер, Н. А. Цыпина. </w:t>
      </w:r>
    </w:p>
    <w:p>
      <w:pPr>
        <w:pStyle w:val="Style15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>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программе дается условное распределение учебных часов по крупным разделам курса. Русский язык входит в состав образовательной области «Филология».</w:t>
      </w:r>
    </w:p>
    <w:p>
      <w:pPr>
        <w:pStyle w:val="Style15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0"/>
          <w:szCs w:val="20"/>
        </w:rPr>
        <w:t>Цели рабочей программы</w:t>
      </w:r>
      <w:r>
        <w:rPr>
          <w:i/>
          <w:iCs/>
          <w:sz w:val="20"/>
          <w:szCs w:val="20"/>
        </w:rPr>
        <w:t>.</w:t>
      </w:r>
    </w:p>
    <w:p>
      <w:pPr>
        <w:pStyle w:val="Style15"/>
        <w:spacing w:before="0" w:after="0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>
          <w:sz w:val="20"/>
          <w:szCs w:val="20"/>
        </w:rPr>
        <w:t>Создание благоприятных условий и комплексной помощи для полноценного интеллектуального развития  учащихся с ЗПР на уровне, соответствующем его возрастным особенностям и возможностям, и обеспечение необходимой и достаточной подготовки ученика для дальнейшего обучения. Реализация в процессе обучения связана, прежде всего, с организацией работы по развитию и коррекции мышления ребенка, формированием его творческой деятельности.</w:t>
      </w:r>
    </w:p>
    <w:p>
      <w:pPr>
        <w:pStyle w:val="Style15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знакомление учащихся с основными положениями науки о языке и формирование  и коррекция на этой основе знаково-символического восприятия и логического мышления учащихся.</w:t>
      </w:r>
    </w:p>
    <w:p>
      <w:pPr>
        <w:pStyle w:val="Style15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spacing w:before="0" w:after="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 программы:</w:t>
      </w:r>
    </w:p>
    <w:p>
      <w:pPr>
        <w:pStyle w:val="Normal"/>
        <w:spacing w:lineRule="atLeast" w:line="218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18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первой ступени обучения учащиеся должны овладеть навыками чтения, письма, основными навыками и умениями учебной деятельности, элементами теоретического мышления, умениями самоконтроля учебных действий, культурой речи и поведения, основой личной гигиены.</w:t>
      </w:r>
    </w:p>
    <w:p>
      <w:pPr>
        <w:pStyle w:val="Normal"/>
        <w:spacing w:lineRule="atLeast" w:line="218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чи коррекционно-развивающего обучения систематизируются в зависимости от итогов предшествующего периода. Задачи эти достаточно значимы и продиктованы опытом работы с данной категорией учащихся, в целом они сводятся к такому перечню:</w:t>
      </w:r>
    </w:p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Обучающие  коррекционно-развивающие: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пространственной ориентации, зрительно - моторной координации и др.  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тие речи учащихся как средство общения и как способа коррекции их мыслительной деятельности.                                                 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ормирование умений и навыков, необходимых для деятельности любого вида: умение ориентироваться в задании; планировать предстоящую работу и выполнять ее в соответствии с наглядным образом или словесном указании педагога;     осуществлять самоконтроль и самооценку и др.                                    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отчетливых разносторонних представлений о предметах, явлениях окружающей действительности, которые помогут ученику воспринимать учебный материал сознательно.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      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я общего уровня развития школьников и коррекция индивидуальных отклонений (нарушений) в развитии (учет темпа деятельности, готовности к усвоению нового учебного материала и т.д.)  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, характерной для детей с трудностями в обучении.    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ивидуальная коррекция недостатков в зависимости от актуального уровня развития ученика, его потребности в коррекции индивидуальных отклонений в развитии (систематическое повторение ключевых вопросов изученного, учет динамики развития и готовности к усвоению нового учебного материала).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чебной мотивации.                                                                  </w:t>
      </w:r>
    </w:p>
    <w:p>
      <w:pPr>
        <w:pStyle w:val="Style16"/>
        <w:numPr>
          <w:ilvl w:val="0"/>
          <w:numId w:val="16"/>
        </w:numPr>
        <w:spacing w:lineRule="atLeast" w:line="218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ИКТ компетенции.</w:t>
      </w:r>
    </w:p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Воспитывающие:</w:t>
      </w:r>
    </w:p>
    <w:p>
      <w:pPr>
        <w:pStyle w:val="Normal"/>
        <w:spacing w:lineRule="atLeast" w:line="218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Формирование социально-нравственного поведения: ответственное отношение к учебе; соблюдение правил поведения на занятиях, правил общения; осознание собственных недостатков (неумение общаться, неумение строить  межличностные отношения, пассивность и др.); осознание необходимости самоконтроля                  </w:t>
      </w:r>
    </w:p>
    <w:p>
      <w:pPr>
        <w:pStyle w:val="Normal"/>
        <w:spacing w:lineRule="atLeast" w:line="21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Эстетическое и экологическое воспитание.</w:t>
      </w:r>
    </w:p>
    <w:p>
      <w:pPr>
        <w:pStyle w:val="Style15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Style15"/>
        <w:spacing w:before="0" w:after="0"/>
        <w:ind w:firstLine="539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сто курса «Русский язык» в учебном плане</w:t>
      </w:r>
    </w:p>
    <w:p>
      <w:pPr>
        <w:pStyle w:val="Style15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На изучение русского языка во втором классе начальной школы отводится по 3 часа в неделю. Курс рассчитан на 99 часов.</w:t>
      </w:r>
    </w:p>
    <w:p>
      <w:pPr>
        <w:pStyle w:val="Style15"/>
        <w:spacing w:before="0" w:after="0"/>
        <w:ind w:firstLine="53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характеристика  курса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 с ЗПР.  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задач в программу вводится раздел «Уточнение и повторение изученного материала». Цель раздела – привести в систему те неполные и неточные знания и навыки, которые получены учащимися в период обучения грамоте. Необходимость введения данного раздела продиктована особенностями развития детей с ограниченными возможностями здоровья. Работа над звуком, словом, предложение ведется одновременно с коррекцией имеющихся навыков письма и чтения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истематический курс русского языка представлен в про</w:t>
        <w:softHyphen/>
        <w:t>грамме следующими содержательными линиями:</w:t>
      </w:r>
    </w:p>
    <w:p>
      <w:pPr>
        <w:pStyle w:val="Style15"/>
        <w:numPr>
          <w:ilvl w:val="0"/>
          <w:numId w:val="8"/>
        </w:numPr>
        <w:spacing w:before="0" w:after="0"/>
        <w:ind w:left="720" w:firstLine="709"/>
        <w:rPr>
          <w:sz w:val="20"/>
          <w:szCs w:val="20"/>
        </w:rPr>
      </w:pPr>
      <w:r>
        <w:rPr>
          <w:sz w:val="20"/>
          <w:szCs w:val="20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Style15"/>
        <w:numPr>
          <w:ilvl w:val="0"/>
          <w:numId w:val="8"/>
        </w:numPr>
        <w:spacing w:before="0" w:after="0"/>
        <w:ind w:left="720" w:firstLine="709"/>
        <w:rPr>
          <w:sz w:val="20"/>
          <w:szCs w:val="20"/>
        </w:rPr>
      </w:pPr>
      <w:r>
        <w:rPr>
          <w:sz w:val="20"/>
          <w:szCs w:val="20"/>
        </w:rPr>
        <w:t>орфография и пунктуация;</w:t>
      </w:r>
    </w:p>
    <w:p>
      <w:pPr>
        <w:pStyle w:val="Style15"/>
        <w:numPr>
          <w:ilvl w:val="0"/>
          <w:numId w:val="8"/>
        </w:numPr>
        <w:spacing w:before="0" w:after="0"/>
        <w:ind w:left="720" w:firstLine="709"/>
        <w:rPr>
          <w:sz w:val="20"/>
          <w:szCs w:val="20"/>
        </w:rPr>
      </w:pPr>
      <w:r>
        <w:rPr>
          <w:sz w:val="20"/>
          <w:szCs w:val="20"/>
        </w:rPr>
        <w:t>развитие речи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держание курса имеет концентрическое строение, преду</w:t>
        <w:softHyphen/>
        <w:t>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</w:t>
        <w:softHyphen/>
        <w:t>териала и организует комплексное изучение грамматической теории, навыков правописания и развития речи.</w:t>
      </w:r>
    </w:p>
    <w:p>
      <w:pPr>
        <w:pStyle w:val="Style15"/>
        <w:spacing w:before="0" w:after="0"/>
        <w:ind w:firstLine="709"/>
        <w:rPr/>
      </w:pPr>
      <w:r>
        <w:rPr>
          <w:sz w:val="20"/>
          <w:szCs w:val="20"/>
        </w:rPr>
        <w:t>Языковой материал обеспечивает формирование у младших школьников первоначальных представлений о системе и струк</w:t>
        <w:softHyphen/>
        <w:t>туре русского языка с учётом возрастных особенностей младших школьников с ЗПР, а также способствует усвоению ими норм русско</w:t>
        <w:softHyphen/>
        <w:t>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направлена на формирование у младших школь</w:t>
        <w:softHyphen/>
        <w:t>ников представлений о языке как явлении национальной куль</w:t>
        <w:softHyphen/>
        <w:t>туры и основном средстве человеческого общения, на осознание ими значения русского языка как государственного языка Рос</w:t>
        <w:softHyphen/>
        <w:t>сийской Федерации, языка межнационального общения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</w:t>
        <w:softHyphen/>
        <w:t>новы для овладения устной и письменной формами языка, куль</w:t>
        <w:softHyphen/>
        <w:t>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ключение данного раздела в программу усиливает внимание к формированию коммуникативных умений и навыков, актуаль</w:t>
        <w:softHyphen/>
        <w:t>ных для практики общения младших школьников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держание систематического курса русского языка пред</w:t>
        <w:softHyphen/>
        <w:t>ставлено в программе как совокупность понятий, правил, све</w:t>
        <w:softHyphen/>
        <w:t>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</w:t>
        <w:softHyphen/>
        <w:t>тической (морфологической и синтаксической)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Знакомясь с единицами языка разных уровней, учащие</w:t>
        <w:softHyphen/>
        <w:t>ся усваивают их роль, функции, а также связи и отношения, существующие в системе языка и речи. Усвоение морфоло</w:t>
        <w:softHyphen/>
        <w:t>гической и синтаксической структуры языка, правил строе</w:t>
        <w:softHyphen/>
        <w:t>ния слова и предложения, графической формы букв осущест</w:t>
        <w:softHyphen/>
        <w:t>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</w:t>
        <w:softHyphen/>
        <w:t>ственная языковая способность ученика, осуществляется ста</w:t>
        <w:softHyphen/>
        <w:t>новление личности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Значимое место в программе отводится темам «Текст», «Предложение и словосочетание». Они наиболее явственно обе</w:t>
        <w:softHyphen/>
        <w:t>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</w:t>
        <w:softHyphen/>
        <w:t>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</w:t>
        <w:softHyphen/>
        <w:t>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абота над предложением и словосочетанием направлена на обучение учащихся нормам построения и образования предло</w:t>
        <w:softHyphen/>
        <w:t>жений, на развитие умений пользоваться предложениями в уст</w:t>
        <w:softHyphen/>
        <w:t>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</w:t>
        <w:softHyphen/>
        <w:t>графические и речевые навыки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</w:t>
        <w:softHyphen/>
        <w:t>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</w:t>
        <w:softHyphen/>
        <w:t>ских средств в зависимости от цели, темы, основной мысли, адресата, ситуаций и условий общения; осознанию необходимо</w:t>
        <w:softHyphen/>
        <w:t>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ерьёзное внимание уделяется в программе формированию фонетико-графических представлений о звуках и буквах русско</w:t>
        <w:softHyphen/>
        <w:t>го языка. Чёткое представление звуковой и графической фор</w:t>
        <w:softHyphen/>
        <w:t>мы важно для формирования всех видов речевой деятельности: аудирования, говорения, чтения и письма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ажная роль отводится формированию представлений о грам</w:t>
        <w:softHyphen/>
        <w:t>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</w:t>
        <w:softHyphen/>
        <w:t>виваются интеллектуальные умения анализа, синтеза, сравне</w:t>
        <w:softHyphen/>
        <w:t>ния, сопоставления, классификации, обобщения, что служит основой для дальнейшего формирования общеучебных, логи</w:t>
        <w:softHyphen/>
        <w:t>ческих и познавательных (символико-моделирующих) универ</w:t>
        <w:softHyphen/>
        <w:t>сальных действий с языковыми единицами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изучение орфографии и пун</w:t>
        <w:softHyphen/>
        <w:t>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</w:t>
        <w:softHyphen/>
        <w:t>полнять действие по правилу, осуществлять орфографический самоконтроль является основой грамотного; безошибочного письма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держание программы является основой для овладения уча</w:t>
        <w:softHyphen/>
        <w:t>щимися приёмами активного анализа и синтеза (применительно к изучаемым единицам языка и речи), сопоставления, нахожде</w:t>
        <w:softHyphen/>
        <w:t>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ой предусмотрено целенаправленное формирова</w:t>
        <w:softHyphen/>
        <w:t>ние первичных навыков работы с информацией. В ходе освое</w:t>
        <w:softHyphen/>
        <w:t>ния русского языка формируются умения, связанные с инфор</w:t>
        <w:softHyphen/>
        <w:t>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</w:t>
        <w:softHyphen/>
        <w:t>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предполагает организацию проектной деятель</w:t>
        <w:softHyphen/>
        <w:t>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</w:t>
        <w:softHyphen/>
        <w:t>тизировать нужную информацию.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одержание курса: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иды речевой деятельности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  <w:u w:val="single"/>
        </w:rPr>
        <w:t>Слушание</w:t>
      </w:r>
      <w:r>
        <w:rPr>
          <w:sz w:val="18"/>
          <w:szCs w:val="18"/>
          <w:u w:val="single"/>
        </w:rPr>
        <w:t xml:space="preserve"> (</w:t>
      </w:r>
      <w:r>
        <w:rPr>
          <w:sz w:val="18"/>
          <w:szCs w:val="18"/>
        </w:rPr>
        <w:t xml:space="preserve">аудирование).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  <w:u w:val="single"/>
        </w:rPr>
        <w:t>Говорение.</w:t>
      </w:r>
      <w:r>
        <w:rPr>
          <w:sz w:val="18"/>
          <w:szCs w:val="18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  <w:u w:val="single"/>
        </w:rPr>
        <w:t>Чтение.</w:t>
      </w:r>
      <w:r>
        <w:rPr>
          <w:sz w:val="18"/>
          <w:szCs w:val="18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  <w:u w:val="single"/>
        </w:rPr>
        <w:t>Письмо</w:t>
      </w:r>
      <w:r>
        <w:rPr>
          <w:sz w:val="18"/>
          <w:szCs w:val="18"/>
        </w:rPr>
        <w:t xml:space="preserve">. Обучение первоначальному письму и формирование каллиграфического навыка . Знакомство с гигиеническими требованиями при письме. Письмо букв, буквосочетаний, слогов, слов, предложений в системе обучения грамоте. Последующее закрепление гигиенических навыков письма. Развитие мелких мышц пальцев и свободы движения руки. Правильное начертание букв и их соединений. Постепенный переход на скорописное письмо. 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  <w:u w:val="single"/>
        </w:rPr>
        <w:t>Списывание</w:t>
      </w:r>
      <w:r>
        <w:rPr>
          <w:sz w:val="18"/>
          <w:szCs w:val="18"/>
        </w:rPr>
        <w:t>, письмо под диктовку в соответствии с изученными правилами. Изложение содержания прослушанного и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  <w:u w:val="single"/>
        </w:rPr>
        <w:t>Текст.</w:t>
      </w:r>
      <w:r>
        <w:rPr>
          <w:sz w:val="18"/>
          <w:szCs w:val="18"/>
        </w:rPr>
        <w:t xml:space="preserve"> Осознание текста как результата речевой деятельности (на практическом уровне). Признаки текста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истематический курс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</w:rPr>
        <w:t>Фонетика и орфоэпия.</w:t>
      </w:r>
      <w:r>
        <w:rPr>
          <w:sz w:val="18"/>
          <w:szCs w:val="18"/>
        </w:rPr>
        <w:t xml:space="preserve"> Различение гласных и соглас</w:t>
        <w:softHyphen/>
        <w:t>ных звуков. Нахождение в слове ударных и безударных глас</w:t>
        <w:softHyphen/>
        <w:t>ных звуков. Различение мягких и твёрдых согласных звуков, определение парных и непарных по твёрдости-мягкости со</w:t>
        <w:softHyphen/>
        <w:t>гласных звуков. Различение звонких и глухих согласных зву</w:t>
        <w:softHyphen/>
        <w:t>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</w:t>
        <w:softHyphen/>
        <w:t>зующая функция ударения. Ударение, произношение звуков и сочетаний звуков в соответствии с нормами современного рус</w:t>
        <w:softHyphen/>
        <w:t>ского литературного языка. Фонетический анализ слова.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</w:rPr>
        <w:t>Графика.</w:t>
      </w:r>
      <w:r>
        <w:rPr>
          <w:sz w:val="18"/>
          <w:szCs w:val="18"/>
        </w:rPr>
        <w:t xml:space="preserve"> Различение звуков и букв. Обозначение на пись</w:t>
        <w:softHyphen/>
        <w:t>ме твёрдости и мягкости согласных звуков. Использование на письме разделительных ь и ъ.</w:t>
      </w:r>
    </w:p>
    <w:p>
      <w:pPr>
        <w:pStyle w:val="Style15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Style15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Использование небуквенных графических средств: пробела между словами, знака переноса, красной строки (абзаца), пун</w:t>
        <w:softHyphen/>
        <w:t>ктуационных знаков (в пределах изученного).</w:t>
      </w:r>
    </w:p>
    <w:p>
      <w:pPr>
        <w:pStyle w:val="Style15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Знание алфавита: правильное называние букв, их последова</w:t>
        <w:softHyphen/>
        <w:t>тельность. Использование алфавита при работе со словарями, справочниками, каталогами.</w:t>
      </w:r>
    </w:p>
    <w:p>
      <w:pPr>
        <w:pStyle w:val="Style15"/>
        <w:spacing w:before="0" w:after="0"/>
        <w:ind w:firstLine="539"/>
        <w:rPr>
          <w:sz w:val="18"/>
          <w:szCs w:val="18"/>
        </w:rPr>
      </w:pPr>
      <w:r>
        <w:rPr>
          <w:b/>
          <w:bCs/>
          <w:sz w:val="18"/>
          <w:szCs w:val="18"/>
        </w:rPr>
        <w:t>Лексика.</w:t>
      </w:r>
      <w:r>
        <w:rPr>
          <w:sz w:val="18"/>
          <w:szCs w:val="18"/>
        </w:rPr>
        <w:t xml:space="preserve"> 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, о синонимах, антонимах, омонимах, фра</w:t>
        <w:softHyphen/>
        <w:t>зеологизмах. Наблюдение за их использованием в тексте. Работа с разными словарями.</w:t>
      </w:r>
    </w:p>
    <w:p>
      <w:pPr>
        <w:pStyle w:val="Style15"/>
        <w:spacing w:before="0" w:after="0"/>
        <w:ind w:firstLine="539"/>
        <w:rPr>
          <w:sz w:val="18"/>
          <w:szCs w:val="18"/>
        </w:rPr>
      </w:pPr>
      <w:r>
        <w:rPr>
          <w:b/>
          <w:sz w:val="18"/>
          <w:szCs w:val="18"/>
        </w:rPr>
        <w:t>Состав слова (морфемика).</w:t>
      </w:r>
      <w:r>
        <w:rPr>
          <w:sz w:val="18"/>
          <w:szCs w:val="1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</w:t>
      </w:r>
    </w:p>
    <w:p>
      <w:pPr>
        <w:pStyle w:val="Style15"/>
        <w:spacing w:before="0" w:after="0"/>
        <w:ind w:firstLine="539"/>
        <w:rPr/>
      </w:pPr>
      <w:r>
        <w:rPr>
          <w:b/>
          <w:bCs/>
          <w:sz w:val="18"/>
          <w:szCs w:val="18"/>
        </w:rPr>
        <w:t>Морфология.</w:t>
      </w:r>
      <w:r>
        <w:rPr>
          <w:sz w:val="18"/>
          <w:szCs w:val="18"/>
        </w:rPr>
        <w:t xml:space="preserve"> Части речи; деление частей речи на само</w:t>
        <w:softHyphen/>
        <w:t>стоятельные и служебные.</w:t>
      </w:r>
    </w:p>
    <w:p>
      <w:pPr>
        <w:pStyle w:val="Style15"/>
        <w:spacing w:before="0" w:after="0"/>
        <w:ind w:firstLine="539"/>
        <w:rPr/>
      </w:pPr>
      <w:r>
        <w:rPr>
          <w:i/>
          <w:iCs/>
          <w:sz w:val="18"/>
          <w:szCs w:val="18"/>
        </w:rPr>
        <w:t>Имя существительное.</w:t>
      </w:r>
      <w:r>
        <w:rPr>
          <w:sz w:val="18"/>
          <w:szCs w:val="18"/>
        </w:rPr>
        <w:t xml:space="preserve"> Значение и употребление в речи. Различение имён существительных одушевлённых и неодушев</w:t>
        <w:softHyphen/>
        <w:t>лённых по вопросам кто? и что? Выделение имён существи</w:t>
        <w:softHyphen/>
        <w:t>тельных собственных и нарицательных.</w:t>
      </w:r>
    </w:p>
    <w:p>
      <w:pPr>
        <w:pStyle w:val="Style15"/>
        <w:spacing w:before="0" w:after="0"/>
        <w:ind w:firstLine="539"/>
        <w:rPr/>
      </w:pPr>
      <w:r>
        <w:rPr>
          <w:i/>
          <w:iCs/>
          <w:sz w:val="18"/>
          <w:szCs w:val="18"/>
        </w:rPr>
        <w:t>Имя прилагательное.</w:t>
      </w:r>
      <w:r>
        <w:rPr>
          <w:sz w:val="18"/>
          <w:szCs w:val="18"/>
        </w:rPr>
        <w:t xml:space="preserve"> Значение и употребление в речи. Из</w:t>
        <w:softHyphen/>
        <w:t>менение прилагательных по родам, числам и падежам, кроме прилагательных на - ий, - ья, - ов, - 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</w:t>
        <w:softHyphen/>
        <w:t>лагательных.</w:t>
      </w:r>
    </w:p>
    <w:p>
      <w:pPr>
        <w:pStyle w:val="Style15"/>
        <w:spacing w:before="0" w:after="0"/>
        <w:ind w:firstLine="539"/>
        <w:rPr/>
      </w:pPr>
      <w:r>
        <w:rPr>
          <w:i/>
          <w:iCs/>
          <w:sz w:val="18"/>
          <w:szCs w:val="18"/>
        </w:rPr>
        <w:t>Глагол.</w:t>
      </w:r>
      <w:r>
        <w:rPr>
          <w:sz w:val="18"/>
          <w:szCs w:val="18"/>
        </w:rPr>
        <w:t xml:space="preserve"> Значение и употребление в речи.  </w:t>
      </w:r>
    </w:p>
    <w:p>
      <w:pPr>
        <w:pStyle w:val="Style15"/>
        <w:spacing w:before="0" w:after="0"/>
        <w:ind w:firstLine="539"/>
        <w:rPr/>
      </w:pPr>
      <w:r>
        <w:rPr>
          <w:i/>
          <w:iCs/>
          <w:sz w:val="18"/>
          <w:szCs w:val="18"/>
        </w:rPr>
        <w:t>Предлог.</w:t>
      </w:r>
      <w:r>
        <w:rPr>
          <w:sz w:val="18"/>
          <w:szCs w:val="18"/>
        </w:rPr>
        <w:t xml:space="preserve"> Знакомство с наиболее употребительными пред</w:t>
        <w:softHyphen/>
        <w:t xml:space="preserve">логами.  </w:t>
      </w:r>
    </w:p>
    <w:p>
      <w:pPr>
        <w:pStyle w:val="Style15"/>
        <w:spacing w:before="0" w:after="0"/>
        <w:ind w:firstLine="539"/>
        <w:rPr/>
      </w:pPr>
      <w:r>
        <w:rPr>
          <w:b/>
          <w:iCs/>
          <w:sz w:val="18"/>
          <w:szCs w:val="18"/>
        </w:rPr>
        <w:t>Синтаксис.</w:t>
      </w:r>
      <w:r>
        <w:rPr>
          <w:sz w:val="18"/>
          <w:szCs w:val="18"/>
        </w:rPr>
        <w:t xml:space="preserve"> Различение предложения, словосочетания, слова (осознание их сходства и различия). Определение в словосо</w:t>
        <w:softHyphen/>
        <w:t>четании главного и зависимого слов при помощи вопроса. Различение предложений по цели высказывания: повествова</w:t>
        <w:softHyphen/>
        <w:t>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5"/>
        <w:spacing w:before="0" w:after="0"/>
        <w:ind w:firstLine="539"/>
        <w:rPr/>
      </w:pPr>
      <w:r>
        <w:rPr>
          <w:b/>
          <w:iCs/>
          <w:sz w:val="18"/>
          <w:szCs w:val="18"/>
        </w:rPr>
        <w:t>Орфография и пунктуация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Формирование орфографиче</w:t>
        <w:softHyphen/>
        <w:t>ской зоркости, использование разных способов проверки ор</w:t>
        <w:softHyphen/>
        <w:t>фограмм в зависимости от места орфограммы в слове. Исполь</w:t>
        <w:softHyphen/>
        <w:t>зование орфографического словаря.</w:t>
      </w:r>
    </w:p>
    <w:p>
      <w:pPr>
        <w:pStyle w:val="Style15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Применение правил правописания и пунктуации: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сочетания жи—ши, ча—ща, чу—щу в положении под уда</w:t>
        <w:softHyphen/>
        <w:t>рением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сочетания чк—чн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еренос слов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писная буква в начале предложения, в именах собствен</w:t>
        <w:softHyphen/>
        <w:t>ных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веряемые безударные гласные в корне слова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арные звонкие и глухие согласные в корне слова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епроизносимые согласные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епроверяемые гласные и согласные в корне слова (на огра</w:t>
        <w:softHyphen/>
        <w:t>ниченном перечне слов);</w:t>
      </w:r>
    </w:p>
    <w:p>
      <w:pPr>
        <w:pStyle w:val="Style15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непроверяемые буквы-орфограммы гласных и согласных зву</w:t>
        <w:softHyphen/>
        <w:t>ков в корне слова;</w:t>
      </w:r>
    </w:p>
    <w:p>
      <w:pPr>
        <w:pStyle w:val="Style15"/>
        <w:spacing w:before="0" w:after="0"/>
        <w:ind w:firstLine="284"/>
        <w:rPr/>
      </w:pPr>
      <w:r>
        <w:rPr>
          <w:b/>
          <w:bCs/>
          <w:iCs/>
          <w:sz w:val="18"/>
          <w:szCs w:val="18"/>
        </w:rPr>
        <w:t>Развитие речи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сознание ситуации общения: с какой целью, с кем и где происходит общение?</w:t>
      </w:r>
    </w:p>
    <w:p>
      <w:pPr>
        <w:pStyle w:val="Style15"/>
        <w:spacing w:before="0" w:after="0"/>
        <w:ind w:firstLine="289"/>
        <w:rPr>
          <w:sz w:val="18"/>
          <w:szCs w:val="18"/>
        </w:rPr>
      </w:pPr>
      <w:r>
        <w:rPr>
          <w:sz w:val="18"/>
          <w:szCs w:val="18"/>
        </w:rPr>
        <w:t>Практическое овладение диалогической формой речи. Вы</w:t>
        <w:softHyphen/>
        <w:t>ражение собственного мнения, его аргументация с учётом ситу</w:t>
        <w:softHyphen/>
        <w:t>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</w:t>
        <w:softHyphen/>
        <w:t>дарность, обращение с просьбой), в том числе при обращении с помощью средств ИКТ.</w:t>
      </w:r>
    </w:p>
    <w:p>
      <w:pPr>
        <w:pStyle w:val="Style15"/>
        <w:spacing w:before="0" w:after="0"/>
        <w:ind w:firstLine="295"/>
        <w:rPr>
          <w:sz w:val="18"/>
          <w:szCs w:val="18"/>
        </w:rPr>
      </w:pPr>
      <w:r>
        <w:rPr>
          <w:sz w:val="18"/>
          <w:szCs w:val="18"/>
        </w:rPr>
        <w:t>Практическое овладение монологической формой речи. Уме</w:t>
        <w:softHyphen/>
        <w:t>ние строить устное монологическое высказывание на опреде</w:t>
        <w:softHyphen/>
        <w:t>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644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на из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ение изученного в первом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ч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квы и зв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уквы «И»,»А»,»У» после шипящих. Сочетания «ЧК», «Ч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Алфав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лово и слог. Перенос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дложение и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ягкие и твердые согласные звуки и их обозначение на п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вонкие и глухие согласные зв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означение гласных звуков в ударных и безударных сл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делительный мягки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войны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лово и предложение. Имя существи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Глаг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ред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одствен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зударные гласные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арные звонкие и глухие согласные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вторение и обобщение изученног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 к знаниям, умениям и навыкам к концу 2 класса</w:t>
      </w:r>
    </w:p>
    <w:p>
      <w:pPr>
        <w:pStyle w:val="Style15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Обучающиеся должны:</w:t>
      </w:r>
    </w:p>
    <w:p>
      <w:pPr>
        <w:pStyle w:val="Style15"/>
        <w:spacing w:before="280" w:after="0"/>
        <w:ind w:firstLine="539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знать/понимать:</w:t>
      </w:r>
    </w:p>
    <w:p>
      <w:pPr>
        <w:pStyle w:val="Style15"/>
        <w:numPr>
          <w:ilvl w:val="0"/>
          <w:numId w:val="1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дложение повествовательное, побудительное, вопросительное, восклицательное, невосклицательное;</w:t>
      </w:r>
    </w:p>
    <w:p>
      <w:pPr>
        <w:pStyle w:val="Style15"/>
        <w:numPr>
          <w:ilvl w:val="0"/>
          <w:numId w:val="15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Имя существительное, лексические и грамматические признаки;</w:t>
      </w:r>
    </w:p>
    <w:p>
      <w:pPr>
        <w:pStyle w:val="Style15"/>
        <w:numPr>
          <w:ilvl w:val="0"/>
          <w:numId w:val="15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Предлог;</w:t>
      </w:r>
    </w:p>
    <w:p>
      <w:pPr>
        <w:pStyle w:val="Style15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днокоренные слова, корень слова. </w:t>
      </w:r>
    </w:p>
    <w:p>
      <w:pPr>
        <w:pStyle w:val="Style15"/>
        <w:spacing w:before="280" w:after="0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азличать/сравнивать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0"/>
          <w:szCs w:val="20"/>
        </w:rPr>
        <w:t>Словосочетания и предложения; виды предложений по цели высказывания;</w:t>
      </w:r>
    </w:p>
    <w:p>
      <w:pPr>
        <w:pStyle w:val="Style15"/>
        <w:numPr>
          <w:ilvl w:val="0"/>
          <w:numId w:val="7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Части речи;</w:t>
      </w:r>
    </w:p>
    <w:p>
      <w:pPr>
        <w:pStyle w:val="Style15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вуки и буквы; признаки гласных и согласных звуков, звонких и глухих, парных и непарных, твердых и мягких согласных.</w:t>
      </w:r>
    </w:p>
    <w:p>
      <w:pPr>
        <w:pStyle w:val="Style15"/>
        <w:spacing w:before="280" w:after="0"/>
        <w:ind w:firstLine="539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Уметь: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>
          <w:sz w:val="20"/>
          <w:szCs w:val="20"/>
        </w:rPr>
        <w:t>различать гласные и согласные звуки, твердые и мягкие, звонкие и глухие согласные, ударные и безударные гласные;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правильно произносить звуки и называть соответствующие буквы, соотносить количество звуков и букв в словах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выделять окончание предложения соответствующими знаками препинания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писать  с заглавной буквы фамилии, имена и отчества людей, клички животных, названия населенных пунктов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списывать слова и предложения с печатного и рукописного текста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безошибочно и аккуратно списывать и писать под диктовку тексты, проверять правильность написанного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выделять изученные части речи, задавать к ним вопросы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составлять предложение из отдельных слов и 3-4 предложения на заданную учителем тему, восстанавливать деформированный текст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делить слова на слоги, переносить слова по слогам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выделять ударные и безударные гласные, звонкие и глухие согласные, писать слова с сочетаниями жи-ши, ча-ща, чу-щу, ЧК-чн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писать часто употребляемые слова с удвоенными согласными;</w:t>
      </w:r>
    </w:p>
    <w:p>
      <w:pPr>
        <w:pStyle w:val="Style15"/>
        <w:numPr>
          <w:ilvl w:val="0"/>
          <w:numId w:val="1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раздельно писать предлог со словом;</w:t>
      </w:r>
    </w:p>
    <w:p>
      <w:pPr>
        <w:pStyle w:val="Style15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потреблять слова-приветсвия, прощания, извинения.</w:t>
      </w:r>
    </w:p>
    <w:p>
      <w:pPr>
        <w:pStyle w:val="Style15"/>
        <w:spacing w:before="280" w:after="0"/>
        <w:ind w:left="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ладеть под руководством педагога:</w:t>
      </w:r>
    </w:p>
    <w:p>
      <w:pPr>
        <w:pStyle w:val="Style15"/>
        <w:numPr>
          <w:ilvl w:val="0"/>
          <w:numId w:val="1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навыками самопроверки; организации рабочего места;</w:t>
      </w:r>
    </w:p>
    <w:p>
      <w:pPr>
        <w:pStyle w:val="Style15"/>
        <w:numPr>
          <w:ilvl w:val="0"/>
          <w:numId w:val="12"/>
        </w:numPr>
        <w:spacing w:before="0" w:after="28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умение работать по алгоритму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spacing w:before="280" w:after="0"/>
        <w:ind w:firstLine="539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ланируемы результаты изучения курса</w:t>
      </w:r>
    </w:p>
    <w:p>
      <w:pPr>
        <w:pStyle w:val="Style15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Style15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выпускниками началь</w:t>
        <w:softHyphen/>
        <w:t>ной школы определенных личностных, метапредметных и пред</w:t>
        <w:softHyphen/>
        <w:t>метных результатов.</w:t>
      </w:r>
    </w:p>
    <w:p>
      <w:pPr>
        <w:pStyle w:val="Style15"/>
        <w:spacing w:before="0" w:after="0"/>
        <w:ind w:firstLine="53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5"/>
        <w:spacing w:before="0" w:after="0"/>
        <w:ind w:firstLine="53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Личностные результаты</w:t>
      </w:r>
    </w:p>
    <w:p>
      <w:pPr>
        <w:pStyle w:val="Style15"/>
        <w:spacing w:before="0" w:after="0"/>
        <w:ind w:firstLine="53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5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и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уважительного отношения к иному мне</w:t>
        <w:softHyphen/>
        <w:t>нию, истории и культуре других народов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владение начальными навыками адаптации в динамично изменяющемся и развивающемся мире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эстетических потребностей, ценностей и чувств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навыков сотрудничества со взрослыми и сверст</w:t>
        <w:softHyphen/>
        <w:t>никами в различных социальных ситуациях, умения не созда</w:t>
        <w:softHyphen/>
        <w:t>вать конфликтов и находить выходы из спорных ситуаций.</w:t>
      </w:r>
    </w:p>
    <w:p>
      <w:pPr>
        <w:pStyle w:val="Style15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5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3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етапредметные результаты</w:t>
      </w:r>
    </w:p>
    <w:p>
      <w:pPr>
        <w:pStyle w:val="Style15"/>
        <w:spacing w:before="0" w:after="0"/>
        <w:ind w:firstLine="53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5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знаково-символических средств представ</w:t>
        <w:softHyphen/>
        <w:t>ления информации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владение навыками смыслового чтения текстов различ</w:t>
        <w:softHyphen/>
        <w:t>ных стилей и жанров в соответствии с целями и задачами: осознанно строить речевое высказывание в соответствии с за</w:t>
        <w:softHyphen/>
        <w:t>дачами коммуникации и составлять тексты в устной и пись</w:t>
        <w:softHyphen/>
        <w:t>менной формах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отовность слушать собеседника и вести диалог, призна</w:t>
        <w:softHyphen/>
        <w:t>вать возможность существования различных точек зрения и права каждого иметь свою, излагать своё мнение и аргументи</w:t>
        <w:softHyphen/>
        <w:t>ровать свою точку зрения и оценки событий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учебного предмета «Русский язык»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</w:t>
        <w:softHyphen/>
        <w:t>ми моделями) в соответствии с содержанием учебного предмета «Русский язык».</w:t>
      </w:r>
    </w:p>
    <w:p>
      <w:pPr>
        <w:pStyle w:val="Style15"/>
        <w:spacing w:before="28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>Система контроля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Виды и формы контрольно-оценочных действ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10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8"/>
        <w:gridCol w:w="6262"/>
      </w:tblGrid>
      <w:tr>
        <w:trPr>
          <w:trHeight w:val="345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класс</w:t>
            </w:r>
          </w:p>
        </w:tc>
      </w:tr>
      <w:tr>
        <w:trPr>
          <w:trHeight w:val="330" w:hRule="atLeast"/>
        </w:trPr>
        <w:tc>
          <w:tcPr>
            <w:tcW w:w="10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19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лые формы проверки знаний 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Словарный диктант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(один раз в месяц)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исьмо по памяти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(один раз в месяц)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ьное списывание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иктант с грамматическим заданием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Итоговые контрольные работы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роекты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19" w:after="119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витие речи (обучающие изложения и сочинения)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Итоговая комплекс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Метапредметные результаты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клас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индивидуальной динамик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тоговые комплексные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ущие проверочные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стовые диагностические работ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ный опрос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лые формы проверки знан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“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тфолио” ученика.</w:t>
      </w:r>
    </w:p>
    <w:p>
      <w:pPr>
        <w:pStyle w:val="Style15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алендарно-тематическое планирование по русскому языку</w:t>
      </w:r>
    </w:p>
    <w:p>
      <w:pPr>
        <w:pStyle w:val="Normal"/>
        <w:spacing w:before="0" w:after="19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 класс</w:t>
      </w:r>
    </w:p>
    <w:p>
      <w:pPr>
        <w:pStyle w:val="Normal"/>
        <w:spacing w:before="0" w:after="198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(Кол-во часов на год - 99, количество часов на неделю – 3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6"/>
        <w:gridCol w:w="2410"/>
        <w:gridCol w:w="709"/>
        <w:gridCol w:w="6237"/>
        <w:gridCol w:w="5103"/>
      </w:tblGrid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УД/ключевые компетен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четвер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Повторение изученного в первом классе (3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и предложения в наш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 с учебником. и условными обозначениями в нём. Наблюдать за текстом  и предложениями. Отличать предложение от текста. Составлять  предложений и текст  по сюжетному рисунку ,озаглавливать тест. Записывать по диктовку предлож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учебную задачу урока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ушать и слышать друг друга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Сличать свой способ действия с эталоном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ценивать свои достиже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ступать в речевое общение, слушать собеседника и вести диалог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вечать на вопросы, владеть общими приёмами реше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логическую цепочку рассуждений, обобщать собственное представление, работать с учебником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ормулировать с помощью учителя  и понимают учебную задачу урока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ми  УУ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нимать  и осваивать социальную  роль обучающегос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Развитие мотивов учебной деятельности и формирование личностного смысла уч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ие и слово - единицы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и  различать слово и предложение. Составлять предложение  по опорным словам.  Наблюдать: определять количество слов в предложении.  Сверять написанное с образцом. Восстанавливать деформированное предлож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 и слог. Гласные и со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ифицировать звуки на гласные и согласные ;слова по иллюстрациям. Делить слова на слоги. Наблюдать за лексическим значением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ечь (2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чь устная и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ять особенности  устной  и письменной речи. Списывать осознанно, пользовать ся памяткой, писать под диктовку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ение предложений в устной и письменной речи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Словарный диктант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ять предложения</w:t>
              <w:tab/>
              <w:t xml:space="preserve"> в устной речи и правильно оформлять его на письме. Делить поток речи на предложения. Делить тест на предложения. Сравнивать произношение и написани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уквы и звуки (6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вуки и буквы.  Работа ошиб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и сравнивать звуки и буквы, признаки гласных и согласных звуков; выполнять звукобуквенный разбор; устанавливать количество слогов в слова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организовывать свое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деятельности на уроке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учебнике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 помощью учителя 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логическую цепочку рассуждений, обобщать собственное предста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озна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ль языка и речи в жизни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ичностный смысл учения; </w:t>
            </w:r>
          </w:p>
        </w:tc>
      </w:tr>
      <w:tr>
        <w:trPr>
          <w:trHeight w:val="6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жнение в различении гласных  и 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и сравнивать звуки и буквы, признаки гласных и согласных звуков; выполнять звукобуквенный разбор; наблюдать за произношением слов; писать слова без пропусков букв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; находить неправильно записанные слова и исправлять ошибки. Оценивать результат выполнения орфографической зада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сные звуки и  их обозначение бук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гласные  согласные звуки; характеризовать особенности произнесения звуков их признаки. Слушать звучащую речь и выделять в потоке речи  отдельные звуки. Наблюдать за звуком в словах. Переводить слово звучащее в слово написанное; делить тест на предложения; работать самостоятельно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организовывать свое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деятельности на уроке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учебнике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 помощью учителя 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логическую цепочку рассуждений, обобщать собственное предста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озна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ль языка и речи в жизни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ичностный смысл учения;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ва с буквой Э в начале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звук (э) в словах и обозначать его на письме соответствующей букв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наблюдать за правильным произношением слов с буквой э и буквой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льзоваться словар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зовать зв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авильно произносить зв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авильно писать слова с буквой 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исать под диктовк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гласные   и согласные звуки. Характеризовать особенности произнесения звуков их признаки. Слушать звучащую речь и выделять в потоке речи  отдельные звуки. Наблюдать за звуком в словах. Переводить слово звучащее в слово написанное. Наблюдать за смыслом пословиц и их употреблением; выполнять фонетический разбор сл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чевой этикет. Слова-привет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блюдать правила речевого этикета; наблюдать за употреблением слов приветствий в различное время суток; употреблять в речи слова приветствия; списывать самостоятель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18"/>
                <w:szCs w:val="1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уместность использования средств устного общения в разных речев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18"/>
                <w:szCs w:val="1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особенности ситуации общения: цели, задачи, состав участников, место, время, средства 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pacing w:val="-15"/>
                <w:sz w:val="18"/>
                <w:szCs w:val="18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  <w:t>целесообразность выбора языковых средств, соответствующих цели и условиям общ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Буквы «И», «А», «У» после шипящих. Сочетания «ЧК», «ЧН» (6 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жнение в написании слов с сочетаниями «жи», «ши»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Словарный диктант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произношение и написание ;правильно писать слова с сочетаниями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», «ши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ставлять предложения. Сравнивать употребление глаголов в неопределённой форме и в повелительном наклонении(без терминов). Списывать с предварительной подготовкой. Писать под диктовку. Составлять устно рассказ на заданную тематику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 с сочетаниями «ча», «ща», «чу», «щу». 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в словах непарные  мягкие шипящие звуки, правильно обозначать на пись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четания этих звуков с гласными. Писать под диктовку; проверять написанное; составлять устно рассказ по вопрос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изученных орфограмм в словах. Анализировать и отгадывать загадку; готовиться и писать по памяти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писание слов с сочетаниями  «ча», «ща», «чу», «щ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в словах непарные  мягкие шипящие звуки; правильно обозначать на пись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четания этих звуков с гласными; составлять предложения с предложенными словами;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блюдать за употреблением  в речи слов обозначающих прощание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18"/>
                <w:szCs w:val="1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уместность использования средств устного общения в разных речевых ситуация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18"/>
                <w:szCs w:val="1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особенности ситуации общения: цели, задачи, состав участников, место, время, средства коммуникац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pacing w:val="-15"/>
                <w:sz w:val="18"/>
                <w:szCs w:val="18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  <w:t>целесообразность выбора языковых средств, соответ</w:t>
              <w:softHyphen/>
              <w:t xml:space="preserve">ствующих цели и условиям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вучание и написание слова, объяснять случаи расхождения звучания и написания</w:t>
            </w:r>
            <w:r>
              <w:rPr>
                <w:rFonts w:eastAsia="Times New Roman" w:cs="Times New Roman" w:ascii="Times New Roman" w:hAnsi="Times New Roman"/>
                <w:color w:val="1A171B"/>
                <w:spacing w:val="-15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изученных орфограмм в слов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исание сл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организовывать свое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деятельности на уроке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учебнике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 помощью учителя 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логическую цепочку рассуждений, обобщать собственное предста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озна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ль языка и речи в жизни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ичностный смысл учения;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 с сочетаниями «чк», «ч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в словах мягкие шипящие звуки; правильно обозначать на письме сочетание этих звуков; правильно писать слова с сочетаниями «чк», «чн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вучание и написание слова, объяснять случаи расхождения звучания и написания. Распознавать в речи  и тексте слова с сочетаниями «чк», «чн». Выполнять письмо по памя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 с сочетаниями  «ч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в словах мягкие шипящие звуки; правильно обозначать на письме сочетание этих звуков; правильно писать слова с сочетаниями «чк», «чн», «чт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вучание и написание слова, объяснять случаи расхождения звучания и написания. Распознавать в речи  и тексте слова с сочетаниями «чк», «чн», «чт»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ильность написания. Находить неправильно записанные слова и исправлять ошибки. Оценивать результат выполнения орфографической задач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организовывать свое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деятельности на уроке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учебнике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 помощью учителя 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логическую цепочку рассуждений, обобщать собственное предста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озна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ль языка и речи в жизни люд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ичностный смысл учения;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по теме:"Правописание слов с сочетаниями  «ча», «ща», «чу», «щу», «жи», «ши», «чк», «чн», «чт». Работа над ошибками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Писать под диктовку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лфавит (2 час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фавит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Называть буквы алфавита; анализировать звукобуквенный состав слова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оваться алфавитом в практической деятельности. Объяснять значимость алфавита. Расставлять заданные слова в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фавитном поряд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УУ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ение по теме: "Алфавит". Урок -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Называть буквы алфавита; анализировать звукобуквенный состав слова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оваться алфавитом в практической деятельности. Объяснять значимость алфавита. Расставлять заданные слова в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фавитном поряд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лово и слог. Перенос слов (5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о и сло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вить ударение, различать ударный и безударный гласные звуки. Наблюдать за слогом как частью слова.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принцип деления слов на слоги. Сопоставлять количество гласных звуков си количество слог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Находить ответы н а вопрос с помощью учебник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ение слов на с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вить ударение, различать ударный и безударный гласные звуки. Наблюдать за слогом как частью слова.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принцип деления слов на слоги. Сопоставлять количество гласных звуков си количество слог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Находить ответы н а вопрос с помощью учебни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жнение в делении слов на с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вить ударение, различать ударный и безударный гласные звуки. Наблюдать за слогом как частью слова.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принцип деления слов на слоги. Сопоставлять количество гласных звуков си количество слог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Находить ответы н а вопрос с помощью учебни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нос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и записывать предложения по предложенной схеме. Переносить слова 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  <w:szCs w:val="18"/>
              </w:rPr>
              <w:t>четвер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, которые не переносятся. Перенос слов с буквой «й» посеред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и записывать предложения по предложенной схеме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носить слова 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УУ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Предложение и текст (6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как единица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поставлять слова и предложения. Сравнивать и  различать слово и предложение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знаки предложения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ложение от группы слов, записанных как предложение. Анализировать связь слов в предложении. Восстанавливать деформированное предложение. Анализировать информацию в учебнике. Составлять короткий рассказ на заданную тему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едложения, правильно оформлять их на письм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УУ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едложения, правильно оформлять их на письме. Различать знаки препинания. Объяснять постановку знаков препинания. Оформлять свои мысли письменно. Составлять устные высказывания на определённую тему. Анализировать содержание правила. Подбирать примеры к прав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A171B"/>
                <w:sz w:val="18"/>
                <w:szCs w:val="18"/>
              </w:rPr>
              <w:t>Наблюд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находить в тексте повествовательные, побудительные, вопросительные предложения. </w:t>
            </w:r>
            <w:r>
              <w:rPr>
                <w:rFonts w:eastAsia="Times New Roman" w:cs="Times New Roman" w:ascii="Times New Roman" w:hAnsi="Times New Roman"/>
                <w:iCs/>
                <w:color w:val="1A171B"/>
                <w:sz w:val="18"/>
                <w:szCs w:val="18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1A171B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 xml:space="preserve">предложения по цели высказывания. </w:t>
            </w:r>
            <w:r>
              <w:rPr>
                <w:rFonts w:eastAsia="Times New Roman" w:cs="Times New Roman" w:ascii="Times New Roman" w:hAnsi="Times New Roman"/>
                <w:iCs/>
                <w:color w:val="1A171B"/>
                <w:sz w:val="18"/>
                <w:szCs w:val="18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предложение и его характеристики: находить в тексте предложения с заданными характеристи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Контрольный диктант по теме: «Правописание слов с сочетаниями «жи», «ши»,  «ча», «ща», «чу», «щу», «чк», «чн», «ч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блюдать за предложением, анализировать :о ком или о чём в нём говорится, и что именно об этом говорится. Распознавать подлежащее и сказуемое без терминов. Составлять предложение по картинке. Использовать и понимать термин подлежащее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едложения, правильно оформлять их на письм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е понятие о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за особенностями (признаками текста). Отличать текст от набора предложений. Письменно отвечать на вопросы. Доказывать, что написанные предложения являются текстом. Осознавать роль текста в общении люде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сведения в учебнике. Составлять устный рассказ по картинкам, озаглавливать его. Наблюдать за частями текста, ролью каждой части в текст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текстов: повествование, описание, рас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ализировать сведения в учебнике.  Употреблять понятия текст-описание», «текст-повествование», «текст- рассуждение». Определять особенности текста-описания, текста-повествования, текста- рассуждения. Различать виды текстов. Составлять устный рассказ по плану (вопросам). Списывать тест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 по теме : "Предложение и текст"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Словарный диктант №3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ют текст и набор предложений. Анализируют текст: определяют границы предложения, выбирают знак для конца предложения. Воспроизводят текст. Распознают типы текстов (в зависимости от цели высказывания). Соотносят текст и заголовок. Выбирают наиболее подходящий заголовок из ряда предложенных. Анализируют и корректируют тексты, находят в тексте смысловые ошибки. Списывают предложения и тексты из учебника, диктуя себе по слог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ягкие и твёрдые согласные звуки и их обозначение на письме </w:t>
            </w:r>
            <w:r>
              <w:rPr>
                <w:bCs/>
                <w:i/>
                <w:color w:val="FF0000"/>
                <w:sz w:val="18"/>
                <w:szCs w:val="18"/>
              </w:rPr>
              <w:t>(6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мягкости и твердости согласных звуков на письме гласными буквами.</w:t>
            </w:r>
            <w:r>
              <w:rPr>
                <w:sz w:val="18"/>
                <w:szCs w:val="18"/>
              </w:rPr>
              <w:t xml:space="preserve">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вают и различают твердые и мягкие согласные звуки. Группируют согласные звуки по твердости-мягкости. Характеризуют согласные звуки по мягкости- твердости. Соотносят звучание и написание слов. Объясняют случаи расхождения написания и звучания. Делят слова с «ь» в середине слова на слоги и переносят их на другую строку. Делают звукобуквенный анализ сл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гкий знак на конце слова как показатель мягкости согласного звука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вают и различают твердые и мягкие согласные звуки. Группируют согласные звуки по твердости-мягкости. Характеризуют согласные звуки по мягкости- твердости. Соотносят звучание и написание слов. Объясняют случаи расхождения написания и звучания. Делят слова с «ь» в середине слова на слоги и переносят их на другую строку. Делают звукобуквенный анализ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  № 7. Изложение текста «Синичка» по вопросам</w:t>
            </w:r>
            <w:r>
              <w:rPr>
                <w:rFonts w:eastAsia="Times New Roman"/>
                <w:color w:val="FF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ют текст и набор предложений. Анализируют текст: определяют границы предложения, выбирают знак для конца предложения. Воспроизводят текст. Распознают типы текстов (в зависимости от цели высказывания). Соотносят текст и заголовок. Выбирают наиболее подходящий заголовок из ряда предложенных. Анализируют и корректируют тексты, находят в тексте смысловые ошибки. Списывают предложения и тексты из учебника, диктуя себе по слога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репление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значение мягкости согласных на конце и в середине слов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вают и различают твердые и мягкие согласные звуки. Группируют согласные звуки по твердости-мягкости. Характеризуют согласные звуки по мягкости- твердости. Соотносят звучание и написание слов. Объясняют случаи расхождения написания и звучания. Делят слова с «ь» в середине слова на слоги и переносят их на другую строку. Делают звукобуквенный анализ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 приветствия. Сопоставление слов, в которых мягкость согласного обозначается буквой "ь" и не обознач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вают и различают твердые и мягкие согласные звуки. Группируют согласные звуки по твердости-мягкости. Характеризуют согласные звуки по мягкости- твердости. Соотносят звучание и написание слов. Объясняют случаи расхождения написания и звучания. Делят слова с «ь» в середине слова на слоги и переносят их на другую строку. Делают звукобуквенный анализ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знаний о способах обозначения мягкости согласных на письме и переносе слов с мягким знаком в середине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вают и различают твердые и мягкие согласные звуки. Группируют согласные звуки по твердости-мягкости. Характеризуют согласные звуки по мягкости- твердости. Соотносят звучание и написание слов. Объясняют случаи расхождения написания и звучания. Делят слова с «ь» в середине слова на слоги и переносят их на другую строку. Делают звукобуквенный анализ сл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вонкие и глухие согласные звуки (4 часов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 звонкие и глухие согласные. Особенности проверочных и проверяемых слов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 проверки парных согла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конце слова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азличают парные глухие и звонкие согласные. Анализируют звуковой состав слова. Характеризуют согласные звуки по признаку глухости-звонкости, твердости-мягкости, наличия парности звуков по этим признакам. Соотносят звучание и написание слов, объясняют расхождение звучания и написания. Находят слова, требующие проверки (с парными глухими и звонкими согласными звуками на конце). Обосновывают написание слов («Докажи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5"/>
                <w:sz w:val="18"/>
                <w:szCs w:val="18"/>
                <w:shd w:fill="FFFFFF" w:val="clear"/>
              </w:rPr>
              <w:t>гла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на конце пишется буква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5"/>
                <w:sz w:val="18"/>
                <w:szCs w:val="18"/>
                <w:shd w:fill="FFFFFF" w:val="clear"/>
              </w:rPr>
              <w:t>з»)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Сопоставляют буквы в проверочном и проверяемом словах. Группируют слова по месту и по типу орфограммы. Доказывают написание слов, используя орфографический словарь. Анализируют текст с точки зрения наличия в нем орфограмм «парные звонкие и глухие согласные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жнение в проверке парных согласных на конце слова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по теме: «Правописание слов с парными согласными на конце слова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личают парные глухие и звонкие согласные. Анализируют звуковой состав слова. Характеризуют согласные звуки по признаку глухости-звонкости, твердости-мягкости, наличия парности звуков по этим признакам. Соотносят звучание и написание слов, объясняют расхождение звучания и написания. Находят слова, требующие проверки (с парными глухими и звонкими согласными звуками на конце). Обосновывают написание слов Сопоставляют буквы в проверочном и проверяемом словах. Группируют слова по месту и по типу орфограммы. Доказывают написание слов, используя орфографический словарь. Анализируют текст с точки зрения наличия в нем орфограмм «парные звонкие и глухие согласные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означение гласных звуков в ударных и безударных слогах (6 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арение. Ударный и безударный слог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зличают ударные и безударные гласные звуки. Находят слова, различающиеся ударением. Соотносят гласные ударные и безударные звуки и их качественную характеристику. Характеризуют гласные звуки. Определяют наличие в слове орфограмм с безударным гласным. Соотносят звучание и написание слова, объясняют случаи расхождения звучания и написания. Обосновывают написание безударного гласного в слове («Докажи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5"/>
                <w:sz w:val="18"/>
                <w:szCs w:val="18"/>
              </w:rPr>
              <w:t>го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ишется буква о»). Группируют слова по типам орфограмм (с проверяемыми и непроверяемыми безударными гласными). Анализируют текст с точки зрения наличия в нем слов с орфограммами безударных гласных. Контролируют правильность записи текста, находят неправильно записанные слова и исправляют ошибки, используя орфографический словарь учебника. Объясняют написание слов в ходе предварительного анализа текста диктанта. Оценивают собственный диктант, анализируют допущенные ошибки. Анализируют предложение, выделяя в нем грамматическую основу, устанавливают связь слов в предложении. Анализируют, восстанавливают и дополняют деформированный текст, в том числе и с опорой на картинку. Озаглавливают тексты. Пишут слуховые диктанты. Записывают по памят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8"/>
                <w:szCs w:val="18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18"/>
                <w:szCs w:val="18"/>
              </w:rPr>
              <w:t xml:space="preserve"> четверть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проверочного слова. 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зличают ударные и безударные гласные звуки. Находят слова, различающиеся ударением. Соотносят гласные ударные и безударные звуки и их качественную характеристику. Характеризуют гласные звуки. Определяют наличие в слове орфограмм с безударным гласным. Соотносят звучание и написание слова, объясняют случаи расхождения звучания и написания. Обосновывают написание безударного гласного в слове («Докажи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5"/>
                <w:sz w:val="18"/>
                <w:szCs w:val="18"/>
              </w:rPr>
              <w:t>го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ишется буква о»). Группируют слова по типам орфограмм (с проверяемыми и непроверяемыми безударными гласными). Анализируют текст с точки зрения наличия в нем слов с орфограммами безударных гласных. Контролируют правильность записи текста, находят неправильно записанные слова и исправляют ошибки, используя орфографический словарь учебника. Объясняют написание слов в ходе предварительного анализа текста диктанта. Оценивают собственный диктант, анализируют допущенные ошибки. Анализируют предложение, выделяя в нем грамматическую основу, устанавливают связь слов в предложении. Анализируют, восстанавливают и дополняют деформированный текст, в том числе и с опорой на картинку. Озаглавливают тексты. Пишут слуховые диктанты. Записывают по памят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ые и непроверяемые  гласные в безударных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: «Парные согласные на конц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зличают ударные и безударные гласные звуки. Находят слова, различающиеся ударением. Соотносят гласные ударные и безударные звуки и их качественную характеристику. Характеризуют гласные звуки. Определяют наличие в слове орфограмм с безударным гласным. Соотносят звучание и написание слова, объясняют случаи расхождения звучания и написания. Обосновывают написание безударного гласного в слове («Докажи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5"/>
                <w:sz w:val="18"/>
                <w:szCs w:val="18"/>
              </w:rPr>
              <w:t>го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ишется буква о»). Группируют слова по типам орфограмм (с проверяемыми и непроверяемыми безударными гласными). Анализируют текст с точки зрения наличия в нем слов с орфограммами безударных гласных. Контролируют правильность записи текста, находят неправильно записанные слова и исправляют ошибки, используя орфографический словарь учебника. Объясняют написание слов в ходе предварительного анализа текста диктанта. Оценивают собственный диктант, анализируют допущенные ошибки. Анализируют предложение, выделяя в нем грамматическую основу, устанавливают связь слов в предложении. Анализируют, восстанавливают и дополняют деформированный текст, в том числе и с опорой на картинку. Озаглавливают тексты. Пишут слуховые диктанты. Записывают по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рка безударных гласных в двусложных слов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зличают ударные и безударные гласные звуки. Находят слова, различающиеся ударением. Соотносят гласные ударные и безударные звуки и их качественную характеристику. Характеризуют гласные звуки. Определяют наличие в слове орфограмм с безударным гласным. Соотносят звучание и написание слова, объясняют случаи расхождения звучания и написания. Обосновывают написание безударного гласного в слове («Докажи, чт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5"/>
                <w:sz w:val="18"/>
                <w:szCs w:val="18"/>
              </w:rPr>
              <w:t>го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ишется буква о»). Группируют слова по типам орфограмм (с проверяемыми и непроверяемыми безударными гласными). Анализируют текст с точки зрения наличия в нем слов с орфограммами безударных гласных. Контролируют правильность записи текста, находят неправильно записанные слова и исправляют ошибки, используя орфографический словарь учебника. Объясняют написание слов в ходе предварительного анализа текста диктанта. Оценивают собственный диктант, анализируют допущенные ошибки. Анализируют предложение, выделяя в нем грамматическую основу, устанавливают связь слов в предложении. Анализируют, восстанавливают и дополняют деформированный текст, в том числе и с опорой на картинку. Озаглавливают тексты. Пишут слуховые диктанты. Записывают по памя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азделительный мягкий знак (4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нятие о разделительном мягком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сят и сравнивают написание, произношение и значение слов с разделительным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«ь»</w:t>
            </w:r>
            <w:r>
              <w:rPr>
                <w:color w:val="000000"/>
                <w:sz w:val="18"/>
                <w:szCs w:val="18"/>
              </w:rPr>
              <w:t xml:space="preserve"> и без него. Сопоставляют и различают функцию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,</w:t>
            </w:r>
            <w:r>
              <w:rPr>
                <w:color w:val="000000"/>
                <w:sz w:val="18"/>
                <w:szCs w:val="18"/>
              </w:rPr>
              <w:t xml:space="preserve"> показателя мягкости, и функцию разделительного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.</w:t>
            </w:r>
            <w:r>
              <w:rPr>
                <w:color w:val="000000"/>
                <w:sz w:val="18"/>
                <w:szCs w:val="18"/>
              </w:rPr>
              <w:t xml:space="preserve">  Оценивают собственную работу, анализируют допущенные ошибк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 мягкого знака - показателя мягкости согласных и разделительного мягкого зн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сят и сравнивают написание, произношение и значение слов с разделительным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«ь»</w:t>
            </w:r>
            <w:r>
              <w:rPr>
                <w:color w:val="000000"/>
                <w:sz w:val="18"/>
                <w:szCs w:val="18"/>
              </w:rPr>
              <w:t xml:space="preserve"> и без него. Сопоставляют и различают функцию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,</w:t>
            </w:r>
            <w:r>
              <w:rPr>
                <w:color w:val="000000"/>
                <w:sz w:val="18"/>
                <w:szCs w:val="18"/>
              </w:rPr>
              <w:t xml:space="preserve"> показателя мягкости, и функцию разделительного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.</w:t>
            </w:r>
            <w:r>
              <w:rPr>
                <w:color w:val="000000"/>
                <w:sz w:val="18"/>
                <w:szCs w:val="18"/>
              </w:rPr>
              <w:t xml:space="preserve">  Оценивают собственную работу, анализируют допущенные ошиб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жнение в написании слов с «ь» и «ь» - показателем мягкости согласн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сят и сравнивают написание, произношение и значение слов с разделительным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«ь»</w:t>
            </w:r>
            <w:r>
              <w:rPr>
                <w:color w:val="000000"/>
                <w:sz w:val="18"/>
                <w:szCs w:val="18"/>
              </w:rPr>
              <w:t xml:space="preserve"> и без него. Сопоставляют и различают функцию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,</w:t>
            </w:r>
            <w:r>
              <w:rPr>
                <w:color w:val="000000"/>
                <w:sz w:val="18"/>
                <w:szCs w:val="18"/>
              </w:rPr>
              <w:t xml:space="preserve"> показателя мягкости, и функцию разделительного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.</w:t>
            </w:r>
            <w:r>
              <w:rPr>
                <w:color w:val="000000"/>
                <w:sz w:val="18"/>
                <w:szCs w:val="18"/>
              </w:rPr>
              <w:t xml:space="preserve">  Оценивают собственную работу, анализируют допущенные ошиб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писание слов с мягким знаком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Письмо по памяти № 5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сят и сравнивают написание, произношение и значение слов с разделительным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«ь»</w:t>
            </w:r>
            <w:r>
              <w:rPr>
                <w:color w:val="000000"/>
                <w:sz w:val="18"/>
                <w:szCs w:val="18"/>
              </w:rPr>
              <w:t xml:space="preserve"> и без него. Сопоставляют и различают функцию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,</w:t>
            </w:r>
            <w:r>
              <w:rPr>
                <w:color w:val="000000"/>
                <w:sz w:val="18"/>
                <w:szCs w:val="18"/>
              </w:rPr>
              <w:t xml:space="preserve"> показателя мягкости, и функцию разделительного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.</w:t>
            </w:r>
            <w:r>
              <w:rPr>
                <w:color w:val="000000"/>
                <w:sz w:val="18"/>
                <w:szCs w:val="18"/>
              </w:rPr>
              <w:t xml:space="preserve">  Оценивают собственную работу, анализируют допущенные ошибк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войные согласные (2 час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нос слов с двой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и записывают слова с двойными согласными. Выясняют лексическое значение таких слов с использованием словаря. Определяют в слове наличие орфограмм с двойными согласными. Доказывают написание таких слов, используя орфографический словарь учебника. Делят слова с двойными согласными на слоги для переноса с одной строки на другую. Восстанавливают деформированные предложения. Списывают текст из учебника, дополняя его предложениями. Отгадывают загадки и записывают их и отгадки к ни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описание и перенос слов с двойными согласны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и записывают слова с двойными согласными. Выясняют лексическое значение таких слов с использованием словаря. Определяют в слове наличие орфограмм с двойными согласными. Доказывают написание таких слов, используя орфографический словарь учебника. Делят слова с двойными согласными на слоги для переноса с одной строки на другую. Восстанавливают деформированные предложения. Списывают текст из учебника, дополняя его предложениями. Отгадывают загадки и записывают их и отгадки к ни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868" w:leader="none"/>
                <w:tab w:val="right" w:pos="5737" w:leader="none"/>
              </w:tabs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ab/>
              <w:t>Слово  и предложение. Имя существительное (3 часов)</w:t>
            </w:r>
            <w:r>
              <w:rPr>
                <w:bCs/>
                <w:i/>
                <w:color w:val="FF0000"/>
                <w:sz w:val="18"/>
                <w:szCs w:val="18"/>
              </w:rPr>
              <w:tab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Распознавание одушевленных и неодушевлённых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Задают вопросы к словам — названиям предметов, к словам — названиям признаков предметов, словам, обозначающим действия предметов. Классифицируют слова по их принадлежности к различным частям речи. Наблюдают за признаками имен существительных в предложении, распознают одушевленные и неодушевленные имена существительные по вопросам к т о? и 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18"/>
                <w:szCs w:val="18"/>
                <w:shd w:fill="FFFFFF" w:val="clear"/>
              </w:rPr>
              <w:t>что?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азличают имена собственные и нарицательные. Употребляют при записи имен собственных заглавную букву.  Определяют наличие в слове орфограмм на правописание заглавной буквы в начале предложения и в именах собственных. Списывают из учебника предложения и тексты,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анализиру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при этом орфограммы в словах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репление по теме:  </w:t>
            </w:r>
            <w:r>
              <w:rPr>
                <w:rFonts w:eastAsia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Правописание безударных гласных</w:t>
            </w:r>
            <w:r>
              <w:rPr>
                <w:rFonts w:eastAsia="Times New Roman"/>
                <w:sz w:val="18"/>
                <w:szCs w:val="18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и записывают слова с двойными согласными. Выясняют лексическое значение таких слов с использованием словаря. Определяют в слове наличие орфограмм с двойными согласными. Доказывают написание таких слов, используя орфографический словарь учебника. Делят слова с двойными согласными на слоги для переноса с одной строки на другую. Восстанавливают деформированные предложения. Списывают текст из учебника, дополняя его предложениями. Отгадывают загадки и записывают их и отгадки к ни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Задают вопросы к словам — названиям предметов, к словам — названиям признаков предметов, словам, обозначающим действия предметов. Классифицируют слова по их принадлежности к различным частям речи. Наблюдают за признаками имен существительных в предложении, распознают одушевленные и неодушевленные имена существительные по вопросам к т о? и 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18"/>
                <w:szCs w:val="18"/>
                <w:shd w:fill="FFFFFF" w:val="clear"/>
              </w:rPr>
              <w:t>что?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азличают имена собственные и нарицательные. Употребляют при записи имен собственных заглавную букву.  Определяют наличие в слове орфограмм на правописание заглавной буквы в начале предложения и в именах собственных. Списывают из учебника предложения и тексты,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анализиру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при этом орфограммы в словах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Глагол (3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словах обозначающих действ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ят вопросы к глаголам в предложении. Устанавливают связь между словами в предложении. Наблюдают за употреблением глаголов в речи в разных формах времени и числа. Изменяют глаголы по числам, временам (без употребления термина, по вопросам). Составляют предложения, в том числе и по картинкам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ова, отвечающие на вопросы: что делают? что делает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ят вопросы к глаголам в предложении. Устанавливают связь между словами в предложении. Наблюдают за употреблением глаголов в речи в разных формах времени и числа. Изменяют глаголы по числам, временам (без употребления термина, по вопросам). Составляют предложения, в том числе и по картинкам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глаголов  разных временных форм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ят вопросы к глаголам в предложении. Устанавливают связь между словами в предложении. Наблюдают за употреблением глаголов в речи в разных формах времени и числа. Изменяют глаголы по числам, временам (без употребления термина, по вопросам). Составляют предложения, в том числе и по картинкам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мя прилагательное (2 час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словах обозначающих признаки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ролью имен прилагательных в речи. Ставят вопросы к именам прилагательным в предложении. Подбирают имена прилагательные к именам существительным, соотносят имена прилагательные с именами существительными (составляют словосочетания). Изменяют имена прилагательные по числам. Оценивают целесообразность выбора имен прилагательных для характеристики предмета, в том числе синонимичных и антонимичных прилагательных. Составляют текст-описание, подбирают заголовок к тексту, анализируют созданный текст, оценивают работу с текстом. Пишут слуховые диктанты, комментируя орфограммы. Списывают тексты из учебника, находят прилагательные. Определяют наличие изученных орфограмм, объясняют написание слов. Контролируют правильность записи текста, находят неправильно записанные слова и исправляют ошиб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ение слов отвечающих на вопросы: какой? какая? какое?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Контрольная работа за </w:t>
            </w:r>
            <w:r>
              <w:rPr>
                <w:color w:val="FF0000"/>
                <w:sz w:val="18"/>
                <w:szCs w:val="18"/>
                <w:lang w:val="en-US"/>
              </w:rPr>
              <w:t>III</w:t>
            </w:r>
            <w:r>
              <w:rPr>
                <w:color w:val="FF0000"/>
                <w:sz w:val="18"/>
                <w:szCs w:val="18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едлог (2 час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г как слово и его роль в речи.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особенностями употребления предлогов в речи. Определяют наличие орфограмм в тексте (раздельное написание предлогов со словами, проверяемые и не</w:t>
              <w:softHyphen/>
              <w:t xml:space="preserve">проверяемые безударные гласные)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ьное написание предлогов со слов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особенностями употребления предлогов в речи. Определяют наличие орфограмм в тексте (раздельное написание предлогов со словами, проверяемые и не</w:t>
              <w:softHyphen/>
              <w:t xml:space="preserve">проверяемые безударные гласные)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одственные слова (4 час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Контрольный диктант по теме: «Части ре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однокоренными словами, вычленяя их признаки (значение и общая часть слова). Выделяют в словах корень. Наблюдают за единообразным написанием корня в родственных словах. Группируют слова по общему корню. Контролируют правильность объединения слов в группу однокоренных слов. Подбирают родственные слова. Анализируют текст с точки зрения наличия в нем родственных слов. Объясняют значение слова с помощью простейшего (устного) словообразователь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е понятие о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х словах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однокоренными словами, вычленяя их признаки (значение и общая часть слова). Выделяют в словах корень. Наблюдают за единообразным написанием корня в родственных словах. Группируют слова по общему корню. Контролируют правильность объединения слов в группу однокоренных слов. Подбирают родственные слова. Анализируют текст с точки зрения наличия в нем родственных слов. Объясняют значение слова с помощью простейшего (устного) словообразовательног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и однокор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однокоренными словами, вычленяя их признаки (значение и общая часть слова). Выделяют в словах корень. Наблюдают за единообразным написанием корня в родственных словах. Группируют слова по общему корню. Контролируют правильность объединения слов в группу однокоренных слов. Подбирают родственные слова. Анализируют текст с точки зрения наличия в нем родственных слов. Объясняют значение слова с помощью простейшего (устного) словообразователь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четвер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: «Однокоренны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единообразным написанием корня в родственных словах. Группируют слова по общему корню. Контролируют правильность объединения слов в группу однокоренных слов. Подбирают родственные слова. Анализируют текст с точки зрения наличия в нем родственных слов. Объясняют значение слова с помощью простейшего (устного) словообразователь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Безударные гласные в корне</w:t>
            </w:r>
            <w:r>
              <w:rPr>
                <w:i/>
                <w:sz w:val="18"/>
                <w:szCs w:val="18"/>
              </w:rPr>
              <w:t xml:space="preserve"> (2часа)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особы проверки безударных гласных в корне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накомятся со способом проверки безударных гласных в корне (подбор однокоренных слов) и применяют его в практике письма наряду с изменением формы слова. Подбирают однокоренные слова. Определяют в корне орфограммы (безударные проверяемые гласные). Доказывают правильность подбора прове</w:t>
              <w:softHyphen/>
              <w:t>рочного слова, обосновывают написание слов  Контролиру</w:t>
              <w:softHyphen/>
              <w:t xml:space="preserve">ют правильность записи текста, находят неверно записанные слова и исправляют ошибки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накомятся со способом проверки безударных гласных в корне (подбор однокоренных слов) и применяют его в практике письма наряду с изменением формы слова. Подбирают однокоренные слова. Определяют в корне орфограммы (безударные проверяемые гласные). Доказывают правильность подбора прове</w:t>
              <w:softHyphen/>
              <w:t>рочного слова, обосновывают написание слов  Контролиру</w:t>
              <w:softHyphen/>
              <w:t xml:space="preserve">ют правильность записи текста, находят неверно записанные слова и исправляют ошибки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арные звонкие и глухие согласные в корне (3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Проверка парных согласных в корне путем подбора однокоренных слов.</w:t>
            </w:r>
            <w:r>
              <w:rPr>
                <w:color w:val="FF0000"/>
                <w:sz w:val="18"/>
                <w:szCs w:val="18"/>
              </w:rPr>
              <w:t xml:space="preserve"> Словарный диктант №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произношением и написанием парных глухих и звонких согласных в корне  слова. Применяют два способа проверки написания парных звонких и глухих согласных (изменение формы слова и подбор одно</w:t>
              <w:softHyphen/>
              <w:t xml:space="preserve">коренных слов). Подбирают однокоренные слова. Определяют в корне орфограммы (проверяемые парные слова). Доказывают правильность подбора проверочного слова. Обосновывают написание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50"/>
              <w:ind w:right="105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парных согласных и безударных гласных в корне.  Работа над ошиб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произношением и написанием парных глухих и звонких согласных в корне  слова. Применяют два способа проверки написания парных звонких и глухих согласных (изменение формы слова и подбор одно</w:t>
              <w:softHyphen/>
              <w:t xml:space="preserve">коренных слов). Подбирают однокоренные слова. Определяют в корне орфограммы (проверяемые парные слова). Доказывают правильность подбора проверочного слова. Обосновывают написание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едложение (7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50"/>
              <w:ind w:right="10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лежащее и сказуемое — главные члены предложен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ют границы предложений, выбирают знак препинания в конце предложения. Устанавливают связь слов в предложении, задавая смысловые вопросы от слова к слову. Находят главные члены и зависимые от них второстепенные члены предложения. Составляют схемы предложений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с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ют границы предложений, выбирают знак препинания в конце предложения. Устанавливают связь слов в предложении, задавая смысловые вопросы от слова к слову. Находят главные члены и зависимые от них второстепенные члены предложения. Составляют схемы предложе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Повторение по теме: «Правописание безударных гласных и парных согласных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накомятся со способом проверки безударных гласных в корне (подбор однокоренных слов) и применяют его в практике письма наряду с изменением формы слова. Подбирают однокоренные слова. Определяют в корне орфограммы (безударные проверяемые гласные). Доказывают правильность подбора прове</w:t>
              <w:softHyphen/>
              <w:t>рочного слова, обосновывают написание слов  Контролиру</w:t>
              <w:softHyphen/>
              <w:t xml:space="preserve">ют правильность записи текста, находят неверно записанные слова и исправляют ошибки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18"/>
                <w:szCs w:val="18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по теме: «Безударные гласные и парный согласные 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: «Правописание безударных гласных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накомятся со способом проверки безударных гласных в корне (подбор однокоренных слов) и применяют его в практике письма наряду с изменением формы слова. Подбирают однокоренные слова. Определяют в корне орфограммы (безударные проверяемые гласные). Доказывают правильность подбора прове</w:t>
              <w:softHyphen/>
              <w:t>рочного слова, обосновывают написание слов  Контролиру</w:t>
              <w:softHyphen/>
              <w:t xml:space="preserve">ют правильность записи текста, находят неверно записанные слова и исправляют ошибки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установлении связи с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ют границы предложений, выбирают знак препинания в конце предложения. Устанавливают связь слов в предложении, задавая смысловые вопросы от слова к слову. Находят главные члены и зависимые от них второстепенные члены предложения. Составляют схемы предложе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: «Связь слов в предложе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ют границы предложений, выбирают знак препинания в конце предложения. Устанавливают связь слов в предложении, задавая смысловые вопросы от слова к слову. Находят главные члены и зависимые от них второстепенные члены предложения. Составляют схемы предложений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вторение и обобщение изученного за год(19 часов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лов с разделительным «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сят и сравнивают написание, произношение и значение слов с разделительным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«ь»</w:t>
            </w:r>
            <w:r>
              <w:rPr>
                <w:color w:val="000000"/>
                <w:sz w:val="18"/>
                <w:szCs w:val="18"/>
              </w:rPr>
              <w:t xml:space="preserve"> и без него. Сопоставляют и различают функцию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,</w:t>
            </w:r>
            <w:r>
              <w:rPr>
                <w:color w:val="000000"/>
                <w:sz w:val="18"/>
                <w:szCs w:val="18"/>
              </w:rPr>
              <w:t xml:space="preserve"> показателя мягкости, и функцию разделительного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.</w:t>
            </w:r>
            <w:r>
              <w:rPr>
                <w:color w:val="000000"/>
                <w:sz w:val="18"/>
                <w:szCs w:val="18"/>
              </w:rPr>
              <w:t xml:space="preserve">  Оценивают собственную работу, анализируют допущенные ошиб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общение правил переноса слов 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«ь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 буквой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й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середине слова.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</w:rPr>
              <w:t>Объяснять,  почему некоторые слова нельзя переносить. Находить ответы на вопрос с помощью учебника. Наблюдать за переносом слов с буквой Й в середин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A171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71B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авописание слов с «ь» — показателем мягкости и разделительным «ь». </w:t>
            </w:r>
            <w:r>
              <w:rPr>
                <w:color w:val="FF0000"/>
                <w:sz w:val="18"/>
                <w:szCs w:val="18"/>
              </w:rPr>
              <w:t>Письмо по памяти №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сят и сравнивают написание, произношение и значение слов с разделительным 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«ь»</w:t>
            </w:r>
            <w:r>
              <w:rPr>
                <w:color w:val="000000"/>
                <w:sz w:val="18"/>
                <w:szCs w:val="18"/>
              </w:rPr>
              <w:t xml:space="preserve"> и без него. Сопоставляют и различают функцию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,</w:t>
            </w:r>
            <w:r>
              <w:rPr>
                <w:color w:val="000000"/>
                <w:sz w:val="18"/>
                <w:szCs w:val="18"/>
              </w:rPr>
              <w:t xml:space="preserve"> показателя мягкости, и функцию разделительного «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>ь».</w:t>
            </w:r>
            <w:r>
              <w:rPr>
                <w:color w:val="000000"/>
                <w:sz w:val="18"/>
                <w:szCs w:val="18"/>
              </w:rPr>
              <w:t xml:space="preserve">  Оценивают собственную работу, анализируют допущенные ошиб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9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описание слов с сочетаниями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жи»,  «ши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равописание парных согласных в корне слова. </w:t>
            </w:r>
            <w:r>
              <w:rPr>
                <w:color w:val="FF0000"/>
                <w:sz w:val="18"/>
                <w:szCs w:val="18"/>
              </w:rPr>
              <w:t>Контрольное списывание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произношением и написанием парных глухих и звонких согласных в корне  слова. Применяют два способа проверки написания парных звонких и глухих согласных (изменение формы слова и подбор одно</w:t>
              <w:softHyphen/>
              <w:t xml:space="preserve">коренных слов). Подбирают однокоренные слова. Определяют в корне орфограммы (проверяемые парные слова). Доказывают правильность подбора проверочного слова. Обосновывают написание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ведений об имени существительном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Задают вопросы к словам — названиям предметов, к словам — названиям признаков предметов, словам, обозначающим действия предметов. Классифицируют слова по их принадлежности к различным частям речи. Наблюдают за признаками имен существительных в предложении, распознают одушевленные и неодушевленные имена существительные по вопросам к т о? и 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18"/>
                <w:szCs w:val="18"/>
                <w:shd w:fill="FFFFFF" w:val="clear"/>
              </w:rPr>
              <w:t>что?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азличают имена собственные и нарицательные. Употребляют при записи имен собственных заглавную букву.  Определяют наличие в слове орфограмм на правописание заглавной буквы в начале предложения и в именах собственных. Списывают из учебника предложения и тексты,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анализиру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при этом орфограммы в словах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70C0"/>
                <w:sz w:val="18"/>
                <w:szCs w:val="18"/>
              </w:rPr>
              <w:t xml:space="preserve">Контрольная работа за </w:t>
            </w:r>
            <w:r>
              <w:rPr>
                <w:color w:val="0070C0"/>
                <w:sz w:val="18"/>
                <w:szCs w:val="18"/>
                <w:lang w:val="en-US"/>
              </w:rPr>
              <w:t>IV</w:t>
            </w:r>
            <w:r>
              <w:rPr>
                <w:color w:val="0070C0"/>
                <w:sz w:val="18"/>
                <w:szCs w:val="18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: «Правописание парных согласных в корне слова»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произношением и написанием парных глухих и звонких согласных в корне  слова. Применяют два способа проверки написания парных звонких и глухих согласных (изменение формы слова и подбор одно</w:t>
              <w:softHyphen/>
              <w:t xml:space="preserve">коренных слов). Подбирают однокоренные слова. Определяют в корне орфограммы (проверяемые парные слова). Доказывают правильность подбора проверочного слова. Обосновывают написание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 xml:space="preserve">Повторение сведений об имени прилагательн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людают за ролью имен прилагательных в речи. Ставят вопросы к именам прилагательным в предложении. Подбирают имена прилагательные к именам существительным, соотносят имена прилагательные с именами существительными (составляют словосочетания). Изменяют имена прилагательные по числам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Повторение сведений о глаг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ят вопросы к глаголам в предложении. Устанавливают связь между словами в предложении. Наблюдают за употреблением глаголов в речи в разных формах времени и числа. Изменяют глаголы по числам, временам (без употребления термина, по вопросам). Составляют предложения, в том числе и по картинкам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75"/>
              <w:ind w:right="165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  <w:t>Р.р. № 17. Описание рисунка П.Т.Щербакова «На реке»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ять повествовательный текст из 3 часте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ить текст на части в соответствии с данным планом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ать каждую часть теста с красной строки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общение знани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5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 предложении  и тексте как единицах реч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Писать под диктовку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180"/>
              <w:ind w:right="49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авописание слов с сочетаниям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«ча»,  «ща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ловарный диктант №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Писать под диктовку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9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«чу», «щу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Писать под диктовку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9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«чн», «ч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по теме: «Подбор однокоренных с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ют за однокоренными словами, вычленяя их признаки (значение и общая часть слова). Выделяют в словах корень. Наблюдают за единообразным написанием корня в родственных словах. Группируют слова по общему корню. Контролируют правильность объединения слов в группу однокоренных слов. Подбирают родственные слова. Анализируют текст с точки зрения наличия в нем родственных слов. Объясняют значение слова с помощью простейшего (устного) словообразователь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по теме: «Подбор однокоренных с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бщение знаний о звуках и буквах, о слог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5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на практике полученные знания и умения; работать самостоятельно, анализировать слово и выбирать нужный вариант его написания; писать под диктовку; контролировать написание слов с изученными правилами; выполнять грамматические задания. Писать под диктовку. Контро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ьность написания. Находить неправильно записанные слова и исправлять ошибки. Оценивать результат выполнения орфографической задачи 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едложенному учителем 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ответ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опросы в тексте, иллюстр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внивать  и группировать предметы, объекты  по нескольким основаниям; находить закономерности; самостоятельно продолжать их по установленном правил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бирать адекватные речевые средства в диалоге с учителем, одноклассниками.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троить понятные для партнера высказыва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являть интерес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риентироваться на понимание предложений и оценок учителей и товари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знаний об алфав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Называть буквы алфавита; анализировать звукобуквенный состав слова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оваться алфавитом в практической деятельности. Объяснять значимость алфавита. Расставлять заданные слова в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фавитном поряд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sz w:val="18"/>
                <w:szCs w:val="1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обобщение. Презентации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водить итоги. Анализировать свою деятельность. Соотносить цель и результат деятельности. Презентовать свои проек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АТЕРИАЛЬНО-ТЕХНИЧЕСКОЕ ОБЕСПЕЧЕНИЕ ОБРАЗОВАТЕЛЬНОГО ПРОЦЕССА</w:t>
      </w:r>
    </w:p>
    <w:p>
      <w:pPr>
        <w:pStyle w:val="Style15"/>
        <w:spacing w:before="280" w:after="0"/>
        <w:ind w:left="284" w:right="113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Основная учебная литература для учащихся</w:t>
      </w:r>
    </w:p>
    <w:p>
      <w:pPr>
        <w:pStyle w:val="Style15"/>
        <w:spacing w:before="0" w:after="0"/>
        <w:ind w:left="992" w:right="113" w:hanging="992"/>
        <w:rPr/>
      </w:pPr>
      <w:r>
        <w:rPr>
          <w:sz w:val="18"/>
          <w:szCs w:val="18"/>
        </w:rPr>
        <w:t>1. Рамзаева Т.Г. Русский язык: Учебник для 2 кл. четырехлет. нач. шк. – М.: Дрофа, 2009г.</w:t>
      </w:r>
    </w:p>
    <w:p>
      <w:pPr>
        <w:pStyle w:val="Style15"/>
        <w:spacing w:before="0" w:after="0"/>
        <w:ind w:left="142"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>Литература для учителя</w:t>
      </w:r>
    </w:p>
    <w:p>
      <w:pPr>
        <w:pStyle w:val="Style15"/>
        <w:numPr>
          <w:ilvl w:val="0"/>
          <w:numId w:val="2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Дмитриева О.И. Поурочные разработки по русскому языку: 2 класс. – М.: ВАКО, 2012г.</w:t>
      </w:r>
    </w:p>
    <w:p>
      <w:pPr>
        <w:pStyle w:val="Style15"/>
        <w:numPr>
          <w:ilvl w:val="0"/>
          <w:numId w:val="4"/>
        </w:numPr>
        <w:spacing w:before="0" w:after="119"/>
        <w:rPr>
          <w:b/>
          <w:b/>
          <w:sz w:val="18"/>
          <w:szCs w:val="18"/>
        </w:rPr>
      </w:pPr>
      <w:r>
        <w:rPr>
          <w:sz w:val="18"/>
          <w:szCs w:val="18"/>
        </w:rPr>
        <w:t>Зубарева Л.В. Коррекция письма на уроках 1-4 классы. Практические и тренировочные задания и упражнения. - Волгоград: Учитель, 2013 г.</w:t>
      </w:r>
    </w:p>
    <w:p>
      <w:pPr>
        <w:pStyle w:val="Style15"/>
        <w:numPr>
          <w:ilvl w:val="0"/>
          <w:numId w:val="4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Карягина Н.Н, Развитие орфографической грамотности младших школьников: технология работы, кон</w:t>
        <w:softHyphen/>
        <w:t>спекты уроков. - Волгоград: Учитель, 2009 г.</w:t>
      </w:r>
    </w:p>
    <w:p>
      <w:pPr>
        <w:pStyle w:val="Style15"/>
        <w:numPr>
          <w:ilvl w:val="0"/>
          <w:numId w:val="4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Кумарина Г.Ф. Коррекционно-развивающее обучение в условиях ФГОС. – М.: «УЦ «Перспектива»», 2011.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Мещерякова Н.П. Коррекция письменной речи в начальной школе: разработка занятий 1-4 классы. – Волгоград: Учитель, 2009 г.</w:t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ные пособия</w:t>
      </w:r>
    </w:p>
    <w:p>
      <w:pPr>
        <w:pStyle w:val="ParagraphStyle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блицы к основным разделам грамматического материала, содержащегося в программе по русскому языку </w:t>
      </w:r>
    </w:p>
    <w:p>
      <w:pPr>
        <w:pStyle w:val="ParagraphStyle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Технические средства обучения</w:t>
      </w:r>
    </w:p>
    <w:p>
      <w:pPr>
        <w:pStyle w:val="ParagraphStyle"/>
        <w:numPr>
          <w:ilvl w:val="0"/>
          <w:numId w:val="9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енная магнитная доска (3шт.) с набором магнитов для крепления таблиц</w:t>
      </w:r>
    </w:p>
    <w:p>
      <w:pPr>
        <w:pStyle w:val="ParagraphStyle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Экранно-звуковые пособия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льтимедийные образовательные ресурсы, соответствующие тематике программы по русскому языку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58:00Z</dcterms:created>
  <dc:creator>user</dc:creator>
  <dc:description/>
  <cp:keywords/>
  <dc:language>en-US</dc:language>
  <cp:lastModifiedBy>Ученик</cp:lastModifiedBy>
  <cp:lastPrinted>2014-04-24T15:44:00Z</cp:lastPrinted>
  <dcterms:modified xsi:type="dcterms:W3CDTF">2017-03-19T09:47:00Z</dcterms:modified>
  <cp:revision>3</cp:revision>
  <dc:subject/>
  <dc:title/>
</cp:coreProperties>
</file>