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5515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34 ч, 1 ч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устроен ми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, ее разнообразие. Растения, животные, грибы, бактерии - царства живой природы. Связи в природе (меж</w:t>
        <w:softHyphen/>
        <w:t>ду неживой и живой природой, растениями и животными и т.д.). Роль природы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- часть природы, разумное существо. Внутрен</w:t>
        <w:softHyphen/>
        <w:t>ний мир человека. Восприятие, память, мышление, вообра</w:t>
        <w:softHyphen/>
        <w:t>жение — ступеньки познания человеком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глазами эколога. Что такое окружающая среда. Эко</w:t>
        <w:softHyphen/>
        <w:t>логия —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разнообразием природы, рас</w:t>
        <w:softHyphen/>
        <w:t>познавание природных объектов с помощью атласа-опреде</w:t>
        <w:softHyphen/>
        <w:t>лителя, наблюдение изменений в природе, происходящих под влиянием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адка дерева или кустарника, изготовление кормушек для птиц.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 удивительная прир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9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 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ые, их разнообразие. Группы животных (насеко</w:t>
        <w:softHyphen/>
        <w:t>мые, рыбы, земноводные, пресмыкающиеся, птицы, звери и д.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ие крахмала в продук</w:t>
        <w:softHyphen/>
        <w:t>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</w:t>
        <w:softHyphen/>
        <w:t>родных объектов с помощью атласа-определ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ше здоровь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4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м человека. Органы и системы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 xml:space="preserve">тия скелета и укрепления мышц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тельные вещества: белки, жиры, углеводы, витами</w:t>
        <w:softHyphen/>
        <w:t xml:space="preserve">ны. Пищеварительная система, ее роль в организме. Гигиена питания.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внешним строением кожи; упражнения в оказании первой помощи при неболь</w:t>
        <w:softHyphen/>
        <w:t>ших повреждениях кожи; изучение содержания питательных веществ в различных продуктах (по информации на упаков</w:t>
        <w:softHyphen/>
        <w:t>ках); подсчет ударов пуль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ша безопас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5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— источник опасности. Правила поведения в опасных местах. Гроза — опасное явление природы. Как вести себя во время гро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дорожными знаками в окрест</w:t>
        <w:softHyphen/>
        <w:t xml:space="preserve">ностях школы.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устройством и рабо</w:t>
        <w:softHyphen/>
        <w:t>той бытового фильтра для 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му учит эконом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5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богатства —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еводство и животноводство —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бюджет. Доходы и расходы бюджета. Налоги. Н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государство тратит день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бюджет. Доходы и расходы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— одна из важней</w:t>
        <w:softHyphen/>
        <w:t xml:space="preserve">ших задач обществ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 определение об</w:t>
        <w:softHyphen/>
        <w:t>разцов полезных ископаемых; знакомство с культурными рас</w:t>
        <w:softHyphen/>
        <w:t>тениями, составление устного описания рассмотренных расте</w:t>
        <w:softHyphen/>
        <w:t>ний; знакомство с современными российскими моне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утешествие по городам и стран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8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Золотого кольца России —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ы, граничащие с Россией— наши ближайшие сосе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и показ на карте изучаемых географических объ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человек является частью природы и общ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группы живого (растения, животные, грибы, бактерии); группы растений (хвойные, цветковые); группы животных (насекомые, рыбы, птицы, звери); съедобные и несъедобные гри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людей; товары и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е, съедобные и несъедобные гриб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городов России, стран — соседей Рос</w:t>
        <w:softHyphen/>
        <w:t>сии, стран зарубежной Европы и их столиц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ематическо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ланирование с ОВЗ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асть 1. «Обитатели земли» (17 часов, 1 час в неделю)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Условные обозначения типов урока:</w:t>
      </w:r>
    </w:p>
    <w:p>
      <w:pPr>
        <w:pStyle w:val="Normal"/>
        <w:spacing w:lineRule="atLeast" w:line="23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1" w:before="1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З - урок открытия новых знаний; Р – регулятивные ууд</w:t>
      </w:r>
    </w:p>
    <w:p>
      <w:pPr>
        <w:pStyle w:val="Normal"/>
        <w:spacing w:lineRule="atLeast" w:line="261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 - урок развития умений; К – коммуникативные ууд</w:t>
      </w:r>
    </w:p>
    <w:p>
      <w:pPr>
        <w:pStyle w:val="Normal"/>
        <w:spacing w:lineRule="atLeast" w:line="261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 — урок-экскурсия; П – познавательные ууд</w:t>
      </w:r>
    </w:p>
    <w:p>
      <w:pPr>
        <w:pStyle w:val="Normal"/>
        <w:spacing w:lineRule="atLeast" w:line="261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У — вводный урок;</w:t>
      </w:r>
    </w:p>
    <w:p>
      <w:pPr>
        <w:pStyle w:val="Normal"/>
        <w:spacing w:lineRule="atLeast" w:line="261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У - обобщающий урок;</w:t>
      </w:r>
    </w:p>
    <w:p>
      <w:pPr>
        <w:pStyle w:val="Normal"/>
        <w:spacing w:lineRule="atLeast" w:line="261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У - итоговый урок;</w:t>
      </w:r>
    </w:p>
    <w:p>
      <w:pPr>
        <w:pStyle w:val="Normal"/>
        <w:spacing w:lineRule="atLeast" w:line="261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 - урок контроля;</w:t>
      </w:r>
    </w:p>
    <w:p>
      <w:pPr>
        <w:pStyle w:val="Normal"/>
        <w:spacing w:lineRule="atLeast" w:line="261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479"/>
        <w:gridCol w:w="716"/>
        <w:gridCol w:w="2192"/>
        <w:gridCol w:w="1695"/>
        <w:gridCol w:w="1750"/>
        <w:gridCol w:w="2236"/>
        <w:gridCol w:w="1471"/>
        <w:gridCol w:w="617"/>
        <w:gridCol w:w="3014"/>
        <w:gridCol w:w="230"/>
        <w:gridCol w:w="3"/>
        <w:gridCol w:w="2233"/>
        <w:gridCol w:w="2179"/>
        <w:gridCol w:w="230"/>
        <w:gridCol w:w="3"/>
        <w:gridCol w:w="1727"/>
      </w:tblGrid>
      <w:tr>
        <w:trPr/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ый уровень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УУД</w:t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1 четвер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щество и энергия (3 часа)</w:t>
            </w:r>
          </w:p>
        </w:tc>
        <w:tc>
          <w:tcPr>
            <w:tcW w:w="19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 и вещества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75" w:before="280" w:after="119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, ОНЗ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веществ.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В диалоге с учителем вырабатывать критерии оценк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ерабатывать полученную информацию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оносить свою позицию до других.</w:t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остоит вещество? Проверочная работа №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нергия?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2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, различать и ха</w:t>
              <w:softHyphen/>
              <w:t>рактеризовать твёрдые тела, жидкости и газы.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редполагать, какая ин</w:t>
              <w:softHyphen/>
              <w:t>формация нужна для реше</w:t>
              <w:softHyphen/>
              <w:t>ния учебной задачи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оформлять свои мысли в устной и письменной речи с учётом сво</w:t>
              <w:softHyphen/>
              <w:t>их учебных речевых ситуа</w:t>
              <w:softHyphen/>
              <w:t>ций;</w:t>
            </w:r>
          </w:p>
        </w:tc>
        <w:tc>
          <w:tcPr>
            <w:tcW w:w="17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аботая по плану, сверять свои действия с целью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ращение энергии. Проверочная работа 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2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ить на вопрос: «Почему нужно беречь энергию? 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амостоятельно предполагать, какая ин</w:t>
              <w:softHyphen/>
              <w:t xml:space="preserve">формация нужна 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оносить свою позицию до других</w:t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0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«Оболочка планеты, охваченная жизнью» (3 час)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3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4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битают живые организ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круговорот веществ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, какие среды используют живые организмы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, что такое круговорот веществ, биосфера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Высказывать свою точку зр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верять свои действия с целью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елать выводы на основе обобщения умозаключений</w:t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веществ в организме. Горение и дых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«обмен веществ»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верять свои действия с цель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елать выводы на основе обобщения умозаключений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высказывать свою точку зрения и пытаться её обосновать, приводя аргументы</w:t>
            </w:r>
          </w:p>
        </w:tc>
        <w:tc>
          <w:tcPr>
            <w:tcW w:w="17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ые организмы запасают энергию Солнца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р. №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2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, что запасание энергии - важнейшее свойство жизни, позволяющее управлять круговоротом веществ.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составлять план урока совместно с учителем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реобразовывать информацию из одной формы в другую: представлять информацию в виде кластер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слушать других, пытаться принимать другую точку зрения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1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Экологическая система.( 5часов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экосисте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- важнейшая часть экосистемы. 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9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экосистемы и природные сообщества (на примере леса, луга, водоёма)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(на основе опытов) состав почвы, роль почвы в природе и роль живых организмов в образовании почвы (на примере своей местности).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11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ставлять план решения проблемы совместно с учител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извлекать информацию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вместно с учителем обнаруживать и формулировать учебную проблему</w:t>
            </w:r>
          </w:p>
          <w:p>
            <w:pPr>
              <w:pStyle w:val="Normal"/>
              <w:spacing w:lineRule="atLeast" w:line="75" w:before="280" w:after="119"/>
              <w:ind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итать вслух и про себя тексты учебников и при этом: выделять главное; составлять план</w:t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а озе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а болот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лияние че</w:t>
              <w:softHyphen/>
              <w:t>ловека на экосистемы и при</w:t>
              <w:softHyphen/>
              <w:t>родные сообщества (на примере своей местности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лезное ископаемое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амостоятельно формулировать цели урока после предварительного обсужд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Извлекать информацию из разных источни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слушать других, пытаться принимать другую точку зрения, быть готовым изме</w:t>
              <w:softHyphen/>
              <w:t>нить свою точку зрения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система луга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производители и разрушители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11" w:after="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различать дере</w:t>
              <w:softHyphen/>
              <w:t>вья, кустарники и травы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деревьев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Составлять план работ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 диалоге с учителем учиться вырабатывать критерии оценки и определять степень успешности выполнения своей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ставлять план решения проблемы совместно с учителем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обывать новые знания: извлекать информаци</w:t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2 четверть </w:t>
            </w:r>
          </w:p>
        </w:tc>
        <w:tc>
          <w:tcPr>
            <w:tcW w:w="4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а поля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2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причины малой устойчивости экосистемы , поле - искусственная экосистема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слушать, пытаться принимать другую точку зрения, быть готовым изме</w:t>
              <w:softHyphen/>
              <w:t>нить свою точку зрения;</w:t>
            </w:r>
          </w:p>
          <w:p>
            <w:pPr>
              <w:pStyle w:val="Normal"/>
              <w:spacing w:lineRule="atLeast" w:line="75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иум-маленькая искусственная экосистема Пр.р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ть из текста информацию, авторский замысел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ерабатывать полученные знания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оформлять свои мысли в устной речи</w:t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7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«Живые участники круговорота веществ» (6 часов)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– производители</w:t>
            </w:r>
          </w:p>
        </w:tc>
        <w:tc>
          <w:tcPr>
            <w:tcW w:w="1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2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left="6"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условия, не</w:t>
              <w:softHyphen/>
              <w:t>обходимые для жизни расте</w:t>
              <w:softHyphen/>
              <w:t>ний.</w:t>
            </w:r>
          </w:p>
          <w:p>
            <w:pPr>
              <w:pStyle w:val="Normal"/>
              <w:spacing w:lineRule="auto" w:line="240" w:before="280" w:after="0"/>
              <w:ind w:left="11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растений в природе и жизни людей. Определять части цветкового растения.</w:t>
            </w:r>
          </w:p>
          <w:p>
            <w:pPr>
              <w:pStyle w:val="Normal"/>
              <w:spacing w:lineRule="atLeast" w:line="75" w:before="280" w:after="119"/>
              <w:ind w:left="11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хвойных и цветковых растений, выделять их отличия (на примере своей местности).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доносить свою позицию до других: оформлять свои мысли в устной и письменной речи с учётом своих учебных и жизненных речевых ситуаций</w:t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е маленькие и большие. 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рыцари (Членистоногие и ракообразные)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условия, не</w:t>
              <w:softHyphen/>
              <w:t>обходимые для жизни живот</w:t>
              <w:softHyphen/>
              <w:t>ных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особенности членистоногих и ракообразных.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ерабатывать полученную информацию: сравнивать и группирова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учиться обнаруживать и формулировать учебную проблему; совместно с учителем</w:t>
            </w:r>
          </w:p>
          <w:p>
            <w:pPr>
              <w:pStyle w:val="Normal"/>
              <w:spacing w:lineRule="atLeast" w:line="75" w:before="280" w:after="119"/>
              <w:ind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обывать новые знания: извлекать информацию, представленную в разных формах: таблица, схема, иллюстрация</w:t>
            </w:r>
          </w:p>
        </w:tc>
        <w:tc>
          <w:tcPr>
            <w:tcW w:w="2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шаг из моря на суш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уше как дома. 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особенности рыб и земноводных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внешний вид, характерные особенности представителей насекомых, рыб, птиц, зверей (на примере своей местности).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учиться обнаруживать и формулировать учебную проблему совместно с учителе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ориентироваться в своей системе знаний: </w:t>
            </w:r>
          </w:p>
        </w:tc>
        <w:tc>
          <w:tcPr>
            <w:tcW w:w="17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натые изобретател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братья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р. 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ь все основные приспособления птиц для освоения воздушной стихии</w:t>
            </w:r>
          </w:p>
          <w:p>
            <w:pPr>
              <w:pStyle w:val="Normal"/>
              <w:spacing w:lineRule="auto" w:line="240" w:before="280" w:after="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различать диких и домашних животных, харак</w:t>
              <w:softHyphen/>
              <w:t>теризовать их роль в жизни человека (на примере своей местности).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в диалоге с учителем учиться вырабатывать критерии оценки и определять степень успешности выполнения своей работ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.ориентироваться в своей системе знаний: самостоятельно предполагать, какая информация нужна для решения пробле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аботая по плану, сверять свои действия с целью и, при необходимости, самостоятельно исправлять ошибки по образцу</w:t>
            </w:r>
          </w:p>
          <w:p>
            <w:pPr>
              <w:pStyle w:val="Normal"/>
              <w:spacing w:lineRule="atLeast" w:line="75" w:before="280" w:after="119"/>
              <w:ind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доносить свою позицию , оформлять свои мысли в устной и письменной речи </w:t>
            </w:r>
          </w:p>
        </w:tc>
        <w:tc>
          <w:tcPr>
            <w:tcW w:w="2409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орожно, животные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ждённые разрушители (Грибы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р 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правила безопас</w:t>
              <w:softHyphen/>
              <w:t>ного поведения при общении с дикими и домашними животными.</w:t>
            </w:r>
          </w:p>
          <w:p>
            <w:pPr>
              <w:pStyle w:val="Normal"/>
              <w:spacing w:lineRule="atLeast" w:line="7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грибов в природе и жизни людей. Различать съедобные и ядови</w:t>
              <w:softHyphen/>
              <w:t>тые грибы (на примере своей местности).</w:t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ставлять план решения проблемы совместно с учител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обывать новые знания: извлекать информаци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ерерабатывать полученную информацию: сравнивать и группировать факты и объекты</w:t>
            </w:r>
          </w:p>
          <w:p>
            <w:pPr>
              <w:pStyle w:val="Normal"/>
              <w:spacing w:lineRule="atLeast" w:line="75" w:before="280" w:after="119"/>
              <w:ind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меть менять точку зрения</w:t>
            </w:r>
          </w:p>
        </w:tc>
        <w:tc>
          <w:tcPr>
            <w:tcW w:w="17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м жить в дружбе с природой 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зависи</w:t>
              <w:softHyphen/>
              <w:t>мости удовлетворения потребностей людей от природы, включая потребности эмоционально-эстетического характера.</w:t>
            </w:r>
          </w:p>
          <w:p>
            <w:pPr>
              <w:pStyle w:val="Normal"/>
              <w:spacing w:lineRule="atLeast" w:line="7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верять свои действия с цель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елать выводы на основе обобщения умозаключ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высказывать свою точку зрения и пытаться её обосновать, приводить аргумент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280" w:after="119"/>
              <w:ind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4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5"/>
        <w:gridCol w:w="1939"/>
        <w:gridCol w:w="1013"/>
        <w:gridCol w:w="1084"/>
        <w:gridCol w:w="2687"/>
        <w:gridCol w:w="1798"/>
        <w:gridCol w:w="1889"/>
        <w:gridCol w:w="2222"/>
        <w:gridCol w:w="1973"/>
        <w:gridCol w:w="690"/>
      </w:tblGrid>
      <w:tr>
        <w:trPr>
          <w:trHeight w:val="2490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9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1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 2. «Моё Отечество» (17 часов, 1 час в недел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9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3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учащихс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ниверсальных учебных действий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left="3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й уровень</w:t>
            </w:r>
          </w:p>
        </w:tc>
        <w:tc>
          <w:tcPr>
            <w:tcW w:w="17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Отправляемся в путешествие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связь времён (Родословная человека)</w:t>
            </w:r>
          </w:p>
          <w:p>
            <w:pPr>
              <w:pStyle w:val="Normal"/>
              <w:spacing w:lineRule="auto" w:line="240" w:before="9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вместе со старшими родственниками родословное древо своей семьи, собирая и представляя информацию об именах, фамилиях и родственных связях.</w:t>
            </w:r>
          </w:p>
        </w:tc>
        <w:tc>
          <w:tcPr>
            <w:tcW w:w="17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итать вслух и про себя заглавия учебника и при этом: вести «диалог с автором» (прогнозировать ставить вопросы и искать ответы); отделять новое от известного; выделять главно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реобразовывать информацию из одной формы в другую: представлять информацию в виде текста, таблицы, схемы.</w:t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9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читать время (Век и эра)</w:t>
            </w:r>
          </w:p>
          <w:p>
            <w:pPr>
              <w:pStyle w:val="Normal"/>
              <w:spacing w:lineRule="auto" w:line="240" w:before="96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го начинается Ро</w:t>
              <w:softHyphen/>
              <w:t xml:space="preserve">дин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ество, в котором мы живём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ленте времени века, годы, точку отсчёта (эру)-</w:t>
            </w:r>
          </w:p>
          <w:p>
            <w:pPr>
              <w:pStyle w:val="Normal"/>
              <w:spacing w:lineRule="auto" w:line="240" w:before="20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онятия «малая Родина», «Родина», «общество», «государство», «Отече</w:t>
              <w:softHyphen/>
              <w:t>ство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составлять план решения проблемы совместно с учителем </w:t>
            </w:r>
          </w:p>
          <w:p>
            <w:pPr>
              <w:pStyle w:val="Normal"/>
              <w:spacing w:lineRule="auto" w:line="240" w:before="28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280" w:after="119"/>
              <w:ind w:hanging="24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учиться уважительно относиться к позиции другого, пытаться договариваться </w:t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о прошлом (История — наука о прошлом человечества)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извлекать необходимую информацию о настоя</w:t>
              <w:softHyphen/>
              <w:t>щем нашей страны, родного края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17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в диалоге с учителем вырабатывать критерии оценки и определять степень успешности выполнения своей работы и работы в группе, исходя из имеющихся критериев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договариваться с людьми: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а Руси появилось государство (Создание Древнерусского государства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ть на ленте времени по соответствующим эпохам (обозначенным названиями и веками) даты (годы) историче</w:t>
              <w:softHyphen/>
              <w:t>ских событий.</w:t>
            </w:r>
          </w:p>
          <w:p>
            <w:pPr>
              <w:pStyle w:val="Normal"/>
              <w:spacing w:lineRule="auto" w:line="240" w:before="28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и показывать на карте границы России, родной регион, Москву и Санкт-Петербург, города России, мест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х исторических событий.</w:t>
            </w:r>
          </w:p>
          <w:p>
            <w:pPr>
              <w:pStyle w:val="Normal"/>
              <w:spacing w:lineRule="auto" w:line="240" w:before="280" w:after="119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друг от друга эпохи истории нашей страны - по их местоположению на ленте времени.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амостоятельно формулировать цепи урока после предварительного обсуж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ориентироваться в своей системе знаний: самостоятельно предполагать, какая информация нужна для решения учебной задачи в один шаг;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ые ворота» в Древнюю Русь (Культурное богатство Древней Руси)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отбирать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емлю Русскую! (Защита Русской земли)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учиться уважительно относиться к позиции другого, пытаться договариваться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 о погибели Русской земли» (Разорение и гибель Древней Руси)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left="6"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евней Руси к единой России (Создание Московского государства)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Описывать (по результатам экскурсии, просмотра наглядных материалов о достопримечательностях родного города (села), городов России, Санкт-Петербурга Москвы) свои эмоции..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реобразовывать информацию из одной формы в другую: представлять информацию в виде текста, таблицы, схе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читься уважительно относиться к позиции другого, пытаться договариватьс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и люди Московского государства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ь и оформлять информацию (текст, набор иллюстраций) о культурных и при</w:t>
              <w:softHyphen/>
              <w:t>родных богатствах родного края в ходе экскурсий в крае</w:t>
              <w:softHyphen/>
              <w:t>ведческий (художественный) музей, к местам исторических событий и памятникам истории и культуры.</w:t>
            </w:r>
          </w:p>
          <w:p>
            <w:pPr>
              <w:pStyle w:val="Normal"/>
              <w:spacing w:lineRule="auto" w:line="240" w:before="280" w:after="119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ться с одноклассниками сведениями о культурных богатствах родной страны, по</w:t>
              <w:softHyphen/>
              <w:t>лученными из разных источников информации, из бесед со старшими родственниками. Участвовать в обсуждениях, моделирующих ситуации общения с людьми разных взглядов на прошлое и настоящее страны, соблюдая при этом правила культуры общения, уважения и взаимопонимания.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договариваться с людьми: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златоглавая (Московский Кремль — памятник времён Московского государства)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извлекать необходимую информацию о про</w:t>
              <w:softHyphen/>
              <w:t>шлом нашей страны, родного края (о праздниках, достопри</w:t>
              <w:softHyphen/>
              <w:t>мечательностях и т.п.) из текста, иллюстрации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вместно с учителем обнаруживать и формулировать учебную проблем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оговариваться с людьми: выполняя различные роли в группе, сотрудничать в совместном решении проблемы</w:t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же грозного царя только междуцарствие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утное время)</w:t>
            </w:r>
          </w:p>
          <w:p>
            <w:pPr>
              <w:pStyle w:val="Normal"/>
              <w:spacing w:lineRule="auto" w:line="240" w:before="280" w:after="119"/>
              <w:ind w:left="6"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 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ерабатывать полученную информацию: делать выводы на основе обобщения знаний;</w:t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тр Великий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переломный момент в истории государства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отбирать необходимые для решения учебной задачи .</w:t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ь и народ в Российской империи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вывод, что власть принадлежала имущим.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ерабатывать полученную информацию: делать выводы на основе обобщения знаний;</w:t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 четверть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оссия у Европы «училась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стижения рос</w:t>
              <w:softHyphen/>
              <w:t>сийской культуры во времена империи)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культурой России18 – 19 в.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в диалоге с учителем вырабатывать критерии оценки и определять степень успешности выполнения своей работы и работы в группе, исходя из имеющихся критерие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ерерабатывать полученную информацию: сравнивать и группировать факты и явления; определять причины явлений, событий;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учиться уважительно относиться к позиции другого, пытаться договариваться</w:t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оза двенадцатого год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ечественная война 1812 года)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Отечественная война, Бородинское сражение, партизаны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оносить свою позицию до других: оформлять свои мысли в устной и письменной реч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ператор-освоб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ремя правления Александра II)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России от крепостного права.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.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ориентироваться в своей системе знаний: самостоятельно предполагать, какая информация нужна для решения учебной задачи в один шаг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left="6"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огне (Распад империи) Проверочная работа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, РУ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понятий «государство», «демократия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вместно с учителем обнаруживать и формулировать учебную проблем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добывать новые знания: извлекать информацию, представленную в разных формах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выполнять .различные роли в группе, сотрудничать в совместном решении проблемы</w:t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ай, страна огромная!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орая мировая война и Великая Отечественная война)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Вторая мировая война, Великая Отечественная война, битва за Москву, Сталинградская битва, фашисты.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ориентироваться в своей системе знаний: самостоятельно предполагать, какая информация нужна для решения учебной задачи в один шаг К.договариваться с людьми: выполняя различные роли в группе, сотрудничать в совместном решении проблемы;</w:t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 государстве самый главный (Государственная власть в России)</w:t>
            </w:r>
          </w:p>
          <w:p>
            <w:pPr>
              <w:pStyle w:val="Normal"/>
              <w:spacing w:lineRule="auto" w:line="240" w:before="280" w:after="119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общий дом (Государство Рос</w:t>
              <w:softHyphen/>
              <w:t>сийская Федерация)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left="11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обсуждениях, моделирующих ситуации общения с людьми разного воз</w:t>
              <w:softHyphen/>
              <w:t>раста, национальности, религиозной принадлежности, взгля</w:t>
              <w:softHyphen/>
              <w:t>дов на прошлое и настоящее страны, человечества, соблюдая при этом правила культуры общения, уважения и взаимо</w:t>
              <w:softHyphen/>
              <w:t>понимания.</w:t>
            </w:r>
          </w:p>
          <w:p>
            <w:pPr>
              <w:pStyle w:val="Normal"/>
              <w:spacing w:lineRule="auto" w:line="240" w:before="280" w:after="119"/>
              <w:ind w:left="6"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</w:t>
            </w:r>
          </w:p>
        </w:tc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м жить? (Что значит быть гражданином Рос</w:t>
              <w:softHyphen/>
              <w:t>сии?)</w:t>
            </w:r>
          </w:p>
          <w:p>
            <w:pPr>
              <w:pStyle w:val="Normal"/>
              <w:spacing w:lineRule="auto" w:line="240" w:before="280" w:after="119"/>
              <w:ind w:left="11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, РУ</w:t>
            </w:r>
          </w:p>
        </w:tc>
        <w:tc>
          <w:tcPr>
            <w:tcW w:w="2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свои эмоции от участия в подготовке и проведении местных и государственных праздник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извлекать необходимую информацию о настоя</w:t>
              <w:softHyphen/>
              <w:t>щем нашей страны (о праздниках, достопримечательностях и т.п.)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spacing w:lineRule="auto" w:line="240" w:before="280" w:after="119"/>
              <w:ind w:left="11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на уроках в жизни.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вместно с учителем обнаруживать и формулировать учебную проблем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3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4часа</w:t>
            </w:r>
          </w:p>
        </w:tc>
        <w:tc>
          <w:tcPr>
            <w:tcW w:w="19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22:00Z</dcterms:created>
  <dc:creator>Школа</dc:creator>
  <dc:description/>
  <cp:keywords/>
  <dc:language>en-US</dc:language>
  <cp:lastModifiedBy>Ученик</cp:lastModifiedBy>
  <dcterms:modified xsi:type="dcterms:W3CDTF">2017-03-19T10:22:00Z</dcterms:modified>
  <cp:revision>2</cp:revision>
  <dc:subject/>
  <dc:title>  ОКРУЖАЮЩИЙ МИР ОВЗ</dc:title>
</cp:coreProperties>
</file>