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70955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02, 3 ч в неделю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Морфемика(41ч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изученного во 2 классе: состав слова, правописание приставок, правописание слов со звонкими и глухими согласными в корне, с безударными гласными и слов с непроизносимыми согласными в кор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лова.  Обобщение и дальнейшее развитие умения разбирать по составу и образовывать слова, подбирать однокоренные слова, совершенствование применения правил правописания гласных и согласных в корне, приставках (кроме приставок на з -, с -, пре -, при-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орфология(49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ктические упражнения, направленные на общее знакомство с частями речи: систематизация и обобщение знаний учащихся о словах, обозначающих предмет и отвечающих на вопросы: Кто? Что?; обозначающих признаки и отвечающих на вопросы: Какой? Какая? Какое? Какие?; обозначающих действие и отвечающих на вопросы: Что делает? Что делал? - на материале  непосредственных впечатлений детей, их представлений о предметах и явлениях природы, социальной жизни, почерпнутых  из литературных произвед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мя существ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значение, вопросы, на которые оно отвечает. Род имён существительных: мужской, женский, сред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имен существительных по числам: единственное и множественное число. Мягкий знак (ь) после шипящих на конце существительных женского рода и его отсутствие у существительных мужского рода (рожь- нож, вещь- плащ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имен существительных по падежам в единственном числе (склон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адежей; умения различать падежи. Практическое изменение имён существительных при сочетании с другими словами. Преобразование косвенных падежей имен существительных в начальную форму. Составление предложений с существительными, стоящими в различных падеж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мя прилагатель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значение, вопросы, на которые оно отвечает. Имена прилагательные, сходные и противоположные по значению. Изменение имён прилагательных по родам и числам при сочетании с существительными. Правописание окончаний – ий, - ый, - ая, - яя, - ое, - ее, - ые, - ие. Изменение имен прилагательных по падеж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Глаго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значение, вопросы, на которые он отвечает. Практические упражнения в употреблении глаголов настоящего, прошедшего и будущего времени. Изменение глагола по временам: настоящее, прошедшее, будущее. Частица «не» с глаго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однокоренных слов,  относящихся к различным частям речи. Слова, близкие и противоположные по значению. Выбор наиболее точного слова для выражения мыс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стоим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местоимения. Единственное и множественное числа личных   местоим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интаксис и пунктуация, речевое развитие (8 ча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ложений пар слов (словосочетаний) с предлогами и без предлогов. Составление предложений, включающих слова, которые выражены изученными частями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знакомство со сложным предложением, состоящим из двух простых. Запятая в сложном предложении. Составление сложных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пис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ное  связное, ритмичное письмо слов и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Повторение (4 ч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 с непроверяемыми написаниям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ёл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л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мв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ё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 и умениям учащихся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4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ные части речи (имена существительные, имена прилагательные, глаголы, предлоги, местоимения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матические признаки имени существительного, склонение существительны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матические признаки имени прилагательного, число и род имени прилагательного, склонение и родовые окончания имён прилагательны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мматические признаки глагола, личное местоимение, время, лицо и число глаголов, правописа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глаголам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е и второстепенные члены предложения, распространённые и нераспространённые члены предлож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онацию перечисления, логическое ударение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слова (корень, окончание, приставка, суффикс)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учающиеся должны уметь: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едложения по интонац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главные (подлежащее и сказуемое) и второстепенные (без деления на виды) члены предложения в простом двусоставном предложен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связь между словами в предложен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ирать по составу слова, простые по структуре (корень, окончание, приставка, суффикс), используя готовые памятк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школьным орфографическим словарё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орфограммы в соответствии с изученными правила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ывать и писать под диктовку текст (45-50 слов), включающий изученные орфограммы и знаки препинания в конце предложения (точка, вопросительный, восклицательный знаки), проверять написанно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и записывать небольшой рассказ по серии картин, вопросы и ответы по сюжетной картине, серии картин, по прочитанному, писать под руководством учителя изложение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ать почтовый адрес дома, школы, поздравительную открытку, объявление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ладеть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выками самопроверки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ей рабочего мест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м работать по алгоритм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матическое планирование по русскому языку с ОВЗ в 3 класс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3часа в неделю, 102 часа за год) Авторы: Е.В.Бунеева, Р.Н.Бунеев</w:t>
      </w:r>
    </w:p>
    <w:tbl>
      <w:tblPr>
        <w:tblW w:w="140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2"/>
        <w:gridCol w:w="2084"/>
        <w:gridCol w:w="772"/>
        <w:gridCol w:w="261"/>
        <w:gridCol w:w="1867"/>
        <w:gridCol w:w="857"/>
        <w:gridCol w:w="1965"/>
        <w:gridCol w:w="1994"/>
        <w:gridCol w:w="3088"/>
      </w:tblGrid>
      <w:tr>
        <w:trPr>
          <w:trHeight w:val="330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л-во часов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Тип урок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Цели урока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одержание урока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" w:firstLine="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одный урок. Зна</w:t>
              <w:softHyphen/>
              <w:t>комство с новым учебником «Русский язык»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с разделами, темами, содержанием учеб</w:t>
              <w:softHyphen/>
              <w:t>ника русского язы</w:t>
              <w:softHyphen/>
              <w:t>ка для 3 класса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3-5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читать и по</w:t>
              <w:softHyphen/>
              <w:t>нимать учебные тек</w:t>
              <w:softHyphen/>
              <w:t>сты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1. Повторение(6 ч)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о мы знаем о слове , тексте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епление зна</w:t>
              <w:softHyphen/>
              <w:t>ний о различении предложения и текста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7</w:t>
            </w:r>
          </w:p>
        </w:tc>
        <w:tc>
          <w:tcPr>
            <w:tcW w:w="3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читать художест</w:t>
              <w:softHyphen/>
              <w:t>венные тексты учеб</w:t>
              <w:softHyphen/>
              <w:t>ника, осмысливая их до чтения, во время чтения и после;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делить текст на части с опорой на абзацы, озаглавли</w:t>
              <w:softHyphen/>
              <w:t>вать части текста;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оставлять простой план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о мы знаем о слове, предложе</w:t>
              <w:softHyphen/>
              <w:t>нии, тексте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епление зна</w:t>
              <w:softHyphen/>
              <w:t>ний о различении предложения и текста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8-9</w:t>
            </w:r>
          </w:p>
        </w:tc>
        <w:tc>
          <w:tcPr>
            <w:tcW w:w="3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яем изучен</w:t>
              <w:softHyphen/>
              <w:t>ные орфограммы и их графическое обо</w:t>
              <w:softHyphen/>
              <w:t>значение. Контроль</w:t>
              <w:softHyphen/>
              <w:t>ное списывание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епление знаний о правописании безударных глас</w:t>
              <w:softHyphen/>
              <w:t>ных. Развитие уме</w:t>
              <w:softHyphen/>
              <w:t>ния списывать текст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14-15</w:t>
            </w:r>
          </w:p>
        </w:tc>
        <w:tc>
          <w:tcPr>
            <w:tcW w:w="3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умения пи</w:t>
              <w:softHyphen/>
              <w:t>сать слова с изучен</w:t>
              <w:softHyphen/>
              <w:t>ными орфограммами, графически обозна</w:t>
              <w:softHyphen/>
              <w:t xml:space="preserve">чать орфограммы.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без</w:t>
              <w:softHyphen/>
              <w:t>ударных гласных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18-20</w:t>
            </w:r>
          </w:p>
        </w:tc>
        <w:tc>
          <w:tcPr>
            <w:tcW w:w="3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идеть в словах изу</w:t>
              <w:softHyphen/>
              <w:t>ченные орфограммы и другие «опасные» для написания места;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графически обо</w:t>
              <w:softHyphen/>
              <w:t>значать выбор тех или иных написаний;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исать слова с изу</w:t>
              <w:softHyphen/>
              <w:t>ченными непроверя</w:t>
              <w:softHyphen/>
              <w:t>емыми написаниями;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исать текст под диктовку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авильно списы</w:t>
              <w:softHyphen/>
              <w:t>вать текст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умения пи</w:t>
              <w:softHyphen/>
              <w:t>сать заглавную букву в словах. Словарный диктант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навыка употребления про</w:t>
              <w:softHyphen/>
              <w:t>писной буквы в начале предложе</w:t>
              <w:softHyphen/>
              <w:t>ния, в именах соб</w:t>
              <w:softHyphen/>
              <w:t>ственных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21-23</w:t>
            </w:r>
          </w:p>
        </w:tc>
        <w:tc>
          <w:tcPr>
            <w:tcW w:w="3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боль</w:t>
              <w:softHyphen/>
              <w:t>шой буквы в словах. Повторение алфавит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навыка употребления про</w:t>
              <w:softHyphen/>
              <w:t>писной буквы в начале предложе</w:t>
              <w:softHyphen/>
              <w:t>ния, в именах соб</w:t>
              <w:softHyphen/>
              <w:t>ственных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23-26</w:t>
            </w:r>
          </w:p>
        </w:tc>
        <w:tc>
          <w:tcPr>
            <w:tcW w:w="3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2. Части слова. Корень. Чередование согласных звуков (9ч)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вторение поняти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корень слова, однокоренные слова.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умения находить и исправ</w:t>
              <w:softHyphen/>
              <w:t>лять ошибки; вы</w:t>
              <w:softHyphen/>
              <w:t>деление значимых частей слова (ко</w:t>
              <w:softHyphen/>
              <w:t>рень)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30-33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имать, что для правильного написа</w:t>
              <w:softHyphen/>
              <w:t>ния слов целесооб</w:t>
              <w:softHyphen/>
              <w:t>разно подбирать однокоренные слова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окоренные слова с чередующимися согласными звуками в корне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объясне</w:t>
              <w:softHyphen/>
              <w:t>ния нового ма</w:t>
              <w:softHyphen/>
              <w:t>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оение орфо</w:t>
              <w:softHyphen/>
              <w:t>граммы, алгоритма действий при вы</w:t>
              <w:softHyphen/>
              <w:t>боре способа про</w:t>
              <w:softHyphen/>
              <w:t>верки и правиль</w:t>
              <w:softHyphen/>
              <w:t xml:space="preserve">ном написании слов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33-35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 правило напи</w:t>
              <w:softHyphen/>
              <w:t>сания парных звон</w:t>
              <w:softHyphen/>
              <w:t>ких и глухих Соглас</w:t>
              <w:softHyphen/>
              <w:t>ных.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подбирать однокоренные слова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про</w:t>
              <w:softHyphen/>
              <w:t>веряемых согласных букв в корне слов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развития умения и навы</w:t>
              <w:softHyphen/>
              <w:t>ков; практикум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пар</w:t>
              <w:softHyphen/>
              <w:t>ных звонких и глу</w:t>
              <w:softHyphen/>
              <w:t>хих согласных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35-38</w:t>
            </w:r>
          </w:p>
        </w:tc>
        <w:tc>
          <w:tcPr>
            <w:tcW w:w="3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авильно писать слова с проверяемы</w:t>
              <w:softHyphen/>
              <w:t>ми согласными;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ладеть способами проверки;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авильно писать слова с удвоенными согласными буквами в корне;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умения ви</w:t>
              <w:softHyphen/>
              <w:t>деть изучаемую ор</w:t>
              <w:softHyphen/>
              <w:t>фограмму в словах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развития умения и навы</w:t>
              <w:softHyphen/>
              <w:t>ков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без</w:t>
              <w:softHyphen/>
              <w:t>ударных гласных, парных звонких и глухих согласных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 40-41</w:t>
            </w:r>
          </w:p>
        </w:tc>
        <w:tc>
          <w:tcPr>
            <w:tcW w:w="3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очная работа по теме «Части слова. Корень. Пра</w:t>
              <w:softHyphen/>
              <w:t>вописание проверяе</w:t>
              <w:softHyphen/>
              <w:t>мых согласных букв в слове»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контроля знаний, умений и навыков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традь для проверочных и к/р,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самостоя</w:t>
              <w:softHyphen/>
              <w:t>тельно анализиро</w:t>
              <w:softHyphen/>
              <w:t>вать изученные язы</w:t>
              <w:softHyphen/>
              <w:t>ковые явления и вы</w:t>
              <w:softHyphen/>
              <w:t>полнять провероч</w:t>
              <w:softHyphen/>
              <w:t>ную работу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ятие об удвоен</w:t>
              <w:softHyphen/>
              <w:t>ных согласных бук</w:t>
              <w:softHyphen/>
              <w:t>вах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объясне</w:t>
              <w:softHyphen/>
              <w:t>ния нового ма</w:t>
              <w:softHyphen/>
              <w:t>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уд</w:t>
              <w:softHyphen/>
              <w:t>военных согласных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46-47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 правило напи</w:t>
              <w:softHyphen/>
              <w:t>сания удвоенных со</w:t>
              <w:softHyphen/>
              <w:t>гласных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слов с удвоенными согласными буквами в корне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развития умений и навыков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описание удвоенных согласных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48-50</w:t>
            </w:r>
          </w:p>
        </w:tc>
        <w:tc>
          <w:tcPr>
            <w:tcW w:w="3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работать со словарем, применять теоретические знания в практической деятельности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в напи</w:t>
              <w:softHyphen/>
              <w:t>сании слов с удвоен-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й согласной бук-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й в корне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повторе</w:t>
              <w:softHyphen/>
              <w:t>ния, обобщен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систематиза-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и ма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уд</w:t>
              <w:softHyphen/>
              <w:t>военных согласных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51-52</w:t>
            </w:r>
          </w:p>
        </w:tc>
        <w:tc>
          <w:tcPr>
            <w:tcW w:w="3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" w:firstLine="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очная работа № 2 по теме «Удво</w:t>
              <w:softHyphen/>
              <w:t>енная согласная бук</w:t>
              <w:softHyphen/>
              <w:t>ва в корне слова»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нтроля знаний умений и навыков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традь для проверочных и к/р,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4. Непроизносимые согласные в корне слова.(5ч)</w:t>
            </w:r>
          </w:p>
        </w:tc>
        <w:tc>
          <w:tcPr>
            <w:tcW w:w="7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о написания букв, обозначающих непроизносимые со</w:t>
              <w:softHyphen/>
              <w:t>гласные звуки в кор</w:t>
              <w:softHyphen/>
              <w:t>не слов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объясне</w:t>
              <w:softHyphen/>
              <w:t>ния нового ма</w:t>
              <w:softHyphen/>
              <w:t>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не</w:t>
              <w:softHyphen/>
              <w:t>произносимых со</w:t>
              <w:softHyphen/>
              <w:t>гласных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61-63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слов с непроизносимыми согласными в корне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развития умений и навы</w:t>
              <w:softHyphen/>
              <w:t>ков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не</w:t>
              <w:softHyphen/>
              <w:t>произносимых со</w:t>
              <w:softHyphen/>
              <w:t>гласных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64-65</w:t>
            </w:r>
          </w:p>
        </w:tc>
        <w:tc>
          <w:tcPr>
            <w:tcW w:w="3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 правило напи</w:t>
              <w:softHyphen/>
              <w:t>сания слов с непро</w:t>
              <w:softHyphen/>
              <w:t>износимыми соглас</w:t>
              <w:softHyphen/>
              <w:t>ными звуками. Уметь правильно писать слова с не</w:t>
              <w:softHyphen/>
              <w:t>произносимыми со</w:t>
              <w:softHyphen/>
              <w:t>гласными в корне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улирование обобщенного прави</w:t>
              <w:softHyphen/>
              <w:t>ла «Правописание проверяемых соглас</w:t>
              <w:softHyphen/>
              <w:t>ных в корне слова»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развития умений и навы</w:t>
              <w:softHyphen/>
              <w:t>ков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ные способы проверки правопи</w:t>
              <w:softHyphen/>
              <w:t>сания слов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67-69</w:t>
            </w:r>
          </w:p>
        </w:tc>
        <w:tc>
          <w:tcPr>
            <w:tcW w:w="3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очная работа № 3 по теме «Непро</w:t>
              <w:softHyphen/>
              <w:t>износимые соглас</w:t>
              <w:softHyphen/>
              <w:t>ные в корне слова»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нтроля ЗУН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не</w:t>
              <w:softHyphen/>
              <w:t>произносимых со</w:t>
              <w:softHyphen/>
              <w:t>гласных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традь для проверочных и к/р </w:t>
            </w:r>
          </w:p>
        </w:tc>
        <w:tc>
          <w:tcPr>
            <w:tcW w:w="3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онтрольный дик</w:t>
              <w:softHyphen/>
              <w:t>тант «Непро</w:t>
              <w:softHyphen/>
              <w:t>износимые соглас</w:t>
              <w:softHyphen/>
              <w:t>ные в корне слова»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контроля ЗУН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исание под диктовку текста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традь для проверочных и к/р </w:t>
            </w:r>
          </w:p>
        </w:tc>
        <w:tc>
          <w:tcPr>
            <w:tcW w:w="3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5. Безударные гласные в корне слова(5ч)</w:t>
            </w:r>
          </w:p>
        </w:tc>
        <w:tc>
          <w:tcPr>
            <w:tcW w:w="7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без</w:t>
              <w:softHyphen/>
              <w:t xml:space="preserve">ударных гласных в корне слова.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объясне</w:t>
              <w:softHyphen/>
              <w:t>ния нового ма</w:t>
              <w:softHyphen/>
              <w:t>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без</w:t>
              <w:softHyphen/>
              <w:t>ударных гласных в корне слова. Раз</w:t>
              <w:softHyphen/>
              <w:t>ные способы про</w:t>
              <w:softHyphen/>
              <w:t>верки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75-77</w:t>
            </w:r>
          </w:p>
        </w:tc>
        <w:tc>
          <w:tcPr>
            <w:tcW w:w="3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ходить корень в слове;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авильно писать слова с безударными гласными в корне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одбирать прове</w:t>
              <w:softHyphen/>
              <w:t>рочные слова. Знать правила напи</w:t>
              <w:softHyphen/>
              <w:t>сания безударных гласных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-24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я в пра</w:t>
              <w:softHyphen/>
              <w:t>вописании слов с безударными гласными в корне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развития умений и навы</w:t>
              <w:softHyphen/>
              <w:t>ков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без</w:t>
              <w:softHyphen/>
              <w:t>ударных гласных в корне слова. Раз</w:t>
              <w:softHyphen/>
              <w:t>ные способы про</w:t>
              <w:softHyphen/>
              <w:t>верки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80-81</w:t>
            </w:r>
          </w:p>
        </w:tc>
        <w:tc>
          <w:tcPr>
            <w:tcW w:w="3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</w:t>
              <w:softHyphen/>
              <w:t>чающее сочинение по наблюдения+-м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развития связной речи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ложение текста (повествование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 по развитию речи</w:t>
            </w:r>
          </w:p>
        </w:tc>
        <w:tc>
          <w:tcPr>
            <w:tcW w:w="3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й диктант №3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и контроля ЗУН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умений находить изученные орфограммы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исание под диктовку текста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6. Сложные слова и их правописание (4ч)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омство с поня</w:t>
              <w:softHyphen/>
              <w:t>тием «Сложные сло</w:t>
              <w:softHyphen/>
              <w:t>ва»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объясне</w:t>
              <w:softHyphen/>
              <w:t>ния нового ма</w:t>
              <w:softHyphen/>
              <w:t>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87-89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выделять два корня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 правило напи</w:t>
              <w:softHyphen/>
              <w:t>сания сложных слов с соединительной гласной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 слож</w:t>
              <w:softHyphen/>
              <w:t>ных слов. Словарный диктант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объясне</w:t>
              <w:softHyphen/>
              <w:t>ния нового ма</w:t>
              <w:softHyphen/>
              <w:t>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91-93</w:t>
            </w:r>
          </w:p>
        </w:tc>
        <w:tc>
          <w:tcPr>
            <w:tcW w:w="3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авильно писать сложные слова с со</w:t>
              <w:softHyphen/>
              <w:t>единительными гласными;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распознавать суще</w:t>
              <w:softHyphen/>
              <w:t>ствительные и при</w:t>
              <w:softHyphen/>
              <w:t>лагательные;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читать художест</w:t>
              <w:softHyphen/>
              <w:t>венные тексты учеб</w:t>
              <w:softHyphen/>
              <w:t>ника, осмысливая их до чтения, во время чтения и после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ходить и исправ</w:t>
              <w:softHyphen/>
              <w:t>лять ошибки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потребление в речи и правописание сложных слов.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повторе</w:t>
              <w:softHyphen/>
              <w:t>ни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во и его значе</w:t>
              <w:softHyphen/>
              <w:t>ние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95-97</w:t>
            </w:r>
          </w:p>
        </w:tc>
        <w:tc>
          <w:tcPr>
            <w:tcW w:w="3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очная работа по теме «Слож</w:t>
              <w:softHyphen/>
              <w:t>ные слова и их напи</w:t>
              <w:softHyphen/>
              <w:t>сание»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контроля ЗУН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традь для проверочных и к/р </w:t>
            </w:r>
          </w:p>
        </w:tc>
        <w:tc>
          <w:tcPr>
            <w:tcW w:w="3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7. Части слова . Приставка (1ч)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ставка, ее роль в слове (повторение)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объясне</w:t>
              <w:softHyphen/>
              <w:t>ния нового ма</w:t>
              <w:softHyphen/>
              <w:t>териала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еление значи</w:t>
              <w:softHyphen/>
              <w:t>мых частей слова (корень)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101-102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ходить исправ</w:t>
              <w:softHyphen/>
              <w:t>лять ошибки;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ходить в слове приставки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8. Безударные гласные в приставках(3ч)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безударных гласных в приставках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развития умений и навы</w:t>
              <w:softHyphen/>
              <w:t>ков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безударных гласных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104-106</w:t>
            </w:r>
          </w:p>
        </w:tc>
        <w:tc>
          <w:tcPr>
            <w:tcW w:w="3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авки ПРО- ПРА-,ПО-, ПА-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объясне</w:t>
              <w:softHyphen/>
              <w:t>ния нового ма</w:t>
              <w:softHyphen/>
              <w:t>териала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риставок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106-107</w:t>
            </w:r>
          </w:p>
        </w:tc>
        <w:tc>
          <w:tcPr>
            <w:tcW w:w="3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личение и правописание слов с удвоенной согласной буквой в корне слова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развития умений и навы</w:t>
              <w:softHyphen/>
              <w:t>ков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удвоенных согласных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108-109</w:t>
            </w:r>
          </w:p>
        </w:tc>
        <w:tc>
          <w:tcPr>
            <w:tcW w:w="3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9. Разделительные твердые и мягкие знаки(3 ч)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слов с разделительными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ЪИЬ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развития умений и навы</w:t>
              <w:softHyphen/>
              <w:t>ков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я в употреблении орфограммы «Раз</w:t>
              <w:softHyphen/>
              <w:t xml:space="preserve">делительны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Ь»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114-116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писать под диктовку текст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я в пра</w:t>
              <w:softHyphen/>
              <w:t>вописании слов с разделительными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Ъ И Ь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повторе</w:t>
              <w:softHyphen/>
              <w:t>ние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117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самостоя</w:t>
              <w:softHyphen/>
              <w:t>тельно анализиро- вать изученные язы</w:t>
              <w:softHyphen/>
              <w:t>ковые факты и явле</w:t>
              <w:softHyphen/>
              <w:t>н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9"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очная работа № 6 по теме «Части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а. Приставка.</w:t>
            </w:r>
          </w:p>
          <w:p>
            <w:pPr>
              <w:pStyle w:val="Normal"/>
              <w:shd w:fill="FFFFFF" w:val="clear"/>
              <w:spacing w:lineRule="auto" w:line="240" w:before="280" w:after="119"/>
              <w:ind w:right="79"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ударные гласные в приставках. Удво</w:t>
              <w:softHyphen/>
              <w:t>енные согласные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нтроля ЗУН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и провер</w:t>
              <w:softHyphen/>
              <w:t>ка умений и навыков самостоятельного выполнения заданий по изучен</w:t>
              <w:softHyphen/>
              <w:t>ной теме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традь для проверочных и к/р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10. Части слова. Основа и окончание слова ( 3 ч)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об оконча-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и и основе слов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объясне-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я нового ма</w:t>
              <w:softHyphen/>
              <w:t>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еление значи-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х частей слова (окончание)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121-124</w:t>
            </w:r>
          </w:p>
        </w:tc>
        <w:tc>
          <w:tcPr>
            <w:tcW w:w="3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ходить оконча</w:t>
              <w:softHyphen/>
              <w:t>ние и основу в слове;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разбирать по составу доступные слова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умения на-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ить в слове окон-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ние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развит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й и навы-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еление значи-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х частей слова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окончание)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125-127</w:t>
            </w:r>
          </w:p>
        </w:tc>
        <w:tc>
          <w:tcPr>
            <w:tcW w:w="3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умения на</w:t>
              <w:softHyphen/>
              <w:t>ходить в слове окон</w:t>
              <w:softHyphen/>
              <w:t>чание и основу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развития умений и навы</w:t>
              <w:softHyphen/>
              <w:t>ков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129-130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разбирать по составу доступные слова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11. Части слова. Суффикс(1ч)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умения на-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дить в слове суф-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кс. Обобщение и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тизация зна-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развит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й и навы-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еление значи-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х частей слова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суффикс). Значе-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е суффиксов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133-134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12. Разбор слова по составу(2ч)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слов по схемам. Порядок разбора слова по составу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обобще ния, повторения и систематизации ма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еление значимых частей слова.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135-136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бирать по составу доступные слова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исать слова с непроверяемыми написаниями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я в разбо</w:t>
              <w:softHyphen/>
              <w:t>ре слов по составу. Словарный диктант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обобще</w:t>
              <w:softHyphen/>
              <w:t>ния, повторе</w:t>
              <w:softHyphen/>
              <w:t>ния и система</w:t>
              <w:softHyphen/>
              <w:t>тизации мате</w:t>
              <w:softHyphen/>
              <w:t>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еление значи</w:t>
              <w:softHyphen/>
              <w:t>мых частей слова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137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разовывать слова с помощью суффик</w:t>
              <w:softHyphen/>
              <w:t>са;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авильно списы</w:t>
              <w:softHyphen/>
              <w:t>вать текст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14. Имена существительные как часть речи. (2ч)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е имени существительного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7-9</w:t>
            </w:r>
          </w:p>
        </w:tc>
        <w:tc>
          <w:tcPr>
            <w:tcW w:w="3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ль имен существи</w:t>
              <w:softHyphen/>
              <w:t>тельных в речи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развития умений и навы</w:t>
              <w:softHyphen/>
              <w:t>ков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ение имен существительных, отвечающих на во</w:t>
              <w:softHyphen/>
              <w:t xml:space="preserve">прос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кто?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что?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10-11</w:t>
            </w:r>
          </w:p>
        </w:tc>
        <w:tc>
          <w:tcPr>
            <w:tcW w:w="3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15. Одушевленные и неодушевленные имена существительные(2ч)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ятие об одушев</w:t>
              <w:softHyphen/>
              <w:t>ленных и неодушев</w:t>
              <w:softHyphen/>
              <w:t>ленных именах су</w:t>
              <w:softHyphen/>
              <w:t>ществительных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объясне</w:t>
              <w:softHyphen/>
              <w:t>ния нового ма</w:t>
              <w:softHyphen/>
              <w:t>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ение имен существительных одушевленных и неодушевленных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11-219</w:t>
            </w:r>
          </w:p>
        </w:tc>
        <w:tc>
          <w:tcPr>
            <w:tcW w:w="3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распознавать имена существительные в речи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читать художест</w:t>
              <w:softHyphen/>
              <w:t>венные тексты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-обобщение. Что мы знаем об именах существи</w:t>
              <w:softHyphen/>
              <w:t>тельных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повторе</w:t>
              <w:softHyphen/>
              <w:t>ния, обобщения и систематиза</w:t>
              <w:softHyphen/>
              <w:t>ции знани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14-16</w:t>
            </w:r>
          </w:p>
        </w:tc>
        <w:tc>
          <w:tcPr>
            <w:tcW w:w="3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16. Род имен существительных(2 ч)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 имен существительных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объясне</w:t>
              <w:softHyphen/>
              <w:t>ния нового ма</w:t>
              <w:softHyphen/>
              <w:t>териала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ение имен существительных мужского, женско</w:t>
              <w:softHyphen/>
              <w:t>го и среднего рода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1921</w:t>
            </w:r>
          </w:p>
        </w:tc>
        <w:tc>
          <w:tcPr>
            <w:tcW w:w="3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 определение имени существи</w:t>
              <w:softHyphen/>
              <w:t>тельного. Уметь: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пределять род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н существительных;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ходить и выде</w:t>
              <w:softHyphen/>
              <w:t>лять окончание в слове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 - постоянный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 имен суще-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ительных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развит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и и навы-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22-23</w:t>
            </w:r>
          </w:p>
        </w:tc>
        <w:tc>
          <w:tcPr>
            <w:tcW w:w="3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17. Число имен существительных.(3ч)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е имен су</w:t>
              <w:softHyphen/>
              <w:t>ществительных по числам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развития умений и навы</w:t>
              <w:softHyphen/>
              <w:t>ков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е сущест</w:t>
              <w:softHyphen/>
              <w:t>вительных по чис</w:t>
              <w:softHyphen/>
              <w:t>лам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29-31</w:t>
            </w:r>
          </w:p>
        </w:tc>
        <w:tc>
          <w:tcPr>
            <w:tcW w:w="3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ходить и выде</w:t>
              <w:softHyphen/>
              <w:t>лять окончание в слове;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исать слова с непроверяемыми написаниями;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исать небольшие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чинения по кар</w:t>
              <w:softHyphen/>
              <w:t>тинкам и опорным словам;</w:t>
            </w:r>
          </w:p>
        </w:tc>
      </w:tr>
      <w:tr>
        <w:trPr/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 множе-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енного числа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н существитель</w:t>
              <w:softHyphen/>
              <w:t>ных. Словарный диктант</w:t>
            </w:r>
          </w:p>
        </w:tc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развит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й и навы-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е сущест-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тельных по чис-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м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</w:t>
            </w:r>
          </w:p>
        </w:tc>
        <w:tc>
          <w:tcPr>
            <w:tcW w:w="3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бор имени суще</w:t>
              <w:softHyphen/>
              <w:t>ствительного как части речи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35-36</w:t>
            </w:r>
          </w:p>
        </w:tc>
        <w:tc>
          <w:tcPr>
            <w:tcW w:w="3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18. Словообразование имен существительных(5ч)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ительно-ласкательные формы мужских и женских имен в русском язы</w:t>
              <w:softHyphen/>
              <w:t>ке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развития умений и навы</w:t>
              <w:softHyphen/>
              <w:t>ков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я суффик</w:t>
              <w:softHyphen/>
              <w:t>сов и их употреб</w:t>
              <w:softHyphen/>
              <w:t>ление в именах людей и кличках животных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40-42</w:t>
            </w:r>
          </w:p>
        </w:tc>
        <w:tc>
          <w:tcPr>
            <w:tcW w:w="3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 имен существительных от основ существитель</w:t>
              <w:softHyphen/>
              <w:t>ных и глаголов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развития умений и навы</w:t>
              <w:softHyphen/>
              <w:t>ков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я в об</w:t>
              <w:softHyphen/>
              <w:t>разовании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42-44</w:t>
            </w:r>
          </w:p>
        </w:tc>
        <w:tc>
          <w:tcPr>
            <w:tcW w:w="3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бор имен сущест</w:t>
              <w:softHyphen/>
              <w:t>вительных по соста</w:t>
              <w:softHyphen/>
              <w:t>ву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еление значи</w:t>
              <w:softHyphen/>
              <w:t>мых частей слова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46-47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выполнять морфологический разбор имени суще</w:t>
              <w:softHyphen/>
              <w:t>ствительного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бор имен сущест</w:t>
              <w:softHyphen/>
              <w:t>вительных по соста</w:t>
              <w:softHyphen/>
              <w:t>ву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247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ее изложение «Мурлыка»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развития связной речи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ложение текста (повествование)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49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19. Местоимение как часть речи. (6ч)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ятие о местоиме</w:t>
              <w:softHyphen/>
              <w:t>нии. Личные место</w:t>
              <w:softHyphen/>
              <w:t>имения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объясне</w:t>
              <w:softHyphen/>
              <w:t>ния нового ма</w:t>
              <w:softHyphen/>
              <w:t>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имение; зна</w:t>
              <w:softHyphen/>
              <w:t>чение, употребле</w:t>
              <w:softHyphen/>
              <w:t>ние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54-58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распознавать личные местоимения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бор местоимения как части речи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имение; зна</w:t>
              <w:softHyphen/>
              <w:t>чение, употребле</w:t>
              <w:softHyphen/>
              <w:t>ние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60-61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епление знаний о местоимений. Разбор местоимения как часть речи.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имение; зна</w:t>
              <w:softHyphen/>
              <w:t>чение, употребле</w:t>
              <w:softHyphen/>
              <w:t>ние; наблюдение за местоимениями в речи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м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распознавать личные местоимения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0"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ль личных место</w:t>
              <w:softHyphen/>
              <w:t>имений в речи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5"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имение; зна</w:t>
              <w:softHyphen/>
              <w:t>чение, употребле</w:t>
              <w:softHyphen/>
              <w:t>ние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4" w:firstLine="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61-62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64" w:firstLine="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- 63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епление знаний о местоимении. Роль личных место</w:t>
              <w:softHyphen/>
              <w:t>имений в речи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имение; зна</w:t>
              <w:softHyphen/>
              <w:t>чение, употребле</w:t>
              <w:softHyphen/>
              <w:t>ние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62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 определение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имения.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ходить место</w:t>
              <w:softHyphen/>
              <w:t>имения в текстах;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20. Имя прилагательное как часть речи(2ч)</w:t>
            </w:r>
          </w:p>
        </w:tc>
        <w:tc>
          <w:tcPr>
            <w:tcW w:w="7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ль имен прилага</w:t>
              <w:softHyphen/>
              <w:t>тельных в речи. Связь имен прилага</w:t>
              <w:softHyphen/>
              <w:t>тельных с существительными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объясне</w:t>
              <w:softHyphen/>
              <w:t>ния нового ма</w:t>
              <w:softHyphen/>
              <w:t>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я прилагатель</w:t>
              <w:softHyphen/>
              <w:t>ное; значение, употребление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70-72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бор имени прилагательного как части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чи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повторе-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я, обобщения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систематиза</w:t>
              <w:softHyphen/>
              <w:t>ции ма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еление значимых частей слова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74-75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агательное и имя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ительное; - доказать и под</w:t>
              <w:softHyphen/>
              <w:t xml:space="preserve">твердить примерами значение 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21. Правописание безударных гласных в окончаниях(2ч)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ончания имен при</w:t>
              <w:softHyphen/>
              <w:t>лагательных в муж</w:t>
              <w:softHyphen/>
              <w:t>ском, женском, сред</w:t>
              <w:softHyphen/>
              <w:t>нем роде и во множе</w:t>
              <w:softHyphen/>
              <w:t>ственном числе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объясне</w:t>
              <w:softHyphen/>
              <w:t>ния нового ма</w:t>
              <w:softHyphen/>
              <w:t>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я прилагатель</w:t>
              <w:softHyphen/>
              <w:t>ное; значение, употребление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75-76</w:t>
            </w:r>
          </w:p>
        </w:tc>
        <w:tc>
          <w:tcPr>
            <w:tcW w:w="3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осуществлять проверку прилага</w:t>
              <w:softHyphen/>
              <w:t>тельных с безудар</w:t>
              <w:softHyphen/>
              <w:t>ными окончаниями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умения пи</w:t>
              <w:softHyphen/>
              <w:t>сать безударные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сные в окончаниях имен прилага</w:t>
              <w:softHyphen/>
              <w:t>тельных.</w:t>
            </w:r>
          </w:p>
        </w:tc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повторе</w:t>
              <w:softHyphen/>
              <w:t>ния, обобщения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систематиза-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и материала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без</w:t>
              <w:softHyphen/>
              <w:t>ударных окончаний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агательных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80-81</w:t>
            </w:r>
          </w:p>
        </w:tc>
        <w:tc>
          <w:tcPr>
            <w:tcW w:w="3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22. Разбор имен прилагательных по составу. (4ч)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вообразование имен прилагательных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объясне</w:t>
              <w:softHyphen/>
              <w:t>ния нового ма</w:t>
              <w:softHyphen/>
              <w:t>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суффик</w:t>
              <w:softHyphen/>
              <w:t>сов и приставок имен прилагатель</w:t>
              <w:softHyphen/>
              <w:t>ных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84-86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меть определять значение суффиксов -«-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еньк-, -оват-, -еват-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бор имен прила</w:t>
              <w:softHyphen/>
              <w:t>гательных по составу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повторе</w:t>
              <w:softHyphen/>
              <w:t>ни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еление значи</w:t>
              <w:softHyphen/>
              <w:t>мых частей слова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86-87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выделять зна</w:t>
              <w:softHyphen/>
              <w:t>чимые части слова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4" w:firstLine="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очная работа по теме «Имя прилагательное как часть речи»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нтроля ЗУН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традь для проверочных и к/р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рименять ЗУН при выполнении проверочной работы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ошибок и коррекция знаний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ые способы проверки слов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дактический материал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находить и исправлять ошибки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23. Глагол как часть речи. (2ч)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е глагола как части речи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объясне</w:t>
              <w:softHyphen/>
              <w:t>ния нового ма</w:t>
              <w:softHyphen/>
              <w:t>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гол, значение и употребление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91-93</w:t>
            </w:r>
          </w:p>
        </w:tc>
        <w:tc>
          <w:tcPr>
            <w:tcW w:w="3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 определение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гола.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распознавать гла</w:t>
              <w:softHyphen/>
              <w:t>голы и выполнять их морфологический разбор;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ффикс -л- в глаго</w:t>
              <w:softHyphen/>
              <w:t xml:space="preserve">лах прошедшего времени.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объясне</w:t>
              <w:softHyphen/>
              <w:t>ния нового ма</w:t>
              <w:softHyphen/>
              <w:t>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е глаго</w:t>
              <w:softHyphen/>
              <w:t>лов по родам и числам в прошед</w:t>
              <w:softHyphen/>
              <w:t>шем времени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96-97</w:t>
            </w:r>
          </w:p>
        </w:tc>
        <w:tc>
          <w:tcPr>
            <w:tcW w:w="3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24. Правописание частицы не с глаголами(2ч)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требление части</w:t>
              <w:softHyphen/>
              <w:t xml:space="preserve">ц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 глаголами. Правило написания частиц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глаго</w:t>
              <w:softHyphen/>
              <w:t>лами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объясне</w:t>
              <w:softHyphen/>
              <w:t>ния нового ма</w:t>
              <w:softHyphen/>
              <w:t>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описа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глаголами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100-101</w:t>
            </w:r>
          </w:p>
        </w:tc>
        <w:tc>
          <w:tcPr>
            <w:tcW w:w="3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 правило напи</w:t>
              <w:softHyphen/>
              <w:t xml:space="preserve">сан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 глаголами. Уметь писат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глаголами раздельно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умения пи</w:t>
              <w:softHyphen/>
              <w:t xml:space="preserve">сать частиц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глаголами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развития умений и навы</w:t>
              <w:softHyphen/>
              <w:t>ков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описа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глаголами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102-103</w:t>
            </w:r>
          </w:p>
        </w:tc>
        <w:tc>
          <w:tcPr>
            <w:tcW w:w="3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25. Неопределенная форма глагола(5ч)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ятие о неопреде</w:t>
              <w:softHyphen/>
              <w:t>ленной форме глаго</w:t>
              <w:softHyphen/>
              <w:t>л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объясне</w:t>
              <w:softHyphen/>
              <w:t>ния нового ма</w:t>
              <w:softHyphen/>
              <w:t>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пределенная форма глагола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107-108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 определение неопределенной формы глагола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 форм времени от неопре</w:t>
              <w:softHyphen/>
              <w:t>деленной формы гла</w:t>
              <w:softHyphen/>
              <w:t>гол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объясне</w:t>
              <w:softHyphen/>
              <w:t>ния нового ма</w:t>
              <w:softHyphen/>
              <w:t>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е глаго</w:t>
              <w:softHyphen/>
              <w:t>лов по временам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110-111</w:t>
            </w:r>
          </w:p>
        </w:tc>
        <w:tc>
          <w:tcPr>
            <w:tcW w:w="3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бор глагола как части речи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развития умений и навы</w:t>
              <w:softHyphen/>
              <w:t>ков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111-113</w:t>
            </w:r>
          </w:p>
        </w:tc>
        <w:tc>
          <w:tcPr>
            <w:tcW w:w="3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ошибок и коррекция знаний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ые способы проверки слов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дактический материал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находить и исправлять ошибки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</w:t>
              <w:softHyphen/>
              <w:t>трольное изложение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развития речи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ложение текста (повествование)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излагать текст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 26. Предложение. Виды предложений по цели высказывания(2ч)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предложений по цели высказыва</w:t>
              <w:softHyphen/>
              <w:t>ния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объясне</w:t>
              <w:softHyphen/>
              <w:t>ния нового ма</w:t>
              <w:softHyphen/>
              <w:t>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новидности предложений по цели высказы</w:t>
              <w:softHyphen/>
              <w:t>вани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118-121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определять вид предложения по цели высказывания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клицательные и невосклицательные предложения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объясне</w:t>
              <w:softHyphen/>
              <w:t>ния нового ма</w:t>
              <w:softHyphen/>
              <w:t>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новидности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й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эмоциональной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аске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122-124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27. Главные и второстепенные члены предложения.(3ч)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умения на</w:t>
              <w:softHyphen/>
              <w:t>ходить в предложе</w:t>
              <w:softHyphen/>
              <w:t>нии подлежащее и сказуемое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развития умений и навы</w:t>
              <w:softHyphen/>
              <w:t>ков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е и второ</w:t>
              <w:softHyphen/>
              <w:t>степенные члены предложени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127-128</w:t>
            </w:r>
          </w:p>
        </w:tc>
        <w:tc>
          <w:tcPr>
            <w:tcW w:w="3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ставить во</w:t>
              <w:softHyphen/>
              <w:t>просы к второсте</w:t>
              <w:softHyphen/>
              <w:t>пенным членам, оп</w:t>
              <w:softHyphen/>
              <w:t>ределять, какие отно</w:t>
              <w:softHyphen/>
              <w:t>сятся к подлежащему и какие к сказуемому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ятие о второсте</w:t>
              <w:softHyphen/>
              <w:t>пенных членах пред</w:t>
              <w:softHyphen/>
              <w:t>ложения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объясне</w:t>
              <w:softHyphen/>
              <w:t>ния нового ма</w:t>
              <w:softHyphen/>
              <w:t>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е и второ</w:t>
              <w:softHyphen/>
              <w:t>степенные члены предложени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128-130</w:t>
            </w:r>
          </w:p>
        </w:tc>
        <w:tc>
          <w:tcPr>
            <w:tcW w:w="3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я рас</w:t>
              <w:softHyphen/>
              <w:t xml:space="preserve">пространенные и не </w:t>
              <w:softHyphen/>
              <w:t>распространенные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изучения нового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ое распро</w:t>
              <w:softHyphen/>
              <w:t>страненное и не</w:t>
              <w:softHyphen/>
              <w:t>распространенное предложение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131-133</w:t>
            </w:r>
          </w:p>
        </w:tc>
        <w:tc>
          <w:tcPr>
            <w:tcW w:w="3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28. Предложения с однородными членами(5ч)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ородные подле</w:t>
              <w:softHyphen/>
              <w:t>жащие и сказуемые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объясне</w:t>
              <w:softHyphen/>
              <w:t>ния нового ма</w:t>
              <w:softHyphen/>
              <w:t>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ородные члены предложени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137-139</w:t>
            </w:r>
          </w:p>
        </w:tc>
        <w:tc>
          <w:tcPr>
            <w:tcW w:w="3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авильно произ</w:t>
              <w:softHyphen/>
              <w:t>носить предложения с интонацией пере</w:t>
              <w:softHyphen/>
              <w:t>числения;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идеть в предложе</w:t>
              <w:softHyphen/>
              <w:t>нии однородные чле</w:t>
              <w:softHyphen/>
              <w:t>ны, ставить запятую в предложениях с одно</w:t>
              <w:softHyphen/>
              <w:t>родными членами (без союзов и с одиноч</w:t>
              <w:softHyphen/>
              <w:t>ным союзом «);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сознавать роль знаков препинания в письменном обще</w:t>
              <w:softHyphen/>
              <w:t>нии;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оставлять предло</w:t>
              <w:softHyphen/>
              <w:t>жения с однородны</w:t>
              <w:softHyphen/>
              <w:t>ми членами, упот</w:t>
              <w:softHyphen/>
              <w:t>реблять их в речи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в нахо</w:t>
              <w:softHyphen/>
              <w:t xml:space="preserve">ждении однородных членов предложений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ятая в предло</w:t>
              <w:softHyphen/>
              <w:t>жениях с однород</w:t>
              <w:softHyphen/>
              <w:t>ными членами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140</w:t>
            </w:r>
          </w:p>
        </w:tc>
        <w:tc>
          <w:tcPr>
            <w:tcW w:w="3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умения ста</w:t>
              <w:softHyphen/>
              <w:t>вить запятую в пред</w:t>
              <w:softHyphen/>
              <w:t>ложениях с однород</w:t>
              <w:softHyphen/>
              <w:t>ными членами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развития умений и навы</w:t>
              <w:softHyphen/>
              <w:t>ков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ятая в предло</w:t>
              <w:softHyphen/>
              <w:t>жениях с однород</w:t>
              <w:softHyphen/>
              <w:t>ными членами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142-143</w:t>
            </w:r>
          </w:p>
        </w:tc>
        <w:tc>
          <w:tcPr>
            <w:tcW w:w="3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ятая в предложе</w:t>
              <w:softHyphen/>
              <w:t>ниях с однородными членами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объясне</w:t>
              <w:softHyphen/>
              <w:t>ния нового ма</w:t>
              <w:softHyphen/>
              <w:t>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ятая в предло</w:t>
              <w:softHyphen/>
              <w:t>жениях с однород</w:t>
              <w:softHyphen/>
              <w:t>ными членами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145-147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излагать текст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о</w:t>
              <w:softHyphen/>
              <w:t>бодный диктант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речи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ложение текста (повествование)</w:t>
            </w:r>
          </w:p>
          <w:p>
            <w:pPr>
              <w:pStyle w:val="Normal"/>
              <w:shd w:fill="FFFFFF" w:val="clear"/>
              <w:spacing w:lineRule="auto" w:line="240" w:before="280" w:after="119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 по развитию речи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29. Простые и сложные предложения(7ч)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ятая в сложном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и без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юзов. Схема слож-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го предложения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ъясне-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 нового ма-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153-154</w:t>
            </w:r>
          </w:p>
        </w:tc>
        <w:tc>
          <w:tcPr>
            <w:tcW w:w="3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ятая в простом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ложении с однородными членами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повторе-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, обобщени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157</w:t>
            </w:r>
          </w:p>
        </w:tc>
        <w:tc>
          <w:tcPr>
            <w:tcW w:w="3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-95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19" w:firstLine="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бор простого и сложного предло</w:t>
              <w:softHyphen/>
              <w:t>жений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8"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е и второ</w:t>
              <w:softHyphen/>
              <w:t>степенные члены предложения. Од</w:t>
              <w:softHyphen/>
              <w:t>нородные члены предложения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righ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ind w:right="51"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119"/>
              <w:ind w:right="51"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158-159</w:t>
            </w:r>
          </w:p>
        </w:tc>
        <w:tc>
          <w:tcPr>
            <w:tcW w:w="3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излагать текст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righ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ind w:right="51"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119"/>
              <w:ind w:right="51"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о</w:t>
              <w:softHyphen/>
              <w:t>бодный диктант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речи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1"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1"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очная работа № 12 по теме «Предложение»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1"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нтроля ЗУН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1"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традь для проверочных и к/р </w:t>
            </w:r>
          </w:p>
        </w:tc>
        <w:tc>
          <w:tcPr>
            <w:tcW w:w="3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ошибок и коррекция знаний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ые способы проверки слов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дактический материал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находить и исправлять ошибки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30. Повторение (4 ч)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9"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знаний о предложении, тек</w:t>
              <w:softHyphen/>
              <w:t>сте, частях речи. Контрольный сло</w:t>
              <w:softHyphen/>
              <w:t>варный диктант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ение пред</w:t>
              <w:softHyphen/>
              <w:t>ложения и текста. Значение и упот</w:t>
              <w:softHyphen/>
              <w:t>ребление знамена</w:t>
              <w:softHyphen/>
              <w:t>тельных частей речи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162-163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ошибок и коррекция знаний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ые способы проверки слов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дактический материал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находить и исправлять ошибки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 - 102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изучен</w:t>
              <w:softHyphen/>
              <w:t>ных орфограмм и состава слов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8" w:firstLine="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слов с изученными ор</w:t>
              <w:softHyphen/>
              <w:t>фограммами. Вы</w:t>
              <w:softHyphen/>
              <w:t>деление значимых частей слова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165-166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видеть в сло</w:t>
              <w:softHyphen/>
              <w:t>вах изученные орфо</w:t>
              <w:softHyphen/>
              <w:t>граммы; правильно писать слова с ними</w:t>
            </w:r>
          </w:p>
        </w:tc>
      </w:tr>
      <w:tr>
        <w:trPr>
          <w:trHeight w:val="330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3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0:00:00Z</dcterms:created>
  <dc:creator>Школа</dc:creator>
  <dc:description/>
  <cp:keywords/>
  <dc:language>en-US</dc:language>
  <cp:lastModifiedBy>Ученик</cp:lastModifiedBy>
  <dcterms:modified xsi:type="dcterms:W3CDTF">2017-03-19T10:00:00Z</dcterms:modified>
  <cp:revision>2</cp:revision>
  <dc:subject/>
  <dc:title>3</dc:title>
</cp:coreProperties>
</file>