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Екатериновка муниципального района Приволж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 (ОВ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 (7 ви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4F4F4" w:val="clear"/>
        <w:spacing w:before="90" w:after="90"/>
        <w:jc w:val="center"/>
        <w:rPr/>
      </w:pPr>
      <w:r>
        <w:rPr/>
        <w:t>Пояснительная записка</w:t>
      </w:r>
    </w:p>
    <w:p>
      <w:pPr>
        <w:pStyle w:val="Style15"/>
        <w:shd w:fill="F4F4F4" w:val="clear"/>
        <w:spacing w:before="90" w:after="90"/>
        <w:rPr/>
      </w:pPr>
      <w:r>
        <w:rPr/>
      </w:r>
    </w:p>
    <w:p>
      <w:pPr>
        <w:pStyle w:val="Style15"/>
        <w:shd w:fill="F4F4F4" w:val="clear"/>
        <w:spacing w:before="90" w:after="90"/>
        <w:rPr/>
      </w:pPr>
      <w:r>
        <w:rPr/>
        <w:t>Рабочая программа по курсу «Окружающий мир» для 4 класса разработана на основе Примерной программы начального общего образования, авторской программы А.А.Плешакова «Окружающий мир».</w:t>
      </w:r>
    </w:p>
    <w:p>
      <w:pPr>
        <w:pStyle w:val="Style15"/>
        <w:shd w:fill="F4F4F4" w:val="clear"/>
        <w:spacing w:before="90" w:after="90"/>
        <w:rPr/>
      </w:pPr>
      <w:r>
        <w:rPr/>
        <w:t>          </w:t>
      </w:r>
      <w:r>
        <w:rPr/>
        <w:t>Рабочая программа ориентирована на усвоение обязательного минимума содержания по предмету, позволяет работать без перегрузок в классе с детьми разного уровня обучения и интереса к окружающему миру.</w:t>
      </w:r>
    </w:p>
    <w:p>
      <w:pPr>
        <w:pStyle w:val="Style15"/>
        <w:shd w:fill="F4F4F4" w:val="clear"/>
        <w:spacing w:before="90" w:after="90"/>
        <w:rPr/>
      </w:pPr>
      <w:r>
        <w:rPr/>
        <w:t xml:space="preserve">               </w:t>
      </w:r>
      <w:r>
        <w:rPr/>
        <w:t>Данная программа будет реализовываться в специальном (коррекционном) классе VII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окружающему миру 4 класс 7 вида (ОВЗ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- 51 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-</w:t>
      </w:r>
      <w:r>
        <w:rPr>
          <w:rFonts w:cs="Times New Roman" w:ascii="Times New Roman" w:hAnsi="Times New Roman"/>
          <w:sz w:val="24"/>
          <w:szCs w:val="24"/>
        </w:rPr>
        <w:t xml:space="preserve"> 1,5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лешаков, А. 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жающий мир. 4  класс : учеб. для  общеобразоват. учреждений : в 2 ч. / А. А. Плешаков, Е. А. Крючкова. – М.: Просвещение, 2013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eastAsia="Calibri" w:cs="Times New Roman" w:ascii="Times New Roman" w:hAnsi="Times New Roman"/>
          <w:sz w:val="24"/>
          <w:szCs w:val="24"/>
        </w:rPr>
        <w:t>Окружающий мир. 4 класс: рабочая тетрадь № 1, 2 / А. А. Плешаков. – М. : Просвещение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– «Школа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ешаков А.А</w:t>
      </w:r>
      <w:r>
        <w:rPr>
          <w:rFonts w:cs="Times New Roman" w:ascii="Times New Roman" w:hAnsi="Times New Roman"/>
          <w:sz w:val="24"/>
          <w:szCs w:val="24"/>
        </w:rPr>
        <w:t>. Мир вокруг нас. Школа России. Концепция и программы для начальных классов. Ч.1-М.: Просвещение, 2009.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Плешаков, А. А. </w:t>
      </w: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к учебнику «Мир вокруг нас. 4 класс» / А. А. Плешаков. – М. : Просвещение,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. 4 класс. Тесты.-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ешаков А.А</w:t>
      </w:r>
      <w:r>
        <w:rPr>
          <w:rFonts w:cs="Times New Roman" w:ascii="Times New Roman" w:hAnsi="Times New Roman"/>
          <w:sz w:val="24"/>
          <w:szCs w:val="24"/>
        </w:rPr>
        <w:t xml:space="preserve"> Мир вокруг нас. Проверим себя: Тетрадь для учащихся   4 класса (авт. А. А. Плешаков, издательство «Вита-Пресс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к учебнику для 4 класса «Мир вокруг нас» (авт. А. А. Плешаков, Е. А. Крючкова, издательство «Просвещение»).</w:t>
      </w:r>
    </w:p>
    <w:p>
      <w:pPr>
        <w:pStyle w:val="Default"/>
        <w:jc w:val="both"/>
        <w:rPr/>
      </w:pPr>
      <w:r>
        <w:rPr>
          <w:i/>
        </w:rPr>
        <w:t>Плешаков А.А</w:t>
      </w:r>
      <w:r>
        <w:rPr/>
        <w:t xml:space="preserve"> От земли до неба: Атлас-определитель для учащихся начальных классов (авт. А. А. Плешаков, издательство «Просвещение»). </w:t>
      </w:r>
    </w:p>
    <w:p>
      <w:pPr>
        <w:pStyle w:val="Default"/>
        <w:jc w:val="both"/>
        <w:rPr/>
      </w:pPr>
      <w:r>
        <w:rPr>
          <w:i/>
        </w:rPr>
        <w:t>Плешаков А.А</w:t>
      </w:r>
      <w:r>
        <w:rPr/>
        <w:t xml:space="preserve"> Зеленые страницы: Книга для учащихся начальных классов (авт. А. А. Плешаков, издательство «Просвещение»). </w:t>
      </w:r>
    </w:p>
    <w:p>
      <w:pPr>
        <w:pStyle w:val="Default"/>
        <w:jc w:val="both"/>
        <w:rPr/>
      </w:pPr>
      <w:r>
        <w:rPr>
          <w:i/>
        </w:rPr>
        <w:t>Плешаков А.А</w:t>
      </w:r>
      <w:r>
        <w:rPr/>
        <w:t xml:space="preserve"> Великан на поляне, или Первые уроки экологической этики: Книга для учащихся начальных классов (авт. А. А. Плешаков, А. А. Румянцев, издательство «Просвещение»)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шаков А.А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: Комплект учебных таблиц и методические рекомендации к нему (авт. А. А. Плешаков, Е. О. Яременко, издательство «Дрофа»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. Окружающий мир: 4 класс/Сост. И.Ф. Яценко. – 3-е изд.,-М .: ВАКО, 2011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1"/>
        <w:gridCol w:w="434"/>
        <w:gridCol w:w="1276"/>
        <w:gridCol w:w="2841"/>
        <w:gridCol w:w="2961"/>
        <w:gridCol w:w="1418"/>
        <w:gridCol w:w="1423"/>
        <w:gridCol w:w="848"/>
        <w:gridCol w:w="9"/>
        <w:gridCol w:w="850"/>
        <w:gridCol w:w="1701"/>
      </w:tblGrid>
      <w:tr>
        <w:trPr>
          <w:trHeight w:val="1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  <w:br/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емля и человечеств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Земля – пла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готовыми моделями (глобусом и картой), создавать несложные </w:t>
              <w:br/>
              <w:t>мод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9–15, вопросы </w:t>
              <w:br/>
              <w:t>с. 15, зада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глазами географа. </w:t>
              <w:br/>
              <w:t xml:space="preserve">Глобус </w:t>
              <w:br/>
              <w:t>и географическая кар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обус как модель Земли. Элементарные приемы чтения плана, карты </w:t>
              <w:br/>
              <w:t>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и кар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-ческого примене-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я жизни </w:t>
              <w:br/>
              <w:t xml:space="preserve">на Земле: свет, </w:t>
              <w:br/>
              <w:t xml:space="preserve">тепло. Элементарные приемы чтения плана, карты </w:t>
              <w:br/>
              <w:t>(без масштаб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>на карте, глобусе материки и океаны, горы, равнины, моря, тепловые 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5–41, вопросы, 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шлое </w:t>
              <w:br/>
              <w:t xml:space="preserve">и настоящее глазами </w:t>
              <w:br/>
              <w:t>эколог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природы. Зависимость жизни и природы человека </w:t>
              <w:br/>
              <w:t>от природы и ее состоя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риобретенные знания  для оценки воздействия человека на природу, </w:t>
              <w:br/>
              <w:t xml:space="preserve">выполнение правил </w:t>
              <w:br/>
              <w:t xml:space="preserve">поведения в природе </w:t>
              <w:br/>
              <w:t>и участие в ее ох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7–53, вопросы, </w:t>
              <w:br/>
              <w:t>с. 52 «По-</w:t>
              <w:br/>
              <w:t>думай!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амятников истории и культуры. Правила поведения в природе.  Охрана растительного и животного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4–62, вопросы, задания </w:t>
              <w:br/>
              <w:t>по выбо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рода Росс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земной </w:t>
              <w:br/>
              <w:t xml:space="preserve">поверхност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форм поверхности из песка, глины или пластили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4–71, вопросы «Проверь себя», текст </w:t>
              <w:br/>
              <w:t>«Заповедники России» прочита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я, озера и реки Росс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2–77, </w:t>
              <w:br/>
              <w:t>задание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>
          <w:trHeight w:val="30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ндра. Природа тундр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</w:t>
              <w:br/>
              <w:t xml:space="preserve">связи неживой </w:t>
              <w:br/>
              <w:t xml:space="preserve">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 необходимые для жиз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8–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 необходимые для жиз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7–9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 xml:space="preserve">в природе и жизни людей. Понимание связи неживой </w:t>
              <w:br/>
              <w:t>и живой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</w:t>
              <w:br/>
              <w:t xml:space="preserve">для жизни живых </w:t>
              <w:br/>
              <w:t xml:space="preserve">организмов, правила </w:t>
              <w:br/>
              <w:t xml:space="preserve">поведения в природ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примеры представителей разных групп растений </w:t>
              <w:br/>
              <w:t>и животных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8–105, задание 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 и человек. Проверочная работа по теме «Леса России» (1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равила поведения </w:t>
              <w:br/>
              <w:t>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4– 122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 xml:space="preserve">примеры представителей разных групп </w:t>
              <w:br/>
              <w:t>растений и животных пусты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2–</w:t>
              <w:br/>
              <w:t xml:space="preserve">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Черного </w:t>
              <w:br/>
              <w:t>мор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</w:t>
              <w:br/>
              <w:t xml:space="preserve">необходимые для жизни живых организмов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>примеры представителей разных групп растений и животных Черноморского побережь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32–</w:t>
              <w:br/>
              <w:t>1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край – часть большой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>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родного города (сел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 xml:space="preserve">на карте родной край, </w:t>
              <w:br/>
              <w:t xml:space="preserve">выполнять основные </w:t>
              <w:br/>
              <w:t xml:space="preserve">правила поведения </w:t>
              <w:br/>
              <w:t>в окружающей сре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6,</w:t>
              <w:br/>
              <w:t>устный рассказ «Мой кра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</w:t>
              <w:br/>
              <w:t xml:space="preserve">поверхности </w:t>
              <w:br/>
              <w:t>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, глобусе горы, равнины, реки, различать объекты природы </w:t>
              <w:br/>
              <w:t xml:space="preserve">и изделия; объекты </w:t>
              <w:br/>
              <w:t xml:space="preserve">неживой и живой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3, задания 1–3,  вопросы «Проверь себя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наш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моря, ре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4– 158, вопросы, 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для  удовлетворения познавательных интересов, </w:t>
              <w:br/>
              <w:t>поиска дополнительной информации о подземных богат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9– 170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-кормил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а, ее соста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1– 174, вопросы, подобрать стихи, пословицы, загадки о зем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еса. Лес – при-</w:t>
              <w:br/>
              <w:t>родное сообщ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расной книг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5– 18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уга. Луг – при-</w:t>
              <w:br/>
              <w:t>родное сообщ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2– 190, вопросы, задание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ь </w:t>
              <w:br/>
              <w:t xml:space="preserve">пресного </w:t>
              <w:br/>
              <w:t>водое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. фрон-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91– 200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евод-ство </w:t>
              <w:br/>
              <w:t>в нашем кра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01– 207, </w:t>
              <w:br/>
              <w:t>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тновод-ство </w:t>
              <w:br/>
              <w:t>в нашем кра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хаживать за домашними жив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14– 22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ицы всемирной истор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 xml:space="preserve">природы и член общества. 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древности: далекий </w:t>
              <w:br/>
              <w:t>и близ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них ве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е время: встреча </w:t>
              <w:br/>
              <w:t xml:space="preserve">Европы </w:t>
              <w:br/>
              <w:t>и Амер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ицы истории Отечест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5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отдельные (изученные) события из истории </w:t>
              <w:br/>
              <w:t>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–3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а </w:t>
              <w:br/>
              <w:t>горо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6–54, вопросы, задание 2 </w:t>
              <w:b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 люди разных эпох. Охрана памятников истории и куль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амятников истории и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</w:t>
              <w:br/>
              <w:t xml:space="preserve">события Куликовской </w:t>
              <w:br/>
              <w:t>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иковская </w:t>
              <w:br/>
              <w:t>би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 Трет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5–8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развития образования на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1– 104, </w:t>
              <w:br/>
              <w:t>вопрос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катерина </w:t>
              <w:br/>
              <w:t>Велик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Екатерины Вели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05–</w:t>
              <w:br/>
              <w:t>111, вопросы, задания 1,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истор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2– 121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ицы истории </w:t>
              <w:br/>
              <w:t>XIX ве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, места  изученных исторических </w:t>
              <w:br/>
              <w:t>событи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>на карте границы России, некоторые город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Обогащен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ьные яркие </w:t>
              <w:br/>
              <w:t xml:space="preserve">и наиболее важные события общественной </w:t>
              <w:br/>
              <w:t xml:space="preserve">и культурной </w:t>
              <w:br/>
              <w:t>жизни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>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7– 13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 (День Победы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ервого </w:t>
              <w:br/>
              <w:t>космонавта, выдающихс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</w:t>
              <w:br/>
              <w:t>исторические события, пользуясь истор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2, вопросы, задание 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  <w:tr>
        <w:trPr/>
        <w:tc>
          <w:tcPr>
            <w:tcW w:w="1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ая Росс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</w:t>
              <w:br/>
              <w:t>закон России и права челове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</w:t>
              <w:br/>
              <w:t>(День Конституции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ые праздники, Основной </w:t>
              <w:br/>
              <w:t>закон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3– 159, 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и имеют право на особую заботу </w:t>
              <w:br/>
              <w:t>и помощь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0– 163,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2 </w:t>
              <w:br/>
              <w:t>(по вы-</w:t>
              <w:br/>
              <w:t>бору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овной закон России и права человека, название нашей </w:t>
              <w:br/>
              <w:t xml:space="preserve">родной страны </w:t>
              <w:br/>
              <w:t>и ее стол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традиции, обычаи, народов, населяющих Ро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историю создания гимна, </w:t>
              <w:br/>
              <w:t>герба, флаг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8– 174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  <w:br/>
              <w:t>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Вним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ые праздники (День </w:t>
              <w:br/>
              <w:t>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</w:t>
              <w:br/>
              <w:t xml:space="preserve">государственные </w:t>
              <w:br/>
              <w:t xml:space="preserve">праздники, традиции </w:t>
              <w:br/>
              <w:t>народов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Развитие словарного зап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Волге, по югу Росс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0–</w:t>
              <w:br/>
              <w:t xml:space="preserve">186, </w:t>
              <w:br/>
              <w:t>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. Памя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44:00Z</dcterms:created>
  <dc:creator>оксана</dc:creator>
  <dc:description/>
  <cp:keywords/>
  <dc:language>en-US</dc:language>
  <cp:lastModifiedBy>Ученик</cp:lastModifiedBy>
  <cp:lastPrinted>2011-09-05T21:46:00Z</cp:lastPrinted>
  <dcterms:modified xsi:type="dcterms:W3CDTF">2017-03-19T11:03:00Z</dcterms:modified>
  <cp:revision>4</cp:revision>
  <dc:subject/>
  <dc:title>КАЛЕНДАРНО-ТЕМАТИЧЕСКОЕ ПЛАНИРОВАНИЕ</dc:title>
</cp:coreProperties>
</file>