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села Екатериновка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/>
        <w:t> </w:t>
      </w:r>
      <w:r>
        <w:rPr>
          <w:b/>
          <w:sz w:val="28"/>
        </w:rPr>
        <w:t>муниципального района Приволжский Самарской области</w:t>
      </w:r>
    </w:p>
    <w:p>
      <w:pPr>
        <w:pStyle w:val="TextBody"/>
        <w:rPr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513"/>
      </w:tblGrid>
      <w:tr>
        <w:trPr/>
        <w:tc>
          <w:tcPr>
            <w:tcW w:w="4842" w:type="dxa"/>
            <w:tcBorders/>
          </w:tcPr>
          <w:p>
            <w:pPr>
              <w:pStyle w:val="Style17"/>
              <w:pBdr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«Согласовано»                                                       </w:t>
            </w:r>
          </w:p>
          <w:p>
            <w:pPr>
              <w:pStyle w:val="Style17"/>
              <w:pBdr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на заседании ШМО   учителей      гуманитарного цикла</w:t>
            </w:r>
          </w:p>
          <w:p>
            <w:pPr>
              <w:pStyle w:val="Style17"/>
              <w:pBdr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hd w:fill="FFFFFF" w:val="clear"/>
              </w:rPr>
              <w:t xml:space="preserve">(протокол №1 от 05.09.2016г.)                                 </w:t>
            </w:r>
          </w:p>
          <w:p>
            <w:pPr>
              <w:pStyle w:val="Style17"/>
              <w:pBdr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Руководитель ШМО</w:t>
            </w:r>
          </w:p>
          <w:p>
            <w:pPr>
              <w:pStyle w:val="Style17"/>
              <w:pBdr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________________О.Н.Анисимова</w:t>
            </w:r>
          </w:p>
        </w:tc>
        <w:tc>
          <w:tcPr>
            <w:tcW w:w="4513" w:type="dxa"/>
            <w:tcBorders/>
          </w:tcPr>
          <w:p>
            <w:pPr>
              <w:pStyle w:val="Style17"/>
              <w:pBdr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hd w:fill="FFFFFF" w:val="clear"/>
              </w:rPr>
              <w:t>«Утверждаю»</w:t>
            </w:r>
          </w:p>
          <w:p>
            <w:pPr>
              <w:pStyle w:val="Style17"/>
              <w:pBdr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Директор школы</w:t>
            </w:r>
          </w:p>
          <w:p>
            <w:pPr>
              <w:pStyle w:val="Style17"/>
              <w:pBdr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________________Е.Н.Измайлова</w:t>
            </w:r>
          </w:p>
          <w:p>
            <w:pPr>
              <w:pStyle w:val="Style17"/>
              <w:pBdr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pBdr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pBdr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(приказ № 75/1 от 06.09.2016г.)</w:t>
            </w:r>
          </w:p>
          <w:p>
            <w:pPr>
              <w:pStyle w:val="Style17"/>
              <w:pBdr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rPr>
          <w:b/>
          <w:b/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>  </w:t>
      </w:r>
    </w:p>
    <w:p>
      <w:pPr>
        <w:pStyle w:val="TextBody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АДАПТИРОВАННАЯ РАБОЧАЯ ПРОГРАММА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b/>
          <w:color w:val="000000"/>
          <w:sz w:val="28"/>
          <w:shd w:fill="FFFFFF" w:val="clear"/>
        </w:rPr>
        <w:t>ПО РУССКОМУ ЯЗЫКУ  ДЛЯ ОБУЧАЮЩИХСЯ С ОВЗ 7 КЛАССА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hd w:fill="FFFFFF" w:val="clear"/>
        </w:rPr>
        <w:t>Составила: Постнова В.В.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jc w:val="center"/>
        <w:rPr>
          <w:b/>
          <w:b/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2016/2017 учебный год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аптированная рабочая программа  по русскому языку разработана на основе федерального государственного образовательного стандарта основного общего образования по русскому языку, Примерной программы основного общего образования по русскому языку для 5 – 9 классов общеобразовательных учреждений и авторской программы для 5 – 9 классов под редакцией М.Т. Баранова, Т.А. Ладыженской, Н.М. Шанского (М.: Просвещение, 201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) с учетом психофизических особенностей обучающихся с ОВЗ – задержка психическ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етализирует и раскрывает содержание стандарта, определяет общую стратегию обучения, коррекции, развития и воспитания учащихся средствами учебного предмета в соответствии с целями изучения русского языка, которые определены стандар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отводится 68 часов из расчета 2 часа в неделю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пределяется тем, что учащиеся в силу своих индивидуальных психофизических особенностей (ЗПР) не могут освоить программу по русскому языку в соответствии с требованиями федерального государственного стандарта, предъявляемого к учащимся общеобразовательных школ, так как испытывают затруднения при чтении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, нарушены фонематический слух и графоматорные навыки. Учащиеся с ЗПР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 овладение интеллектуальными умениями. Однако школа призвана создать образовательную среду и условия, позволяющие детям с ограниченными возможностями получить качественное образование по русскому языку, подготовить разносторонне развитую личность, обладающую коммуникативной, языковой и культуроведческой компетенциями, способную использовать полученные знания для успешной социализации, дальнейшего образования и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аптация программы происходит за счет сокращения сложных понятий и терминов; основные сведения в программе даются дифференцированно. Одни языковые факт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Ряд сведений о языке познается школьниками в результате практической деятельности. Например, правописание гласных в суффиксах причастий, степени сравнения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новые элементарные навыки вырабатываются у таких детей крайне 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практической деятельности самостоятельно осознается учащимися, поэтому программа составлена с учетом того, чтобы сформировать прочные орфографические и грамматические умения и навыки учащихся с З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требований федерального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деятельностный подходы для успешной социализации, дальнейшего образования и трудовой деятельности учащихся с ЗПР. В связи с этим определена цель обучения – изучение основного перечня тем, которые раскрывают стержневые разделы языкознания, подготовка учащихся к сдаче экзамена по рус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цель обусловливает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ать базовые основы таких разделов языка, как фонетика, орфоэпия, графика, орфография, лексикология, фразеология, морфемика, словообразование, морфология, синтаксис, пунктуация, стилистика, а также некоторые сведения о роли языка в жизни общества, его развитии, о месте русского языка среди языков м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у обучающихся научно-лингвистического мировоз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</w:t>
        <w:tab/>
        <w:t>умения опознавать, анализировать, классифицировать языковые факты, оценивать их с точки зрения нормативности, соответствия ситуации и сфере общения; умения работать с текстом, осуществлять информационный поиск, извлекать и преобразовывать необходимую информацию; уметь пользоваться различными лингвистическими словарями, в том числе и электрон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речемыслительную деятельность, коммуникативные умения и навыки, обеспечивающие свободное овладение русским литературным языком в разных сферах и ситуациях его использования; обогащать словарный запас и грамматический строй речи учащихся; формировать потребность к речевому самосовершенствованию и взаимодействию; совершенствовать умения и  навыки устной и письменн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творческое и логическ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чувства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ывать интерес и любовь к рус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иду вышеуказанных психофизических особенностей обучающихся проводится коррекционная работа, которая включает следующие на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движений и сенсомоторного развития: развитие мелкой моторики и пальцев рук; развитие навыков каллиграфии; развитие артикуляционн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восприятия, памяти, внимания; формирование обобщенных представлений о свойствах предметов (цвет, форма, величина), пространственных представлений и ориентаций, представлений 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различных видов мышления: наглядно-образного, словесно-логическ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основных мыслительных операций: умения сравнивать, анализировать, выделять сходство и различие понятий, работать по словесной и письменной инструкциями, алгоритму, планировать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эмоционально-личностной сферы: инициативности, стремления доводить начатое дело до конца; формирование адекватности чувств, устойчивой и адекватной самооценки, умений анализировать свою деятельность, преодолевать трудности; воспитание  самостоятельности принятия решения, правильного отношения к кри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речи: фонематического восприятия, связной устной и письменной речи, лексико-грамматических средств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ширение представлений об окружающем мире и обогащение словар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и развитие учебно-практических</w:t>
        <w:tab/>
        <w:t xml:space="preserve"> действий по устранению индивидуальных пробелов в зна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 контрольных работ по русскому языку в 7 классе</w:t>
      </w:r>
      <w:r>
        <w:rPr>
          <w:rFonts w:cs="Times New Roman" w:ascii="Times New Roman" w:hAnsi="Times New Roman"/>
          <w:sz w:val="24"/>
          <w:szCs w:val="24"/>
        </w:rPr>
        <w:t>:1. Количество слов в контрольном диктанте – 100-110, в подробных изложениях 190-240, в словарном диктанте 20-25, объём творческих работ 1, 5 стра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подготовки учащихся 7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К концу 7 класса учащиеся должны овладеть следующими умениями и навык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редложения с причастными и деепричастными оборо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литературного языка в пределах изуч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рфографии. Находить в словах изученные  орфограммы, обосновывать их выбор, правильно писать слова с изученными орфограммами; находить и исправлять орфографические ошибки. Правильно писать изученные в 7 классе слова с непроверяемыми орф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унктуации. Выделять запятыми причастные обороты (стоящие после определяемого слова), деепричастные обор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о связной речи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. Грамотно и четко рассказывать о произошедших событиях, аргументировать свои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роков  русского язык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27"/>
        <w:gridCol w:w="876"/>
        <w:gridCol w:w="740"/>
        <w:gridCol w:w="166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 в 5-6 класс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. Стили литературного язы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падежных оконча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ном обороте. Знаки препинания при причастном оборот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Описание внешности челове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с использованием причастий по материалу упр.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причастий настоящего време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закрепление изученного по теме «Причастие». Морфологический разбор причаст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.  Повторение темы «Причаст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частицы НЕ с деепричастия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по картине «Вратарь»С. Григорье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закрепление изученного по теме «Деепричастие». Морфологический разбор деепричаст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 Смысловые группы нареч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И в приставках НЕ- и НИ- отрицательных нареч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-О, -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Описание действий. Использование наречий в художественной реч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, Е после шипящих и Ц на конце наречий. Буквы О, А на конце наречий.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сочинению по картине «Друзь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числительны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 Повторение по теме «Наречие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состояния и другие части речи. Морфологический разбор категории состоя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  Подготовка к сочинению-рассуждению на лингвистическую тем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и самостоятельные части речи. Предлог как часть речи. Употребление предлог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 Употребление в речи непроизводных и производных предлог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Слитное и раздельное написание предлог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 Морфологический разбор предло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остые и составные союз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 Употребление союзов в ре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и подчинительные союзы. Запятая между простыми предложениями в сложн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тем «Предлоги» и «Союзы».Р/р  Подготовка к сочинению-рассуждени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Разряды частиц. Формообразующие част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 Р/р Подготовка к сочинению по картине К.Ф. Юона «Конец зимы. Полдень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, НИ. Различение частиц и приставок НЕ, 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- 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Частиц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сочинению по материалу упр. 42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Производные междометия.Дефис в междометиях. Знаки препинания при междометия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 обобщение изученного материала. Подготовка к к/д за го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д, работа над ошибками. Комплексное повторение изученного материа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 за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Повторение и обобщение изученного материа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0:00Z</dcterms:created>
  <dc:creator>Admin</dc:creator>
  <dc:description/>
  <dc:language>en-US</dc:language>
  <cp:lastModifiedBy/>
  <cp:lastPrinted>2011-09-03T11:37:00Z</cp:lastPrinted>
  <dcterms:modified xsi:type="dcterms:W3CDTF">2017-03-19T11:38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