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Й ЧАС НА ТЕМУ: «ТЫ И ТВОЯ БУДУЩАЯ ПРОФЕСС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ый вед: Как думаете: сколько существует в мире професс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дём ответа на вопрос)</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й вед: Оказывается, в мире существует более 50 тысяч профессий. Сколько из них мы себе более или менее представляем?  Но как найти среди них свою? На что ориентирова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ый вед: Мы специально провели опрос: «Кем ты хочешь стать после школы?». И оказалось, что пока не все  семиклассники могут чётко на него ответ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й вед: Знаешь, для нас это ещё вполне естественно… Когда это ещё буд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ый вед: Ну, не скажи… Вот на будущий год мы будем определяться по направлениям. И, вообще, наша жизнь —  это череда многочисленных выборов. Серьёзных, от которых зависит будущее (например, выборы президента),  и повседневных, бытовых (что приготовить на ужин — пиццу или омлет). Выбор профессии можно отнести, пожалуй, к самым сложным. Ведь это и выбор того, какое место займёт профессия в жизни человека, что он сможет получить от своей будущей работы, как особенности специальности будут соотноситься с другими жизненными ценностями и планами, не станет ли профессия им мешать. Сможет ли он достойно существовать, работая в выбранной области. Этот  год для нас тоже станет своеобразным годом выборов, только выбирать иы будем не президента, а направление в дальнейшей учё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й вед: Поэтому сегодня мы подробно расскажем о гуманитарном направлении. Рыбаков Максим очень подробно проработал этот вопрос и поэтому его выступление мы заслушаем перв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МОЙ    ПРОФИЛЬ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ый вед: Спасибо! Одна из подгрупп брала интервью и интересовалась мнением учителей о гуманитарных кла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Мнение учителей о гуманитарных клас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айд №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й вед: Кажется, мы достаточно узнали о гуманитарном направ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 остаётся ещё много вопросов, которые мы хотели сегодня озвыучить. Проблема выбора профессии очень важна. Особенно сегодня, когда от человека всё в большей степени требуются высокий профессионализм, готовность быстро приспосабливаться к переменам общественной и экономической жизни. И думать об этом нужно уже сейчас. Чтобы потом не выбрать своё дело не методом «тыка», а разум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ый вед: Выбор профессии, с одной стороны, взгляд в будущее (хотя бы недалёкое): чем я хочу заниматься, какие сложности могут встретиться на пути в профессию? А с другой — взгляд внутрь себя: насколько я готов преодолевать препятствия для достижения цели? Чтобы принять правильное решение, важно учесть основные факторы, влияющие на выбор професс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й вед: И нужно для начала разобраться в своих собственных, говоря психологическим языком, установках. Сейчас мы расскажем об основных типах профессиональной деятельности челове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 многих станах пытались и пытаются создать классификацию профессий. В нашей стране принято пользоваться классификацией профессора Е.А. Климова. Его классификация делит все профессии на 5 основных тип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ый ве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айд №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Человек-природа.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ихтиолог). Для них характерен общий предмет труда - животные и растения, почва и воздушная среда - прир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айд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Человек-техника. Это могут быть пилоты, водители, матросы, электромонтёры, слесари и т.д., использующие технические устрой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Человек-человек. 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оспитатель, врач, журналист, продавец, менеджер продаж, администрат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й вед.: Продолжа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айд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Человек-знаковая система. Люди, выбравшие этот тип профессиональной деятельности, должны уметь оперировать абстрактными понятиями, иметь широкий кругозор. Это бухгалтеры, учёные, программисты, люди, работающие в лабораториях, научных центр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айд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Человек-художественный образ. Людей этого типы отличает наличие живого образного мышления, художественная фантазия, талант. Это актёры, режиссёры, писатели, художники, модельеры. Так что выбирайте свою сферу деятельности, которую мы будем закладывать в школьном многопрофильном обуч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ый вед: И это только приблизительные требования к человеку, выбравшему определённый тип деятельности. И  только общие требования. Необходимо взвесить и оценить свои способности, помнить, что с возрастом способности к обучению снижаются. Если автоматизм управления автомобилем у нас, 13-летних, вырабатывается за 4 часа, а вот у взрослых - за 50 ча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айд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й вед: Нужно считаться и с физическими способностями. По данным социологов, буквально единицы соотносят своё здоровье с выбором профессии. Остальные просто не принимают его во внимание и делают первую ошибку. Многое в выборе зависит и от самооценки, иногда её завышают, а иногда занижа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 кроме способностей не нужно забывать и свои интересы. Идеальное совпадение способностей и интересов это и есть призвание. А ведь сколько людей всю жизнь занимаются нелюбимым делом: кто-то ради денег, кто-то по привычке, кто-то просто потому, что когда-то не очень серьёзно отнёсся к собственному выбор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ый вед: И поэтому мы сейчас узнаем, что же такое – призвание? Об этом нам расскажет следующая подгруппа, которая приготовила презентацию «Приз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айд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ый вед: При выборе профессии часто имеет место фактор престижности. Но оглядка на престижность не самый верный принцип выбора, поскольку престижность сродни поветрию, моде. А это явление, как известно, очень не постоянное.  Посмотрите на таблицу престижных профессий,  и сравните с их  востребованостью на рынке труда… Спрос на-а-много превышает предложение. Очень многие хотят быть директорами, главными бухгалтерами, менеджерами, но как трудно впоследствии найти работу по специальности! Хотя родителя, старшие братья и сёстры нацеливают нас именно на эти профе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ой вед: Да, мнение родителей и ближайшего окружения тоже оказывает влияние на наш выбор. И правильнее было бы, ориентируясь в мире профессий, решить для себя, что для вас самое важное в будущем, что вы считаете совершенно необходимым для себя: размеренную, спокойную работу или постоянные командировки, экспедиции, независимость и самостоятельность, творчество или выполнение четко определённых обязанностей. Но не нужно понимать так, что творчество - хорошо, а исполнительность - плохо. В каждой профессии есть свои особенности, свои плюсы и минусы. У людей творческих профессий часто не складываются семь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ейчас, группа нам расскажет подробнее про гуманитарные профе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зентация «Гуманитарные профе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ый вед: Есть такой раздел в психологии: профориентация, которая помогает нам понять свои особенности и склонности. Согласны ли вы провести тестирование и узнать, к какому типу профессии вы склонны, а какой вид деятельности вам противопоказан? этот небольшой тест не займёт много времени, но будет полез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т «Профпригод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ветьте на следующие вопросы, помечая на листочке буквы а, б или 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Новогодняя ночь для тебя - лучшее время, чтоб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выспать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посмотреть телевизор вместе с семьё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казаться в кругу друз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Из трёх подарков ты предпочёл б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удочку, конструктор или набор для творчест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коньки или лыж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турпутевку или билет на интересное предст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тправляться в путешествие лучше все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в одиноч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с семьёй или друзь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 незнакомой группой, чтобы была возможность обрести новых друз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Если бы ты оказался в одиночестве на острове или в лесу, т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почувствовал бы полную свобод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 занялся бы поиском выхода или каким-нибудь дел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ощутил бы тоску, неприкаянность, стр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В своё свободное время ты любиш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читать, посещать библиотеку, шахматную секцию, зоопарк, лес, ловить рыбу, мечт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рисовать, читать, заниматься спортом, музыкой, шитьём или вязанием, ходить в походы, разговаривать по телефону, смотреть телевиз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заниматься спортом, танцами, играть в ансамбле, петь в хоре, участвовать в спектаклях и концертах, путешествовать с друзьями, ходить с компанией в ки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ый вед: Подсчитайте количество набранных баллов, учитывая, что ответы на вопрос с буквой «а» оцениваются 1 баллом, «б» - 2, «в» - 3 балл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айд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ой вед: Если вы чаще ставили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 (от программиста до актё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ый вед: 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мастерск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ой вед: Если результаты теста не совпали с вашими ожиданиями, не надо огорчаться! Это всего лишь повод задуматься и начать работать над собой. И вообще, людям любой профессии необходимо работать над собой всегда, и тогда любая мечта станет реальность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айд №1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ь ещё Жюль Верн сказал: «Тот, кто с детства знает, что труд есть закон жизни, кто смолоду понял, что хлеб достается в поте лица, тот способен к подвигу, потому что в нужный день и час у него найдется воля его выполнить и силы для этого». А ему можно довер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37:00Z</dcterms:created>
  <dc:creator>Анна Юрьевна</dc:creator>
  <dc:description/>
  <dc:language>en-US</dc:language>
  <cp:lastModifiedBy>User</cp:lastModifiedBy>
  <dcterms:modified xsi:type="dcterms:W3CDTF">2017-05-22T17:37:00Z</dcterms:modified>
  <cp:revision>2</cp:revision>
  <dc:subject/>
  <dc:title/>
</cp:coreProperties>
</file>