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крытый урок по математик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 использование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онно – коммуникативных технологи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читель: Чайкова Людмила Николаевна</w:t>
      </w:r>
    </w:p>
    <w:p>
      <w:pPr>
        <w:pStyle w:val="Normal"/>
        <w:spacing w:lineRule="auto" w:line="360"/>
        <w:jc w:val="both"/>
        <w:rPr/>
      </w:pPr>
      <w:r>
        <w:rPr/>
        <w:t>Класс: 7</w:t>
      </w:r>
    </w:p>
    <w:p>
      <w:pPr>
        <w:pStyle w:val="Normal"/>
        <w:spacing w:lineRule="auto" w:line="360"/>
        <w:jc w:val="both"/>
        <w:rPr/>
      </w:pPr>
      <w:r>
        <w:rPr/>
        <w:t>Дата проведения: 24. 09. 2015 г.</w:t>
      </w:r>
    </w:p>
    <w:p>
      <w:pPr>
        <w:pStyle w:val="Normal"/>
        <w:spacing w:lineRule="auto" w:line="360"/>
        <w:jc w:val="both"/>
        <w:rPr/>
      </w:pPr>
      <w:r>
        <w:rPr/>
        <w:t>Место проведения: ГБОУ СОШ с. Екатериновка муниципального района   Приволж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  <w:t>Уровень: школь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урока по геометрии в 7 классе   </w:t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а Л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9. 2015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комить учащихся с понятиями смежных и вертикальных  углов, рассмотреть их  свойства, научить решать задачи на применение нового материал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обучающие:</w:t>
            </w:r>
            <w:r>
              <w:rPr>
                <w:sz w:val="24"/>
                <w:szCs w:val="24"/>
              </w:rPr>
              <w:t xml:space="preserve"> формирование знаний о вертикальных и смежных углах, навыков построения этих  углов научить, умения вести исследование с опорой на алгоритм действий, анализировать полученные данные и делать выводы,   умения  решать задачи  с  использованием  свойств смежных  и  вертикальных  углов.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е сравнивать, выявлять закономерности, обобща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логическое мышление и творческую сторону мыслительной деятельности, математически грамотную речь; через ИКТ повышать интерес к изучаемому предмету; развивать навыки работы по готовым чертежам; создавать условия для проявления познавательной деятельности учащихся; содействовать развитию математического кругозора, памяти, внима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воспитательные:</w:t>
            </w:r>
            <w:r>
              <w:rPr>
                <w:sz w:val="24"/>
                <w:szCs w:val="24"/>
              </w:rPr>
              <w:t xml:space="preserve"> способствовать совершенствованию навыков коллективной и групповой работы, умению ориентироваться при работе в группах, контролировать внимание на всех этапах урока, ответственности к учебному труд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360" w:before="0" w:after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 xml:space="preserve"> Геометрия: учеб, для 7—9 кл. / [Л. С. Атанасян,   В. Ф. Бутузов, С. В. Кадомцев и др.]. — М.: Просвещение, 2014г.</w:t>
            </w:r>
          </w:p>
          <w:p>
            <w:pPr>
              <w:pStyle w:val="C9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7"/>
                <w:color w:val="000000"/>
              </w:rPr>
              <w:t>2.Изучение геометрии в 7, 8, 9 классах: метод, рекомендации: кн. для учителя / [Л.С. Атанасян, В.Ф. Бутузов, Ю.А. Глазков и др.]. - М.: Просвещение, 2003 — 2008.</w:t>
            </w:r>
          </w:p>
          <w:p>
            <w:pPr>
              <w:pStyle w:val="C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3.Гусев В. А. Геометрия: дидакт. материалы для 7 кл. / В.А. Гусев, А.И. Медяник. — М.: Просвещение, 2003—2008.</w:t>
            </w:r>
          </w:p>
          <w:p>
            <w:pPr>
              <w:pStyle w:val="C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4.Зив Б.Г. Геометрия: дидакт. материалы для 7 кл. / Б.Г. Зив, В.М. Мейлер. — М.: Просвещение, 2004—2008.</w:t>
            </w:r>
          </w:p>
          <w:p>
            <w:pPr>
              <w:pStyle w:val="C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5.В.И Жохов. Г.Д. Карташова. Л.Б Крайнева. Поурочные разработки по геометрии. 7 класс. М.: Просвещение 2010 – (В помощь школьному учител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ресурс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войство вертикальных углов.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383a62a-0dac-11dc-8314-0800200c9a66/index.htm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/>
              <w:t>2.</w:t>
            </w:r>
            <w:hyperlink r:id="rId4">
              <w:r>
                <w:rPr>
                  <w:rStyle w:val="InternetLink"/>
                </w:rPr>
                <w:t>http://fcior.edu.ru/card/7495/smezhnye-ugly-i-ih-svoystva-p3.html</w:t>
              </w:r>
            </w:hyperlink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zreni.ru/529-gimnastika-dlya-glaz-chast-2-maramzina-irina-anatolevna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http://fcior.edu.ru/card/8150/vidy-uglov-smezhnye-i-vertikalnye-ugly-i-ih-svoystva-perpendikulyarnye-pryamye-k1.html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Интерактивная доска (экран)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Компьютер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Мультимедийный проектор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Ноутбуки 9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 результат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color w:val="000000"/>
              </w:rPr>
              <w:t>Понимать, что сумма углов в любом треугольнике равна 18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нать, как найти неизвестные углы треугольника в различных ситуациях.</w:t>
            </w:r>
          </w:p>
          <w:p>
            <w:pPr>
              <w:pStyle w:val="Style15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Предмет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В результате изучения нового материала учащиеся должны знать какие углы называются смежными, какие – вертикальными, какими свойствами они обладают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Н</w:t>
            </w:r>
            <w:r>
              <w:rPr>
                <w:color w:val="333333"/>
              </w:rPr>
              <w:t>аучиться решать задачи на вычисление градусной меры угла, смежного с данным с одним действием, с помощью уравнения (в ситуациях больше или меньше на - ; в -); решение задач с вычислением величин углов, если они пропорциональны некоторым числам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bCs/>
                <w:color w:val="333333"/>
              </w:rPr>
              <w:t>Метапредмет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Умение грамотно и логично излагать свои мысли; осмысление поставленной учебной задачи; решение задачи; умение применять правила работы в парах; умение работать с учебником; контроль своих действий при решении познавательной задачи; оценивание своей работы на уроке;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bCs/>
                <w:color w:val="333333"/>
              </w:rPr>
              <w:t>Личност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Анализировать свои действия и действия одноклассников, сотрудничать со сверстниками и учителем, осознание собственных мотивов учебной деятельности и личностного смысла учения; стремиться открывать новое знание, новые способы действия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color w:val="000000"/>
              </w:rPr>
              <w:t>Познавательные УУ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color w:val="000000"/>
              </w:rPr>
              <w:t>Коммуникативные УУ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формлять свои мысли в устной форме; слушать и понимать речь других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color w:val="000000"/>
              </w:rPr>
              <w:t>Регулятивные УУ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bCs/>
                <w:color w:val="333333"/>
              </w:rPr>
              <w:t>Межпредметные связи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Алгебра: решение задач с помощью уравн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межные и вертикальные углы, прямая плоскость, углы (прямые, острые, тупые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межные угл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актическая работа исследовательского характера (в парах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остроение угла, смежного данно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Введение понятия вертикальных уг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остроение угла, вертикального данно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Сформулировать свойство вертикальных угл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и первичное закрепление новых зна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, коллективная, работа в парах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- коммуникативн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ы по 3 челове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из учебника: § 5. п.9 № 61(а, в, д), 65а,   стр. 26 вопросы 16 – 18, по  желанию модуль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7646/smezhnye-i-vertikalnye-ugly-i-ih-svoystva-p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жные и вертикальные углы и их свойства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337"/>
        <w:gridCol w:w="225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-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 (2-3 мин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рка отсутствующ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рка готовности к уроку. Подготовка учащихся к работе, активация внимания для быстрого включения в познавательную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сихологический настрой на урок: командный дух, представление командиров групп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стоя, организуют свое рабочее место. Проверка у учащихся учебника, тетради, канцелярских принадлежностей, рабочих листов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ЭТАП (7 мин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0" w:after="28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  <w:t xml:space="preserve">Проявляет </w:t>
            </w:r>
          </w:p>
          <w:p>
            <w:pPr>
              <w:pStyle w:val="Msonormalcxspmiddle"/>
              <w:spacing w:lineRule="auto" w:line="360"/>
              <w:rPr/>
            </w:pPr>
            <w:r>
              <w:rPr/>
              <w:t>интерес к изучаемой теме (ЛР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заимодействует со сверстниками при решении учебной задачи (ЛР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Учит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продолжаем говорить  об углах. А вот о каких углах сегодня пойдет речь, мы постараемся выяснить в ходе нашего урока. На уроке я разрешаю  ошибаться, сомневаться, консультироваться. Но при этом, вы должны дать себе установку   «понять и быть тем первым, который увидит ход решения и даст правильный ответ». Итак, мы начинаем. Начнем наш урок с повторения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Задания на повторе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: Выполняем задание: я на доске, а вы вместе со мной в тетрадя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роведем прямую 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На сколько частей разделила наша прямая плоскость? (</w:t>
            </w:r>
            <w:r>
              <w:rPr>
                <w:i/>
                <w:sz w:val="24"/>
                <w:szCs w:val="24"/>
              </w:rPr>
              <w:t>на две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Проведем вторую прямую МВ так, чтобы она пересекала перву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На сколько частей теперь разделена плоскость? ( </w:t>
            </w:r>
            <w:r>
              <w:rPr>
                <w:i/>
                <w:sz w:val="24"/>
                <w:szCs w:val="24"/>
              </w:rPr>
              <w:t>на 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Какие фигуры образовались? (</w:t>
            </w:r>
            <w:r>
              <w:rPr>
                <w:i/>
                <w:sz w:val="24"/>
                <w:szCs w:val="24"/>
              </w:rPr>
              <w:t>угл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Назовите их, какие это углы?(острые, тупые, развернуты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А еще какие мы знаем, но их нет на нашем рисунке? (прямы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 какому признаку мы объединили данные углы? </w:t>
            </w:r>
            <w:r>
              <w:rPr>
                <w:i/>
                <w:iCs/>
                <w:sz w:val="24"/>
                <w:szCs w:val="24"/>
              </w:rPr>
              <w:t>(В зависимости от величины угл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твет на вопро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ЭТАП (10-15  мин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 (ЛР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 самостоятельно контролировать свое время и управлять им (ЛР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ешения проблем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ие нового знани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мся со второй группой углов и попробуем выяснить, по какому признаку можно ее выделить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Введение понятия «смежные углы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емонстрирует презентацию «Смежные и вертикальные углы» </w:t>
            </w:r>
            <w:r>
              <w:rPr>
                <w:bCs/>
                <w:sz w:val="24"/>
                <w:szCs w:val="24"/>
              </w:rPr>
              <w:t xml:space="preserve">слайд №1 </w:t>
            </w:r>
            <w:r>
              <w:rPr>
                <w:sz w:val="24"/>
                <w:szCs w:val="24"/>
              </w:rPr>
              <w:t xml:space="preserve">(все в тетрадях выполняют задание)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03327670-b253-462c-af0f-b4a53789972d/%5BG79_01-05%5D_%5BTQ_S-01%5D.html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остроим прямую СА и отметим точку М, лежащую между точками С и 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роведём луч М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Получились два угла: СМВ и ВМ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Что общего у этих углов? (сторона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Какой угол я обозначила красной дугой? (развернуты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айте определение  развернутого угла (</w:t>
            </w:r>
            <w:r>
              <w:rPr>
                <w:i/>
                <w:sz w:val="24"/>
                <w:szCs w:val="24"/>
              </w:rPr>
              <w:t>Угол называется развернутым, если обе его стороны лежат на одной прямой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определение − презентация «Смежные и вертикальные углы» </w:t>
            </w:r>
            <w:r>
              <w:rPr>
                <w:bCs/>
                <w:sz w:val="24"/>
                <w:szCs w:val="24"/>
              </w:rPr>
              <w:t>слайд №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а угла, у которых одна сторона общая, а две другие являются продолжениями одна другой, называются смежными.   Обратить внимание на слово «смежные» — находящиеся рядом («межа»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Практическая работа исследовательского характера (в парах) слайд №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едлагает модуль  исследовательского типа, который состоит из 4 шагов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едназначено для формирования у учеников представления о смежных углах и их свойствах. При прохождении шагов предоставляется возможность использовать подсказки. Задание данного учебного модуля параметризировано. Это позволяет учителю формировать индивидуальные задания для каждого учащего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4"/>
                <w:szCs w:val="24"/>
              </w:rPr>
              <w:t xml:space="preserve">СОВ – развернуты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 xml:space="preserve">Посмотрите  как изменяются величины смежных углов ВОА и СОА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Чему равна их сумма? (выполнить для острого, тупого, прямого углов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работают в парах за ноутбуками, а один ребенок использует дистанционную мышь для управления модулем на доске. 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7495/smezhnye-ugly-i-ih-svoystva-p3.html</w:t>
              </w:r>
            </w:hyperlink>
            <w:r>
              <w:rPr>
                <w:sz w:val="24"/>
                <w:szCs w:val="24"/>
              </w:rPr>
              <w:t xml:space="preserve"> Смежные углы и их свойства. П3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4"/>
                <w:szCs w:val="24"/>
              </w:rPr>
              <w:t>Поиск ответа естественно приводит к формулированию теоремы</w:t>
            </w:r>
            <w:r>
              <w:rPr>
                <w:sz w:val="24"/>
                <w:szCs w:val="24"/>
              </w:rPr>
              <w:t xml:space="preserve"> о сумме смежных углов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Сумма  смежных  углов  равна  180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Построение угла, смежного данном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ан 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АОВ.</w:t>
            </w:r>
            <w:r>
              <w:rPr>
                <w:bCs/>
                <w:sz w:val="24"/>
                <w:szCs w:val="24"/>
              </w:rPr>
              <w:t xml:space="preserve"> Как построить угол, смежный данному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 построения  смежного  с  ним  угл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одну из сторон угла продолжить за его вершин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− </w:t>
            </w:r>
            <w:r>
              <w:rPr>
                <w:bCs/>
                <w:sz w:val="24"/>
                <w:szCs w:val="24"/>
              </w:rPr>
              <w:t>получившийся угол АОС является смежным с углом АОВ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езентация «Смежные и вертикальные углы»  слайды №4 − №5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. Введение понятия вертикальных углов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межные и вертикальные углы»  слайд №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начертите неразвёрнутый угол </w:t>
            </w:r>
            <w:r>
              <w:rPr>
                <w:bCs/>
                <w:i/>
                <w:sz w:val="24"/>
                <w:szCs w:val="24"/>
              </w:rPr>
              <w:t>АОВ</w:t>
            </w:r>
            <w:r>
              <w:rPr>
                <w:bCs/>
                <w:sz w:val="24"/>
                <w:szCs w:val="24"/>
              </w:rPr>
              <w:t xml:space="preserve"> и назовите лучи, являющиеся его сторонам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проведите луч </w:t>
            </w:r>
            <w:r>
              <w:rPr>
                <w:bCs/>
                <w:i/>
                <w:sz w:val="24"/>
                <w:szCs w:val="24"/>
              </w:rPr>
              <w:t>ОМ</w:t>
            </w:r>
            <w:r>
              <w:rPr>
                <w:bCs/>
                <w:sz w:val="24"/>
                <w:szCs w:val="24"/>
              </w:rPr>
              <w:t xml:space="preserve">, являющийся продолжением луча </w:t>
            </w:r>
            <w:r>
              <w:rPr>
                <w:bCs/>
                <w:i/>
                <w:sz w:val="24"/>
                <w:szCs w:val="24"/>
              </w:rPr>
              <w:t>ОВ</w:t>
            </w:r>
            <w:r>
              <w:rPr>
                <w:bCs/>
                <w:sz w:val="24"/>
                <w:szCs w:val="24"/>
              </w:rPr>
              <w:t xml:space="preserve"> и луч </w:t>
            </w:r>
            <w:r>
              <w:rPr>
                <w:bCs/>
                <w:i/>
                <w:sz w:val="24"/>
                <w:szCs w:val="24"/>
              </w:rPr>
              <w:t>О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, являющийся продолжением луча </w:t>
            </w:r>
            <w:r>
              <w:rPr>
                <w:bCs/>
                <w:i/>
                <w:sz w:val="24"/>
                <w:szCs w:val="24"/>
              </w:rPr>
              <w:t>О</w:t>
            </w:r>
            <w:r>
              <w:rPr>
                <w:bCs/>
                <w:i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 xml:space="preserve">Сколько  неразвернутых углов получилось?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Назовите  углы,  которые  не  являются  смежным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построенных таким образом углов есть свое название. Они называются вертикальными углами. З</w:t>
            </w:r>
            <w:r>
              <w:rPr>
                <w:bCs/>
                <w:sz w:val="24"/>
                <w:szCs w:val="24"/>
              </w:rPr>
              <w:t xml:space="preserve">апишите в тетради: углы </w:t>
            </w:r>
            <w:r>
              <w:rPr>
                <w:bCs/>
                <w:i/>
                <w:sz w:val="24"/>
                <w:szCs w:val="24"/>
              </w:rPr>
              <w:t>АОВ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sz w:val="24"/>
                <w:szCs w:val="24"/>
                <w:lang w:val="en-US"/>
              </w:rPr>
              <w:t>M</w:t>
            </w:r>
            <w:r>
              <w:rPr>
                <w:bCs/>
                <w:i/>
                <w:sz w:val="24"/>
                <w:szCs w:val="24"/>
              </w:rPr>
              <w:t>О</w:t>
            </w:r>
            <w:r>
              <w:rPr>
                <w:bCs/>
                <w:i/>
                <w:sz w:val="24"/>
                <w:szCs w:val="24"/>
                <w:lang w:val="en-US"/>
              </w:rPr>
              <w:t>N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ертикальны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: Сколько пар вертикальных углов образуется при пересечении двух прямых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робуем сформулировать определение вертикальных углов, ответив на вопросы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азвать стороны каждого вертикального угла;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как связаны стороны вертикальных углов между собой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выделить особенности вертикальных углов (1-я сторона 1-го угла является продолжением стороны второго, 2-я сторона 1-го угла является продолжением стороны второго)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угла называются вертикальными, если стороны одного угла  являются продолжениями сторон другого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Построение угла, вертикального данному слайд №7 − 8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 Сформулировать свойство вертикальных угл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робуйте  сформулировать  свойство  вертикальных  углов.  Найдите  взаимосвязь  между вертикальными  угла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ЭОР.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Свойство вертикальных углов.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files.school-collection.edu.ru/dlrstore/7383a62a-0dac-11dc-8314-0800200c9a66/index.htm</w:t>
              </w:r>
            </w:hyperlink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  <w:sz w:val="24"/>
                <w:szCs w:val="24"/>
              </w:rPr>
              <w:t>Ресурс «Теорема о вертикальных углах» (№131136) − аним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 xml:space="preserve">Вывод: </w:t>
            </w:r>
            <w:r>
              <w:rPr>
                <w:i/>
                <w:sz w:val="24"/>
                <w:szCs w:val="24"/>
              </w:rPr>
              <w:t>вертикальные углы равн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объяснения учителя, вступают с ним в диалог, активно следят за презентацией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я самое основное по теме в тетрад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 (10 – 15 мин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 подведем итог. 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9 – Мы познакомились со второй группой углов и попробуем выяснить, по какому признаку можно ее выделить. (в зависимости от их взаимного расположени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зависимости от их взаимного расположения: на смежные и вертикальные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 вы сформулировали тему нашего сегодняшнего урока. 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межные и вертикальные углы». 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0"/>
              <w:rPr/>
            </w:pPr>
            <w:r>
              <w:rPr>
                <w:bCs/>
                <w:u w:val="single"/>
              </w:rPr>
              <w:t xml:space="preserve">7. Физкультминутка </w:t>
            </w:r>
            <w:r>
              <w:rPr>
                <w:bCs/>
              </w:rPr>
              <w:t>( гимнастика для глаз)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zreni.ru/529-gimnastika-dlya-glaz-chast-2-maramzina-irina-anatolevna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Решение задач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Учитель: А теперь посмотрим как применяются свойства смежных и вертикальных углов в решении задач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ое решение  задач слайды №11 − 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енное решение задачи  слайд №12 (один ученик работает на меловой доске, а остальные – в тетрадях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rmalcxspmiddl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работает на меловой доске, а остальные – в тетрад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 (5 мин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мысление и закрепление знани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ние 1, 2, 4 из модуля ( сильные уч-ся весь модуль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cior.edu.ru/card/8150/vidy-uglov-smezhnye-i-vertikalnye-ugly-i-ih-svoystva-perpendikulyarnye-pryamye-k1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 Смежные и вертикальные углы и их свойства. Перпендикулярные прямые. К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ЭУМ содержит 5 заданий. Задания проверяют усвоение учащимися задач на распознавание видов углов, на свойства смежных и вертикальных углов. Все задания данного учебного модуля — параметризированы. Это позволяет учителю формировать индивидуальные задания для каждого учащегос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оценивают свою работу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Рефлек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возвращает учащихся к чертежу, сделанному в начале уро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Какие углы изображены на рисунке (острые, тупые, развернутые, смежные, вертикальны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Что нового узнали для себя ученики, просит поставить себе в тетрадь отметку за работу на урок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из учебника: § 5. п.9 № 61(а, в, д), 65а,   стр. 26 вопросы 16 – 1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желанию модуль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fcior.edu.ru/card/7646/smezhnye-i-vertikalnye-ugly-i-ih-svoystva-p1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и вертикальные углы и их свойства. П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1701"/>
        <w:gridCol w:w="2004"/>
        <w:gridCol w:w="3949"/>
      </w:tblGrid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03327670-b253-462c-af0f-b4a53789972d/%5BG79_01-05%5D_%5BTQ_S-01%5D.html</w:t>
              </w:r>
            </w:hyperlink>
          </w:p>
        </w:tc>
      </w:tr>
      <w:tr>
        <w:trPr>
          <w:trHeight w:val="6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жные углы и их сво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cior.edu.ru/card/7495/smezhnye-ugly-i-ih-svoystva-p3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ма о вертикальных угл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iles.school-collection.edu.ru/dlrstore/7383a62a-0dac-11dc-8314-0800200c9a66/index.htm</w:t>
              </w:r>
            </w:hyperlink>
          </w:p>
        </w:tc>
      </w:tr>
      <w:tr>
        <w:trPr>
          <w:trHeight w:val="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культминутка           ( гимнастика для гл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zreni.ru/529-gimnastika-dlya-glaz-chast-2-maramzina-irina-anatolevna.html</w:t>
              </w:r>
            </w:hyperlink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глов. Смежные и вертикальные углы и их свойства. Перпендикулярные прям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чертеж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е чертеж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cior.edu.ru/card/8150/vidy-uglov-smezhnye-i-vertikalnye-ugly-i-ih-svoystva-perpendikulyarnye-pryamye-k1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7"/>
            </w:tblGrid>
            <w:tr>
              <w:trPr>
                <w:trHeight w:val="14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</w:tcPr>
                <w:tbl>
                  <w:tblPr>
                    <w:tblW w:w="1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141" w:hRule="atLeast"/>
                    </w:trPr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по геометрии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жные и вертикальные углы и их сво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/текст с иллюстрац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fcior.edu.ru/card/7646/smezhnye-i-vertikalnye-ugly-i-ih-svoystva-p1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7">
    <w:name w:val="c7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64;&#1059;&#1052;&#1040;&#1061;&#1045;&#1056;%5CDownloads%5CG07_012_p04.oms" TargetMode="External"/><Relationship Id="rId3" Type="http://schemas.openxmlformats.org/officeDocument/2006/relationships/hyperlink" Target="http://files.school-collection.edu.ru/dlrstore/7383a62a-0dac-11dc-8314-0800200c9a66/index.htm" TargetMode="External"/><Relationship Id="rId4" Type="http://schemas.openxmlformats.org/officeDocument/2006/relationships/hyperlink" Target="http://fcior.edu.ru/card/7495/smezhnye-ugly-i-ih-svoystva-p3.html" TargetMode="External"/><Relationship Id="rId5" Type="http://schemas.openxmlformats.org/officeDocument/2006/relationships/hyperlink" Target="http://zreni.ru/529-gimnastika-dlya-glaz-chast-2-maramzina-irina-anatolevna.html" TargetMode="External"/><Relationship Id="rId6" Type="http://schemas.openxmlformats.org/officeDocument/2006/relationships/hyperlink" Target="http://fcior.edu.ru/card/8150/vidy-uglov-smezhnye-i-vertikalnye-ugly-i-ih-svoystva-perpendikulyarnye-pryamye-k1.html" TargetMode="External"/><Relationship Id="rId7" Type="http://schemas.openxmlformats.org/officeDocument/2006/relationships/hyperlink" Target="http://fcior.edu.ru/card/7646/smezhnye-i-vertikalnye-ugly-i-ih-svoystva-p1.html" TargetMode="External"/><Relationship Id="rId8" Type="http://schemas.openxmlformats.org/officeDocument/2006/relationships/hyperlink" Target="http://files.school-collection.edu.ru/dlrstore/03327670-b253-462c-af0f-b4a53789972d/%5BG79_01-05%5D_%5BTQ_S-01%5D.html" TargetMode="External"/><Relationship Id="rId9" Type="http://schemas.openxmlformats.org/officeDocument/2006/relationships/hyperlink" Target="http://fcior.edu.ru/card/7495/smezhnye-ugly-i-ih-svoystva-p3.html" TargetMode="External"/><Relationship Id="rId10" Type="http://schemas.openxmlformats.org/officeDocument/2006/relationships/hyperlink" Target="../../F:%5C&#1064;&#1059;&#1052;&#1040;&#1061;&#1045;&#1056;%5CDownloads%5CG07_012_p04.oms" TargetMode="External"/><Relationship Id="rId11" Type="http://schemas.openxmlformats.org/officeDocument/2006/relationships/hyperlink" Target="http://files.school-collection.edu.ru/dlrstore/7383a62a-0dac-11dc-8314-0800200c9a66/index.htm" TargetMode="External"/><Relationship Id="rId12" Type="http://schemas.openxmlformats.org/officeDocument/2006/relationships/hyperlink" Target="http://zreni.ru/529-gimnastika-dlya-glaz-chast-2-maramzina-irina-anatolevna.html" TargetMode="External"/><Relationship Id="rId13" Type="http://schemas.openxmlformats.org/officeDocument/2006/relationships/hyperlink" Target="http://fcior.edu.ru/card/8150/vidy-uglov-smezhnye-i-vertikalnye-ugly-i-ih-svoystva-perpendikulyarnye-pryamye-k1.html" TargetMode="External"/><Relationship Id="rId14" Type="http://schemas.openxmlformats.org/officeDocument/2006/relationships/hyperlink" Target="http://fcior.edu.ru/card/7646/smezhnye-i-vertikalnye-ugly-i-ih-svoystva-p1.html" TargetMode="External"/><Relationship Id="rId15" Type="http://schemas.openxmlformats.org/officeDocument/2006/relationships/hyperlink" Target="http://files.school-collection.edu.ru/dlrstore/03327670-b253-462c-af0f-b4a53789972d/%5BG79_01-05%5D_%5BTQ_S-01%5D.html" TargetMode="External"/><Relationship Id="rId16" Type="http://schemas.openxmlformats.org/officeDocument/2006/relationships/hyperlink" Target="http://fcior.edu.ru/card/7495/smezhnye-ugly-i-ih-svoystva-p3.html" TargetMode="External"/><Relationship Id="rId17" Type="http://schemas.openxmlformats.org/officeDocument/2006/relationships/hyperlink" Target="http://files.school-collection.edu.ru/dlrstore/7383a62a-0dac-11dc-8314-0800200c9a66/index.htm" TargetMode="External"/><Relationship Id="rId18" Type="http://schemas.openxmlformats.org/officeDocument/2006/relationships/hyperlink" Target="http://zreni.ru/529-gimnastika-dlya-glaz-chast-2-maramzina-irina-anatolevna.html" TargetMode="External"/><Relationship Id="rId19" Type="http://schemas.openxmlformats.org/officeDocument/2006/relationships/hyperlink" Target="http://fcior.edu.ru/card/8150/vidy-uglov-smezhnye-i-vertikalnye-ugly-i-ih-svoystva-perpendikulyarnye-pryamye-k1.html" TargetMode="External"/><Relationship Id="rId20" Type="http://schemas.openxmlformats.org/officeDocument/2006/relationships/hyperlink" Target="http://fcior.edu.ru/card/7646/smezhnye-i-vertikalnye-ugly-i-ih-svoystva-p1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2:00Z</dcterms:created>
  <dc:creator>Измайлова</dc:creator>
  <dc:description/>
  <cp:keywords/>
  <dc:language>en-US</dc:language>
  <cp:lastModifiedBy>Измайлова</cp:lastModifiedBy>
  <dcterms:modified xsi:type="dcterms:W3CDTF">2015-11-16T12:34:00Z</dcterms:modified>
  <cp:revision>2</cp:revision>
  <dc:subject/>
  <dc:title>Открытый урок по математике </dc:title>
</cp:coreProperties>
</file>