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8" w:righ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08"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урока литературы в 6 классе по теме «Дубровский и Троекуров: история дружбы и вражды»</w:t>
      </w:r>
    </w:p>
    <w:p>
      <w:pPr>
        <w:pStyle w:val="Normal"/>
        <w:spacing w:lineRule="auto" w:line="240"/>
        <w:ind w:left="708" w:righ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 xml:space="preserve"> Постнова Валентина Викторовна</w:t>
      </w:r>
    </w:p>
    <w:p>
      <w:pPr>
        <w:pStyle w:val="Normal"/>
        <w:spacing w:lineRule="auto" w:line="240"/>
        <w:ind w:left="708" w:righ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а:</w:t>
      </w:r>
      <w:r>
        <w:rPr>
          <w:rFonts w:cs="Times New Roman" w:ascii="Times New Roman" w:hAnsi="Times New Roman"/>
          <w:sz w:val="24"/>
          <w:szCs w:val="24"/>
        </w:rPr>
        <w:t xml:space="preserve">  ГБОУ СОШ с. Екатериновка м. р. Приволжский</w:t>
      </w:r>
    </w:p>
    <w:p>
      <w:pPr>
        <w:pStyle w:val="Normal"/>
        <w:spacing w:lineRule="auto" w:line="240"/>
        <w:ind w:left="708" w:righ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урок открытия новых знаний</w:t>
      </w:r>
    </w:p>
    <w:p>
      <w:pPr>
        <w:pStyle w:val="Normal"/>
        <w:spacing w:lineRule="auto" w:line="240"/>
        <w:ind w:left="708" w:right="567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:  </w:t>
      </w:r>
      <w:r>
        <w:rPr>
          <w:rFonts w:cs="Times New Roman" w:ascii="Times New Roman" w:hAnsi="Times New Roman"/>
          <w:sz w:val="24"/>
          <w:szCs w:val="24"/>
        </w:rPr>
        <w:t>технолог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но-развивающего обучения, ИКТ-технологии.</w:t>
      </w:r>
    </w:p>
    <w:p>
      <w:pPr>
        <w:pStyle w:val="Normal"/>
        <w:spacing w:lineRule="auto" w:line="240"/>
        <w:ind w:left="708" w:righ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z w:val="24"/>
          <w:szCs w:val="24"/>
        </w:rPr>
        <w:t xml:space="preserve"> Литература 6 класс. Часть 1. / под ред. В. Я. Коровиной. – М.: Просвещение, 2016.</w:t>
      </w:r>
    </w:p>
    <w:p>
      <w:pPr>
        <w:pStyle w:val="Normal"/>
        <w:spacing w:lineRule="auto" w:line="240"/>
        <w:ind w:left="708" w:righ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цель урока:</w:t>
      </w:r>
      <w:r>
        <w:rPr>
          <w:rFonts w:cs="Times New Roman" w:ascii="Times New Roman" w:hAnsi="Times New Roman"/>
          <w:sz w:val="24"/>
          <w:szCs w:val="24"/>
        </w:rPr>
        <w:t xml:space="preserve">   познакомить с историей создания романа и эпохой, описанной в нём; выявить первоначальные впечатления о романе; в процессе сравнительного анализа образов Дубровского - старшего и Троекурова проследить, как изображено русское барство   и как автор показал начало конфликта между героями. </w:t>
      </w:r>
    </w:p>
    <w:p>
      <w:pPr>
        <w:pStyle w:val="Normal"/>
        <w:spacing w:lineRule="auto" w:line="240"/>
        <w:ind w:left="708" w:righ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образовательные результаты</w:t>
      </w:r>
    </w:p>
    <w:tbl>
      <w:tblPr>
        <w:tblW w:w="1428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48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56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5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нают жанр произведения, героев, развитие сюжета</w:t>
            </w:r>
          </w:p>
          <w:p>
            <w:pPr>
              <w:pStyle w:val="Normal"/>
              <w:spacing w:lineRule="auto" w:line="240"/>
              <w:ind w:left="0" w:right="5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нимают особенности эпохи, описанной в романе.</w:t>
            </w:r>
          </w:p>
          <w:p>
            <w:pPr>
              <w:pStyle w:val="Normal"/>
              <w:spacing w:lineRule="auto" w:line="240" w:before="0" w:after="200"/>
              <w:ind w:left="0" w:right="5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меют характеризовать героев произведение, опираясь на текст, сравнивать двух персонаже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56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 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56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/>
              <w:ind w:left="0" w:right="56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льзоваться изучающим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ым и просмотровым  видами чтения.</w:t>
            </w:r>
          </w:p>
          <w:p>
            <w:pPr>
              <w:pStyle w:val="Normal"/>
              <w:spacing w:lineRule="auto" w:line="240"/>
              <w:ind w:left="0" w:right="5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звлекать информацию, представленную в разных формах (текст, иллюстрация, таблица, фильм).  </w:t>
            </w:r>
          </w:p>
          <w:p>
            <w:pPr>
              <w:pStyle w:val="Normal"/>
              <w:spacing w:lineRule="auto" w:line="240"/>
              <w:ind w:left="0" w:right="56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Излагать содержание прочитанного  текста подробно, сжато, выборочно.</w:t>
            </w:r>
          </w:p>
          <w:p>
            <w:pPr>
              <w:pStyle w:val="Normal"/>
              <w:spacing w:lineRule="auto" w:line="240"/>
              <w:ind w:left="0" w:right="5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/>
              <w:ind w:left="0" w:right="56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улируют для себя задачи познавательной деятельности.</w:t>
            </w:r>
          </w:p>
          <w:p>
            <w:pPr>
              <w:pStyle w:val="Normal"/>
              <w:spacing w:lineRule="auto" w:line="240"/>
              <w:ind w:left="0" w:right="5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относят свои действия с планируемым результатом.</w:t>
            </w:r>
          </w:p>
          <w:p>
            <w:pPr>
              <w:pStyle w:val="Normal"/>
              <w:spacing w:lineRule="auto" w:line="240"/>
              <w:ind w:left="0" w:right="5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ределяют способы действий в рамках предложенных условий и требований.</w:t>
            </w:r>
          </w:p>
          <w:p>
            <w:pPr>
              <w:pStyle w:val="Normal"/>
              <w:spacing w:lineRule="auto" w:line="240"/>
              <w:ind w:left="0" w:right="5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меют определять понятия, создавать обобщения, устанавливать аналогии, причинно-следственные связи, строят небольшое логическое рассуждение.</w:t>
            </w:r>
          </w:p>
          <w:p>
            <w:pPr>
              <w:pStyle w:val="Normal"/>
              <w:spacing w:lineRule="auto" w:line="240"/>
              <w:ind w:left="0" w:right="5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/>
              <w:ind w:left="0" w:right="5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Организуют учебную совместную деятельность с учителем и сверстниками.</w:t>
            </w:r>
          </w:p>
          <w:p>
            <w:pPr>
              <w:pStyle w:val="Normal"/>
              <w:spacing w:lineRule="auto" w:line="240"/>
              <w:ind w:left="0" w:right="5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роят небольшие монологические высказывания.</w:t>
            </w:r>
          </w:p>
          <w:p>
            <w:pPr>
              <w:pStyle w:val="Normal"/>
              <w:spacing w:lineRule="auto" w:line="240"/>
              <w:ind w:left="0" w:right="5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Формулируют, аргументируют и отстаивают своё мнение.</w:t>
            </w:r>
          </w:p>
          <w:p>
            <w:pPr>
              <w:pStyle w:val="Normal"/>
              <w:spacing w:lineRule="auto" w:line="240" w:before="0" w:after="200"/>
              <w:ind w:left="0" w:right="5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56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56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уется эмоционально-оценочное отношение к прочитанному.</w:t>
            </w:r>
          </w:p>
          <w:p>
            <w:pPr>
              <w:pStyle w:val="Normal"/>
              <w:spacing w:lineRule="auto" w:line="240"/>
              <w:ind w:left="0" w:right="5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уется восприятие текста как произведения искусства.</w:t>
            </w:r>
          </w:p>
          <w:p>
            <w:pPr>
              <w:pStyle w:val="Normal"/>
              <w:spacing w:lineRule="auto" w:line="240" w:before="0" w:after="200"/>
              <w:ind w:left="0" w:right="5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0" w:righ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567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Основные понятия</w:t>
      </w:r>
      <w:r>
        <w:rPr>
          <w:rFonts w:cs="Times New Roman" w:ascii="Times New Roman" w:hAnsi="Times New Roman"/>
          <w:sz w:val="24"/>
          <w:szCs w:val="24"/>
        </w:rPr>
        <w:t>: роман, барство, дворянин, дворянская честь, дружба, конфликт.</w:t>
      </w:r>
    </w:p>
    <w:p>
      <w:pPr>
        <w:pStyle w:val="Normal"/>
        <w:spacing w:lineRule="auto" w:line="240"/>
        <w:ind w:left="0" w:righ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 урока: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Мультимедийный проектор, ноутбук, экран, презентация слайдов.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Кинофрагмент «На псарне» из фильма «Благородный разбойник Владимир Дубровский» (1988, режиссёр В. Никифоров)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9113"/>
        <w:gridCol w:w="2268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0" w:after="20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онный моме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минута)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ые навыки самоорганизации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т готовность к уроку.</w:t>
            </w:r>
          </w:p>
        </w:tc>
      </w:tr>
      <w:tr>
        <w:trPr/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туализация опорных знаний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 минут)</w:t>
            </w:r>
          </w:p>
        </w:tc>
      </w:tr>
      <w:tr>
        <w:trPr>
          <w:trHeight w:val="2252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жанра произведения, героев.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особенностей эпохи, описанной в романе.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ловарного запаса.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вводит новое литературоведческое понятие, структурирует его для запоминания. Организует «погружение в эпоху»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монстрирует слайды, сопровождающие исторический комментарий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упительное слово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егодня мы открываем первую страницу романа А. С. Пушкина «Дубровский». Роман – это эпический жанр литературы, как повесть и рассказ.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то же отличает роман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ы 2, 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так, одним из важных признаков романа является связь с историей. А. С. Пушкин описывал свою эпоху, Действие происходит в 1820 году. Чтобы представить себе то время послушаем исторический комментарий «Русское дворянство и крестьяне до отмены крепостного права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ы  4 - 10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ие слова, характерные для той эпохи, вы встретили в тексте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11)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в романе принадлежит к дворянству?  Кто – к крестьянству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бъяснение учителя и рассказ одноклассника. Соотносят новые и уже имеющиеся знания.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слова, характерные для описанного исторического времени   </w:t>
            </w:r>
          </w:p>
        </w:tc>
      </w:tr>
      <w:tr>
        <w:trPr>
          <w:trHeight w:val="476" w:hRule="atLeast"/>
        </w:trPr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тивация учебн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 минуты)</w:t>
            </w:r>
          </w:p>
        </w:tc>
      </w:tr>
      <w:tr>
        <w:trPr>
          <w:trHeight w:val="476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ая подготовка к восприятию содержания. 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обращается к жизненному и читательскому опыту. Поощряет высказывания учащихся. Подводит к определению цели урока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о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Человек живёт в обществе, поэтому он вынужден налаживать контакты, просто поддерживать отношения, общаться и, конечно же, дружить. Но людям не всегда удаётся ладить друг с другом. Вы не раз видели, как ссорятся люди.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-за чего происходят ссоры? (Разные характеры, воспитание, привычки, цели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их людей мы защищаем, другим в наших глазах оправдания нет, мы презираем их поступки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? В каком произведении мы уже встречались  с враждой дворян?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то станет врагами в романе «Дубровский»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в восприятии текста опираются на свой  читательский и жизненный опыт. </w:t>
            </w:r>
          </w:p>
        </w:tc>
      </w:tr>
      <w:tr>
        <w:trPr/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полагание. Построение проекта выхода из затруднени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минуты)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 помощью учителя формулировать цель занятия и     задачи познавательной деятельности.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лагает подумать над целью урока.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читаем роман, в котором А. С. Пушкин описал события двухсотлетней давност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 дворянина, человека, принадлежащего к одному сословию, два друга становятся непримиримыми врагами.   Однако если внимательно прочитать роман, мы поймём, что это произведение и о нашем времени.   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бы вы сформулировали тему и цель нашего урока, на котором мы будем обсуждать первую главу?   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обязательно нужно понять, чтобы решить, кто виноват в ссоре? (Понять характеры героев). </w:t>
            </w:r>
          </w:p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бщ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Значит, чтобы решить эту проблемную ситуацию, нам нужно понять характеры героев и понаблюдать, как автор описывает их поведение. Тема на слайд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1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цель урока и     задачи познавательной деятельности.</w:t>
            </w:r>
          </w:p>
        </w:tc>
      </w:tr>
      <w:tr>
        <w:trPr/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над темой уро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5 минут )</w:t>
            </w:r>
          </w:p>
        </w:tc>
      </w:tr>
      <w:tr>
        <w:trPr>
          <w:trHeight w:val="267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продуктивной совместной учебной деятельности с учителем и сверстниками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способы действий в рамках предложенных условий и требований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опоставлять, создавать обобщения, устанавливать аналогии.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небольшие монологические высказы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характеризовать героев произведение, опираясь на текст, сравнивать двух персонажей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зительно читать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сказывать собственное мнение, отстаивать свою позицию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поставлять художественное произведение и экранизацию, понимать игру актёров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продуктивной совместной учебной деятельности с учителем и сверстниками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льзоваться   просмотровым  видом чтения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злагать содержание прочитанного  текста  сжато, выборочно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Составление сравнительной характеристикой героев романа. Работа в группах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8 минут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предъявляет задание, координирует работу в группах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 1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  вы заполнили таблицу «Сравнительная характеристика Дубровского-старшего и Троекурова». Представьте словесный портрет этих персонажей.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 чём сходство между героями?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отличает их?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поставительная таблица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е 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 2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м предложен список прилагательных, с помощью которых можно характеризовать героев.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бсудите в группе и составьте на основе этих прилагательных характеристику героев. Помним, что нужно не просто перечислить прилагательные, но и подтвердить примером из текста.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мотря на разный материальный достаток, воспитанность, характер, они дружат, и высокомерный, надменный Троекуров запросто заезжает в бедный дом Дубровского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культминутк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эпизода «На псарне» (4 минуты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: Пушкин пишет: «Все завидовали согласию, царствующему между надменным Троекуровыми бедным его соседом, и удивлялись смелости последнего, когда он за столом у Кирилы Петровича высказывал своё мнение, не заботясь о том, противуречило ли оно мнениям хозяина».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ечаянный случай всё расстроил и переменил» </w:t>
              <w:br/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6)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каком «нечаянном случае» идёт речь? Как можно назвать эпизод, в котором описана ссора?  («На псарне Троекурова»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эпизода подготовленным ученик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(Слайд 17)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то виноват в ссоре двух друзей?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едположения: Виноват Троекуров – стал смеяться над дерзкой шуткой псаря?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арь, обидно пошутивший?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ий, ведь он позавидовал и вспылил?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мнению одного литературоведа, Троекуров – олицетворение всех пороков: обжорства, безделья, гнева, гордыни, блуда. Много зла в нем, но на этот раз чиркнул спичкой не он. Дубровский на самом деле во многом был таким же, как и он. Вы согласны?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Ц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мотр эпизода «На псарне» из кинофильма «Благородный разбойник Владимир Дубровский» и его обсуждение.(5 минут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артисты передали душевное состояние своих героев?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виде псарни Троекурова от зависти играют желваки на лице Дубровского. От неслыханной дерзости псаря Дубровский ломает трость. Троекуров, в свою очередь, стал призывно смеяться над дерзкой шуткой псаря.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падает ли ваше представление о героях романа после просмотра фильма?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хон Задонский писал: « Как пожар, если его не потушить, многие поедает дома, так и гнев, если вскоре не прекратится, много зла учинит и бывает виной многих бед». Ситуация, возникшая на псарне, стала той спичкой, от которой вспыхнул пожар взаимной вражды. «Солнце да не зайдет во гневе вашем», - учил апостол Павел. Увы, солнце зашло, оставив в гневе обоих приятелей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ение за углублением конфликта между героями. Работа в группах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8 минут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: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следите поэтапно, как они вели себя в гневе.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знав об отъезде Дубровского, Троекуров не попросил, а «велел тотчас его догнать и воротить непременно». Оскорбленный Дубровский, просит выслать людей Троекурова с повинной, а он будет «волен их миловать, наказывать». Будучи на охоте, Троекуров нарочно поехал полями Дубровского. Дубровский наказал воровавших у него лес мужиков Троекурова – «известных разбойников». Троекуров «вышел из себя», «хотел разорить Кистёневку дотла и осадить самого помещика в его усадьбе. Таковы подвиги были ему не в диковинку» - в Троекурове вспыхивает жажда мести)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в конечном итоге избирает способ мести Троекуров?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роекуров выбрал самый подлый способ мести – он решил незаконно отобрать имение у своего бывшего товарища, пользуясь услугами судейского заседателя Шабашкина)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азделены на 2 группы: 1 – наблюдает за тем, как автор характеризует Дубровского-старшего и составляет рассказ об этом герое, 2 – рассказывает о Троекурове. В каждой группе обсуждаются сходства и различия между героями. Вывод озвучивается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рядку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 и чтение одноклассника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шляют над проблемным вопросом и строят небольшое монологическое высказывание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фрагмент кинофильма, наблюдают за игрой артистов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, размышляют о причине ссоры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группе, наблюдают за поведением героев, прогнозируют последствия такого поведения.</w:t>
            </w:r>
          </w:p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 о недопустимом, беззаконном  поведении Троекурова.</w:t>
            </w:r>
          </w:p>
        </w:tc>
      </w:tr>
      <w:tr>
        <w:trPr/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ведение итогов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 минуты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ефлек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 фразу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урок помог мне понять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этом уроке я убедился в том, что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мне было …, потому что…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ъяснение и запись домашнего задания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 2, 3 глав. Подготовить пересказ сцены суда. «Троекуров в суде», «Дубровский в суде» (по выбору).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Выставление оц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шляют, делятся чувствами.</w:t>
            </w:r>
          </w:p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  <w:tab w:val="center" w:pos="5587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640" w:leader="none"/>
          <w:tab w:val="center" w:pos="5587" w:leader="none"/>
        </w:tabs>
        <w:spacing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  <w:ind w:left="709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21:10:00Z</dcterms:created>
  <dc:creator>NickOn</dc:creator>
  <dc:description/>
  <cp:keywords/>
  <dc:language>en-US</dc:language>
  <cp:lastModifiedBy>Валентина Викторовна</cp:lastModifiedBy>
  <cp:lastPrinted>2016-01-30T12:35:00Z</cp:lastPrinted>
  <dcterms:modified xsi:type="dcterms:W3CDTF">2016-02-02T06:26:00Z</dcterms:modified>
  <cp:revision>65</cp:revision>
  <dc:subject/>
  <dc:title/>
</cp:coreProperties>
</file>