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, поступившие в ГБОУ СОШ с. Екатериновка,  в 2016 году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4140"/>
        <w:gridCol w:w="198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В.Г., Кирюшкин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В.Г., Кирюшкин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ч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 В.П., Горецкий В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ч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Волкова С.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Волкова С.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ч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ч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ч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ёв В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ёв В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ч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В.А., Душина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, Шапкин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.В., Маш Р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Т.А., Ладыженская Л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ёв В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ёв В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ч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ычев Ю.Н., Миндюк Н.Г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Т.А., Ладыженская Л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В.П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02,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5:00Z</dcterms:created>
  <dc:creator>Школа</dc:creator>
  <dc:description/>
  <cp:keywords/>
  <dc:language>en-US</dc:language>
  <cp:lastModifiedBy>Ученик</cp:lastModifiedBy>
  <dcterms:modified xsi:type="dcterms:W3CDTF">2017-09-14T06:10:00Z</dcterms:modified>
  <cp:revision>5</cp:revision>
  <dc:subject/>
  <dc:title>Учебники, поступившие в 2016 году</dc:title>
</cp:coreProperties>
</file>