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ой и финансово-хозяйствен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ОУ Екатериновской средней общеобразовательной школы Приволжского района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44"/>
        <w:gridCol w:w="787"/>
        <w:gridCol w:w="1248"/>
        <w:gridCol w:w="421"/>
        <w:gridCol w:w="690"/>
        <w:gridCol w:w="902"/>
        <w:gridCol w:w="1066"/>
        <w:gridCol w:w="216"/>
        <w:gridCol w:w="216"/>
        <w:gridCol w:w="216"/>
        <w:gridCol w:w="922"/>
        <w:gridCol w:w="818"/>
        <w:gridCol w:w="75"/>
        <w:gridCol w:w="171"/>
      </w:tblGrid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Общая характеристик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щеобразовательного учреждения согласно Уставу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Екатериновская средняя общеобразовательная школа Приволжского района Самарской област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вид образовательного учреждени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, средняя общеобразовательная школ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Приволжский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 г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Приволжский район, с.Екатериновка, ул.Центральная, 21А</w:t>
            </w:r>
          </w:p>
          <w:p>
            <w:pPr>
              <w:pStyle w:val="Normal"/>
              <w:rPr/>
            </w:pPr>
            <w:r>
              <w:rPr/>
              <w:t>Телефон: 8(84647) 97-1-8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 юридического лиц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63  № 00110660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-10 от 21 мая 2010 г.</w:t>
            </w:r>
          </w:p>
          <w:p>
            <w:pPr>
              <w:pStyle w:val="Normal"/>
              <w:rPr/>
            </w:pPr>
            <w:r>
              <w:rPr/>
              <w:t xml:space="preserve">63 № 000276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дани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оснащенность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снащено техническим оборуд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80 %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снащение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, физики, биологии  оснащены лабораторным оборудованием на 70 %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фонд (в тыс.том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 (в кв.м.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участок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 кв. м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лассов-комплек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 г.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rPr/>
            </w:pPr>
            <w:r>
              <w:rPr/>
              <w:t>3 ступ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г.г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остава обучающихс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обучаются дети из сел Екатериновка, Давыдовка, Софьино Приволжского района Самар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ированных классов нет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г.г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бывших учащихс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 г.г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бывших учащихс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гг.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 г.г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выпускников  ступени основного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шли на старшую ступ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упили в учреждения 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   (69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 (31%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ов государственно-общественного управления ОУ, круг их полномочий (Устав ОУ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школы,  Попечительский совет школы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Цели и результаты развития ОУ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и задачи на отчетный период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/>
              </w:rPr>
              <w:t>Цель на 2010-2011 учебный год:</w:t>
            </w:r>
            <w:r>
              <w:rPr/>
              <w:t xml:space="preserve"> создание условий для укрепления физического, нравственного здоровья учащихся и для развития их творческого потенциал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/>
              <w:t>Сохранение уровня обученности не ниже 99%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Повышение качества знаний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- на младшей ступени обучения с 40% до 47%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- на  средней ступени обучения с 39% до 46%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- на старшей ступени обучения  до 40%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-повышение  качества знаний в среднем по школе  с 40% до 44%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2. Сохранение результативности на ЕГЭ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по русскому языку – 57 баллов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предметам по выбору – до57 баллов;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по математике  - до 48 балл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3. Активизация работы педагогов по применению ИКТ в образовательном процессе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  <w:t>4. Внедрение исследовательской деятельности в образовательном и воспит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ГИ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 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 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 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 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 г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участия в олимпиадах различных уровней (в динамике за три года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 – победителей районных олимпиад: </w:t>
            </w:r>
          </w:p>
          <w:p>
            <w:pPr>
              <w:pStyle w:val="Normal"/>
              <w:rPr/>
            </w:pPr>
            <w:r>
              <w:rPr/>
              <w:t>2008-2009 г:  15 уч. – 13 %</w:t>
            </w:r>
          </w:p>
          <w:p>
            <w:pPr>
              <w:pStyle w:val="Normal"/>
              <w:rPr/>
            </w:pPr>
            <w:r>
              <w:rPr/>
              <w:t>2009-2010 г:  5 уч. – 4 %</w:t>
            </w:r>
          </w:p>
          <w:p>
            <w:pPr>
              <w:pStyle w:val="Normal"/>
              <w:rPr/>
            </w:pPr>
            <w:r>
              <w:rPr/>
              <w:t>2010-2011 г:  13уч. - 1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призеров конкурсов, конференций, соревнований различных уровней 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о учащихся – победителей районных научно-практических конференций: </w:t>
            </w:r>
          </w:p>
          <w:p>
            <w:pPr>
              <w:pStyle w:val="Normal"/>
              <w:rPr/>
            </w:pPr>
            <w:r>
              <w:rPr/>
              <w:t xml:space="preserve">2008-2009 г.: 3 уч. </w:t>
            </w:r>
          </w:p>
          <w:p>
            <w:pPr>
              <w:pStyle w:val="Normal"/>
              <w:rPr/>
            </w:pPr>
            <w:r>
              <w:rPr/>
              <w:t>2009-2010 г: 0уч</w:t>
            </w:r>
          </w:p>
          <w:p>
            <w:pPr>
              <w:pStyle w:val="Normal"/>
              <w:rPr/>
            </w:pPr>
            <w:r>
              <w:rPr/>
              <w:t>2010- 2011 г:  1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исло учащихся – победителей окружных  научно-практических конференций: </w:t>
            </w:r>
          </w:p>
          <w:p>
            <w:pPr>
              <w:pStyle w:val="Normal"/>
              <w:rPr/>
            </w:pPr>
            <w:r>
              <w:rPr/>
              <w:t xml:space="preserve">2008-2009 г.: 1 уч. </w:t>
            </w:r>
          </w:p>
          <w:p>
            <w:pPr>
              <w:pStyle w:val="Normal"/>
              <w:rPr/>
            </w:pPr>
            <w:r>
              <w:rPr/>
              <w:t>2009-2010 г: 0уч.</w:t>
            </w:r>
          </w:p>
          <w:p>
            <w:pPr>
              <w:pStyle w:val="Normal"/>
              <w:rPr/>
            </w:pPr>
            <w:r>
              <w:rPr/>
              <w:t>2010- 2011 г:  0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 учащихся – победителей районных конкурсов: </w:t>
            </w:r>
          </w:p>
          <w:p>
            <w:pPr>
              <w:pStyle w:val="Normal"/>
              <w:rPr/>
            </w:pPr>
            <w:r>
              <w:rPr/>
              <w:t>2009-2010 г: 26 уч.</w:t>
            </w:r>
          </w:p>
          <w:p>
            <w:pPr>
              <w:pStyle w:val="Normal"/>
              <w:rPr/>
            </w:pPr>
            <w:r>
              <w:rPr/>
              <w:t>2010-2011 г: 13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 учащихся – победителей районных соревнований: </w:t>
            </w:r>
          </w:p>
          <w:p>
            <w:pPr>
              <w:pStyle w:val="Normal"/>
              <w:rPr/>
            </w:pPr>
            <w:r>
              <w:rPr/>
              <w:t>2009-2010 г: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2011 г: 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уровень:</w:t>
            </w:r>
          </w:p>
          <w:p>
            <w:pPr>
              <w:pStyle w:val="Normal"/>
              <w:rPr/>
            </w:pPr>
            <w:r>
              <w:rPr/>
              <w:t>1 место – 16</w:t>
            </w:r>
          </w:p>
          <w:p>
            <w:pPr>
              <w:pStyle w:val="Normal"/>
              <w:rPr/>
            </w:pPr>
            <w:r>
              <w:rPr/>
              <w:t>2 и 3 места – 21</w:t>
            </w:r>
          </w:p>
          <w:p>
            <w:pPr>
              <w:pStyle w:val="Normal"/>
              <w:rPr/>
            </w:pPr>
            <w:r>
              <w:rPr/>
              <w:t>Участие с дипломом –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ластной уровень – </w:t>
            </w:r>
          </w:p>
          <w:p>
            <w:pPr>
              <w:pStyle w:val="Normal"/>
              <w:rPr/>
            </w:pPr>
            <w:r>
              <w:rPr/>
              <w:t>3 место – 2</w:t>
            </w:r>
          </w:p>
          <w:p>
            <w:pPr>
              <w:pStyle w:val="Normal"/>
              <w:rPr/>
            </w:pPr>
            <w:r>
              <w:rPr/>
              <w:t>Участие –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ероссийский уровень – </w:t>
            </w:r>
          </w:p>
          <w:p>
            <w:pPr>
              <w:pStyle w:val="Normal"/>
              <w:rPr/>
            </w:pPr>
            <w:r>
              <w:rPr/>
              <w:t>1 место – 1</w:t>
            </w:r>
          </w:p>
          <w:p>
            <w:pPr>
              <w:pStyle w:val="Normal"/>
              <w:rPr/>
            </w:pPr>
            <w:r>
              <w:rPr/>
              <w:t>2 и 3 места –6</w:t>
            </w:r>
          </w:p>
          <w:p>
            <w:pPr>
              <w:pStyle w:val="Normal"/>
              <w:rPr/>
            </w:pPr>
            <w:r>
              <w:rPr/>
              <w:t>Участие 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ставленных на учет в КДН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2009 г.: 1 уч. </w:t>
            </w:r>
          </w:p>
          <w:p>
            <w:pPr>
              <w:pStyle w:val="Normal"/>
              <w:rPr/>
            </w:pPr>
            <w:r>
              <w:rPr/>
              <w:t>2009-2010 г.: 0 уч.</w:t>
            </w:r>
          </w:p>
          <w:p>
            <w:pPr>
              <w:pStyle w:val="Normal"/>
              <w:rPr/>
            </w:pPr>
            <w:r>
              <w:rPr/>
              <w:t>2010- 2011 г:  0 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Содержание и технологии образовательного процесс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 и использование образовательных технологий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На базе школы действуют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7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начальных классов «Родничок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7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72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 учителей предметов естественно-математического цик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7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 предметов приклад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Каждое методическое объединение работает над определенной темой, направленной на достижение цели школы, занимается изучением и внедрением инновационных  образовательных технолог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дагоги школы  активно используют в учебном процессе компетентностно-ориентированные технологии. Создаются как личностные, так и социально-значимые проекты. В первом полугодии 2010-2011 уч. года учащиеся выполняли индивидуальные проекты, во втором – групповые. В  год каждый учащийся готовит от двух до четырех проектов. 83 % проектов носят социально-значимый и личностный характер. С 2004 года школьные команды неоднократно занимали призовые места в районном этапе конкурса социальных проектов «Гражданин», принимали участие в окружных конкурсах. Были представлены такие социально-значимые проекты, как «Экологические проблемы Давыдовской волости», «Поэты с. Екатериновка», «Автогородок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2008 году проект -  газета «Новости Давыдовской волости» занял первое место в районном конкурсе, и группа ребят защищала свой проект на окружном этапе конкурса «Гражданин» в г. Чапаевс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ктивно используются в учебном процессе и информационные технологии. Проводятся уроки с использованием ИКТ, педагоги применяют  компьютерную поддержку на разных этапах уро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о внеурочное время ИКТ используется для подготовки докладов и сообщений к урокам, проведения классных часов, школьных праздников, подготовки электронных проек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Учащиеся школы активно  участвуют в районных конкурсах мультимедийных проектов. Так, в 2010-2011 уч. году призовые места в районных конкурсах заняли электронные 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firstLine="851"/>
              <w:jc w:val="both"/>
              <w:rPr/>
            </w:pPr>
            <w:r>
              <w:rPr/>
              <w:t xml:space="preserve"> </w:t>
            </w:r>
            <w:r>
              <w:rPr/>
              <w:t>«Вспомним всех поимённо» - 1 место (педагог Постнова В.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firstLine="851"/>
              <w:jc w:val="both"/>
              <w:rPr/>
            </w:pPr>
            <w:r>
              <w:rPr/>
              <w:t>«Поэтический конкурс» - 3 место (педагог Постнова В.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Мои любимые животные» (3 дипломанта, педагог Автаева Н.В.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«Родные мотивы» (3 место, педагог Иринина Е.П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« Внимание, дорога» (1 место, педагог Измайлова Е.Н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«Безопасное колесо» (1 место, педагог Измайлова Е.Н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«Православный фестиваль» -2-1 места, 2 место, 2-3 места (педагог Васина А.Ю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«Это интересно» - 1 место (педагог Автаева Н.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«Космическое прошлое» - 1 место (педагог Автаева Н.В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« Дорожные приключения мальчика Пети» - 3 место (педагог Автае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сбережение учащихс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школы: пяти-шести- дневная учебная недел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невная учебная недел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2-й смены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человек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учебного дн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ов в 8.30 ч.</w:t>
            </w:r>
          </w:p>
          <w:p>
            <w:pPr>
              <w:pStyle w:val="Normal"/>
              <w:rPr/>
            </w:pPr>
            <w:r>
              <w:rPr/>
              <w:t>Длительность урока 40 мин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еремен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 минут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по группам здоровь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ГРУППА – 106 ЧЕЛОВЕК – 9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А – 4 ЧЕЛОВЕКА – 3, 5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ОТ ЗАНЯТИЙ -4 ЧЕЛОВЕК А – 3, 5 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ГРУППА – 105 ЧЕЛОВЕК – 9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ГРУПА – 2 ЧЕЛОВЕКА – 1,8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ОТ ЗАНЯТИЙ -3 ЧЕЛОВЕК А – 2,7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0-2011 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АЯ ГРУППА – 107 ЧЕЛОВЕКА – 96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ЕЛЬНАЯ ГРУПА – 2 ЧЕЛОВЕКА – 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ОТ ЗАНЯТИЙ -3 ЧЕЛОВЕКА – 3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охране и укреплению здоровья учащихс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течение года проводилась активная работа по применению здоровье сберегающих технологий, как в урочной, так и внеурочной деятельности. Проводились семинары для учителей по данной теме, оформлялись газеты, плакаты, проводился просмотр фильмов, анкетирование, беседы и лекции. В течение года на первом уроке проводилась утренняя зарядка, физкультминутки,  игры на переменах для учащихся младших классов. Проводились открытые уроки с применением здоровье сберегающих технолог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сновы жизненного самоопределения, 4 класс: «Что я знаю о здоровь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бществознание, 5 класс: «Жизнь дается один раз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ществознание, 6 класс: «Вредные привычки: как их избежать?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ществознание, 7 класс: «Жизнь дается один раз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ществознание, 8 класс: «Здоровый образ жизни: что мы знаем о нем?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биология, 9 класс:   «Как сохранить свое здоровье?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химия, 9 класс: «Вред тяжелых металлов».</w:t>
            </w:r>
          </w:p>
          <w:p>
            <w:pPr>
              <w:pStyle w:val="Style17"/>
              <w:spacing w:lineRule="auto" w:line="24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ведется за соблюдением санитарно-гигиенического режима, состоянием диспансерного наблюдения за учащимися и работниками школы; систематически осуществляется пропаганда здорового образа жизни.</w:t>
            </w:r>
          </w:p>
          <w:p>
            <w:pPr>
              <w:pStyle w:val="Style17"/>
              <w:spacing w:lineRule="auto" w:line="24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работа по профилактике употребления наркотических веществ, нравственного здоровья учащихся в сотрудничестве с районным центром «Семья».</w:t>
            </w:r>
          </w:p>
          <w:p>
            <w:pPr>
              <w:pStyle w:val="Style17"/>
              <w:spacing w:lineRule="auto" w:line="240" w:before="0" w:after="20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ДН, ОГИБДД м.р. Приволжский проводится работа по предупреждению дорожно-транспортного травматизма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итания учащихс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итающихся детей:</w:t>
            </w:r>
          </w:p>
          <w:p>
            <w:pPr>
              <w:pStyle w:val="Normal"/>
              <w:rPr/>
            </w:pPr>
            <w:r>
              <w:rPr/>
              <w:t>2008-2009 г.: 100%</w:t>
            </w:r>
          </w:p>
          <w:p>
            <w:pPr>
              <w:pStyle w:val="Normal"/>
              <w:rPr/>
            </w:pPr>
            <w:r>
              <w:rPr/>
              <w:t>2009-2010 г.: 98%</w:t>
            </w:r>
          </w:p>
          <w:p>
            <w:pPr>
              <w:pStyle w:val="Normal"/>
              <w:rPr/>
            </w:pPr>
            <w:r>
              <w:rPr/>
              <w:t>2010- 2011 г:  93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сихо-физиологической безопасности учащихся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меет: 17 учебных кабинетов; спортивный, хореографический, тренажерный, актовый, музейный, игровой  залы; медиатеку со свободным доступом в сеть ИНТЕРНЕТ (включающую в себя библиотечный зал, 2 кабинета информатики, видеотехнический зал, радиоузел); просторную столовую; 3 открытые площадки для занятий спортом и проведения игр., садово – опытный участок (площадью 14 000 кв.м), 2 автобуса  (один из которых  получен в 2007 г. в рамках национального проекта) для подвоза детей из с. Давыдовка и с. Софьино, 2 теплых гаража.</w:t>
            </w:r>
          </w:p>
          <w:p>
            <w:pPr>
              <w:pStyle w:val="Normal"/>
              <w:jc w:val="both"/>
              <w:rPr/>
            </w:pPr>
            <w:r>
              <w:rPr/>
              <w:t>Школа и филиал оснащены современной автоматической пожарной сигнализацией и системой голосового опов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о детскому травматизму, в том числе на уроках физкультуры (статистика за год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уроках физкультуры случаи детского травматизма в:</w:t>
            </w:r>
          </w:p>
          <w:p>
            <w:pPr>
              <w:pStyle w:val="Normal"/>
              <w:rPr/>
            </w:pPr>
            <w:r>
              <w:rPr/>
              <w:t>2008-2009 гг. - 0</w:t>
            </w:r>
          </w:p>
          <w:p>
            <w:pPr>
              <w:pStyle w:val="Normal"/>
              <w:rPr/>
            </w:pPr>
            <w:r>
              <w:rPr/>
              <w:t xml:space="preserve">2009-2010 гг. - 0 </w:t>
            </w:r>
          </w:p>
          <w:p>
            <w:pPr>
              <w:pStyle w:val="Normal"/>
              <w:rPr/>
            </w:pPr>
            <w:r>
              <w:rPr/>
              <w:t>2010 - 2011 гг.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портивных секций (дополнительное образование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г. – 3</w:t>
            </w:r>
          </w:p>
          <w:p>
            <w:pPr>
              <w:pStyle w:val="Normal"/>
              <w:rPr/>
            </w:pPr>
            <w:r>
              <w:rPr/>
              <w:t>2009-2010 гг. – 4  ( 55 % учащихся посещают спортивные секции)</w:t>
            </w:r>
          </w:p>
          <w:p>
            <w:pPr>
              <w:pStyle w:val="Normal"/>
              <w:rPr/>
            </w:pPr>
            <w:r>
              <w:rPr/>
              <w:t>2010 – 2011 гг -11 ( 161 учащий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ичие школьного сайта (ссылки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katerinov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рность встречи с родителям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 в четверть родительское собрание;  раз в  месяц заседание родительского комитет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ичие органов самоуправления (реквизиты документов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 «Зеленый росток», ученический совет школы</w:t>
            </w:r>
          </w:p>
          <w:p>
            <w:pPr>
              <w:pStyle w:val="Normal"/>
              <w:rPr/>
            </w:pPr>
            <w:r>
              <w:rPr/>
              <w:t>(Положение о детско-юношеской организации «Зеленый росток»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диаресурсы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ичие медиатек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ичие локальной сет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Ресурсы образовательного процесс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образовательного процесс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Численность персон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дминистр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даг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спомогательног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Образовательный уровень педагого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: 10</w:t>
            </w:r>
          </w:p>
          <w:p>
            <w:pPr>
              <w:pStyle w:val="Normal"/>
              <w:rPr/>
            </w:pPr>
            <w:r>
              <w:rPr/>
              <w:t>среднеспециальное: 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валификационные характеристик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: 1;</w:t>
            </w:r>
          </w:p>
          <w:p>
            <w:pPr>
              <w:pStyle w:val="Normal"/>
              <w:rPr/>
            </w:pPr>
            <w:r>
              <w:rPr/>
              <w:t>Первая категория:11</w:t>
            </w:r>
          </w:p>
          <w:p>
            <w:pPr>
              <w:pStyle w:val="Normal"/>
              <w:rPr/>
            </w:pPr>
            <w:r>
              <w:rPr/>
              <w:t>Вторая категория: 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казатели системы повышения квалификации педагого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прошли повышение квалификации по ИОЧ;</w:t>
            </w:r>
          </w:p>
          <w:p>
            <w:pPr>
              <w:pStyle w:val="Normal"/>
              <w:rPr/>
            </w:pPr>
            <w:r>
              <w:rPr/>
              <w:t>В 2010 – 2011 г: 1 учитель прошел повышение квалификации по введению ФГОС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й возраст педагого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и перечень вакансий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намика стабильности (текучести ) кадро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г.:  уволено 2 педагога</w:t>
            </w:r>
          </w:p>
          <w:p>
            <w:pPr>
              <w:pStyle w:val="Normal"/>
              <w:jc w:val="both"/>
              <w:rPr/>
            </w:pPr>
            <w:r>
              <w:rPr/>
              <w:t>2009-2010 гг.:  уволено 2 педагога</w:t>
            </w:r>
          </w:p>
          <w:p>
            <w:pPr>
              <w:pStyle w:val="Normal"/>
              <w:jc w:val="both"/>
              <w:rPr/>
            </w:pPr>
            <w:r>
              <w:rPr/>
              <w:t>2010-2011 гг.сокращено: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личественное соотношение педагогического и административно-управленческого  персонала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количественное соотношение учащихся и педагогов 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, используемые для оценки результативности деятельности учителей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повышения квалификации, педагогической аттест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ка знаний учащихся по предмет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методической подготов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заимодействие педагога с родителями учащих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участия учащихся в олимпиадах, конкурсах, конференциях и т.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участия в организационно-методической работ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современных образовательных технолог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ебными пособиями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 учебной литературы составляет 67 %.</w:t>
            </w:r>
          </w:p>
          <w:p>
            <w:pPr>
              <w:pStyle w:val="Normal"/>
              <w:rPr/>
            </w:pPr>
            <w:r>
              <w:rPr/>
              <w:t>Учебные пособия, приобретенные за счет средств родителей – 33 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оче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ступа к Интерн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ступа к компьютерной тех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нее количество времени доступа в Интернет на 1 учащегося в нед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на 1 компьютер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ин</w:t>
            </w:r>
          </w:p>
          <w:p>
            <w:pPr>
              <w:pStyle w:val="Normal"/>
              <w:rPr/>
            </w:pPr>
            <w:r>
              <w:rPr/>
              <w:t>5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 Финансовое обеспечение функционирования и развития ОУ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ого ученика в год:</w:t>
            </w:r>
          </w:p>
          <w:p>
            <w:pPr>
              <w:pStyle w:val="Normal"/>
              <w:rPr/>
            </w:pPr>
            <w:r>
              <w:rPr/>
              <w:t>-1 степень</w:t>
            </w:r>
          </w:p>
          <w:p>
            <w:pPr>
              <w:pStyle w:val="Normal"/>
              <w:rPr/>
            </w:pPr>
            <w:r>
              <w:rPr/>
              <w:t>- 2 ступень</w:t>
            </w:r>
          </w:p>
          <w:p>
            <w:pPr>
              <w:pStyle w:val="Normal"/>
              <w:rPr/>
            </w:pPr>
            <w:r>
              <w:rPr/>
              <w:t>- 3 ступень</w:t>
            </w:r>
          </w:p>
          <w:p>
            <w:pPr>
              <w:pStyle w:val="Normal"/>
              <w:rPr/>
            </w:pPr>
            <w:r>
              <w:rPr/>
              <w:t>(в динамике за три года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 г.г.</w:t>
            </w:r>
          </w:p>
          <w:p>
            <w:pPr>
              <w:pStyle w:val="Normal"/>
              <w:rPr/>
            </w:pPr>
            <w:r>
              <w:rPr/>
              <w:t>1 ступень: 16860 руб.</w:t>
            </w:r>
          </w:p>
          <w:p>
            <w:pPr>
              <w:pStyle w:val="Normal"/>
              <w:rPr/>
            </w:pPr>
            <w:r>
              <w:rPr/>
              <w:t>2 ступень: 19388 руб.</w:t>
            </w:r>
          </w:p>
          <w:p>
            <w:pPr>
              <w:pStyle w:val="Normal"/>
              <w:rPr/>
            </w:pPr>
            <w:r>
              <w:rPr/>
              <w:t>3 ступень: 26559 руб.</w:t>
            </w:r>
          </w:p>
          <w:p>
            <w:pPr>
              <w:pStyle w:val="Normal"/>
              <w:rPr/>
            </w:pPr>
            <w:r>
              <w:rPr/>
              <w:t>2009 -2010 г.г.:</w:t>
            </w:r>
          </w:p>
          <w:p>
            <w:pPr>
              <w:pStyle w:val="Normal"/>
              <w:rPr/>
            </w:pPr>
            <w:r>
              <w:rPr/>
              <w:t>1 ступень: 25449 руб.</w:t>
            </w:r>
          </w:p>
          <w:p>
            <w:pPr>
              <w:pStyle w:val="Normal"/>
              <w:rPr/>
            </w:pPr>
            <w:r>
              <w:rPr/>
              <w:t>2 ступень: 33161 руб.</w:t>
            </w:r>
          </w:p>
          <w:p>
            <w:pPr>
              <w:pStyle w:val="Normal"/>
              <w:rPr/>
            </w:pPr>
            <w:r>
              <w:rPr/>
              <w:t>3 ступень: 38736 руб.</w:t>
            </w:r>
          </w:p>
          <w:p>
            <w:pPr>
              <w:pStyle w:val="Normal"/>
              <w:rPr/>
            </w:pPr>
            <w:r>
              <w:rPr/>
              <w:t>Индивид.обучение: 73991 руб.</w:t>
            </w:r>
          </w:p>
          <w:p>
            <w:pPr>
              <w:pStyle w:val="Normal"/>
              <w:rPr/>
            </w:pPr>
            <w:r>
              <w:rPr/>
              <w:t>2010-2011  г.г.:</w:t>
            </w:r>
          </w:p>
          <w:p>
            <w:pPr>
              <w:pStyle w:val="Normal"/>
              <w:rPr/>
            </w:pPr>
            <w:r>
              <w:rPr/>
              <w:t>1 ступень: 23603,08 руб.</w:t>
            </w:r>
          </w:p>
          <w:p>
            <w:pPr>
              <w:pStyle w:val="Normal"/>
              <w:rPr/>
            </w:pPr>
            <w:r>
              <w:rPr/>
              <w:t>2 ступень: 44412,00 руб.</w:t>
            </w:r>
          </w:p>
          <w:p>
            <w:pPr>
              <w:pStyle w:val="Normal"/>
              <w:rPr/>
            </w:pPr>
            <w:r>
              <w:rPr/>
              <w:t>3 ступень: 47091,43 руб.</w:t>
            </w:r>
          </w:p>
          <w:p>
            <w:pPr>
              <w:pStyle w:val="Normal"/>
              <w:rPr/>
            </w:pPr>
            <w:r>
              <w:rPr/>
              <w:t>Индивид.обучение: 78679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го уровня ( в динамике за три года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08 г. – 4009272 руб.</w:t>
            </w:r>
          </w:p>
          <w:p>
            <w:pPr>
              <w:pStyle w:val="Normal"/>
              <w:rPr/>
            </w:pPr>
            <w:r>
              <w:rPr/>
              <w:t>2009 г. –  4678680 руб</w:t>
            </w:r>
          </w:p>
          <w:p>
            <w:pPr>
              <w:pStyle w:val="Normal"/>
              <w:rPr/>
            </w:pPr>
            <w:r>
              <w:rPr/>
              <w:t>2010 г. – 4 892 457,3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оличество внебюджетных средств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бюджетных и иных доходов (Бюджет ОУ/ объем внебюджетных ресурсов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сходы бюджета</w:t>
            </w:r>
          </w:p>
          <w:p>
            <w:pPr>
              <w:pStyle w:val="Normal"/>
              <w:jc w:val="center"/>
              <w:rPr/>
            </w:pPr>
            <w:r>
              <w:rPr/>
              <w:t>(отчет об использовании бюджета главного распорядителя, получателя средств бюджета, Форма по ОКУД 127201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ов по ЭК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через органы, осуществляющие кассовое обслуживание исполнения бюдж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через банковские счет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ито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69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69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68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68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768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3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35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38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383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383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2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4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4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2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2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2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2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2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. запа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0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3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3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3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Внешние связи и имидж ОУ</w:t>
      </w:r>
    </w:p>
    <w:p>
      <w:pPr>
        <w:pStyle w:val="Normal"/>
        <w:rPr>
          <w:b/>
          <w:b/>
        </w:rPr>
      </w:pPr>
      <w:r>
        <w:rPr>
          <w:b/>
        </w:rPr>
        <w:t>6.1. Партнёрства образовательного учреждения.</w:t>
      </w:r>
    </w:p>
    <w:p>
      <w:pPr>
        <w:pStyle w:val="Normal"/>
        <w:rPr>
          <w:i/>
          <w:i/>
        </w:rPr>
      </w:pPr>
      <w:r>
        <w:rPr>
          <w:i/>
        </w:rPr>
        <w:t>Перечень партнёров ОУ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ДОДДДТ с. Приволжье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йонного отдела внутренних дел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и кинофикации Приволжского района СДК с. Екатеринов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ий филиал ЦРБ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центр «Семья»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молодёжи с. Приволжья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ские хозяйства: Ашпетова М.П., Измайлова А.Ю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Общая характеристика социальной активности ОУ.</w:t>
      </w:r>
    </w:p>
    <w:p>
      <w:pPr>
        <w:pStyle w:val="Normal"/>
        <w:rPr>
          <w:i/>
          <w:i/>
        </w:rPr>
      </w:pPr>
      <w:r>
        <w:rPr>
          <w:i/>
        </w:rPr>
        <w:t>Характеристика услуг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урсы по начальной компьютерной грамот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досуг жителей сел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й досуг жителей сел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для женщин «нетрадиционные виды гимнастики»</w:t>
      </w:r>
    </w:p>
    <w:p>
      <w:pPr>
        <w:pStyle w:val="Normal"/>
        <w:rPr>
          <w:i/>
          <w:i/>
        </w:rPr>
      </w:pPr>
      <w:r>
        <w:rPr>
          <w:i/>
        </w:rPr>
        <w:t>Информация об участии ОУ в мероприятиях:</w:t>
      </w:r>
    </w:p>
    <w:p>
      <w:pPr>
        <w:pStyle w:val="Normal"/>
        <w:rPr/>
      </w:pPr>
      <w:r>
        <w:rPr/>
        <w:t xml:space="preserve">       </w:t>
      </w:r>
      <w:r>
        <w:rPr/>
        <w:t>1. День защиты детей;</w:t>
      </w:r>
    </w:p>
    <w:p>
      <w:pPr>
        <w:pStyle w:val="Normal"/>
        <w:rPr/>
      </w:pPr>
      <w:r>
        <w:rPr/>
        <w:t xml:space="preserve">       </w:t>
      </w:r>
      <w:r>
        <w:rPr/>
        <w:t>2. Митинг;</w:t>
      </w:r>
    </w:p>
    <w:p>
      <w:pPr>
        <w:pStyle w:val="Normal"/>
        <w:rPr/>
      </w:pPr>
      <w:r>
        <w:rPr/>
        <w:t xml:space="preserve">       </w:t>
      </w:r>
      <w:r>
        <w:rPr/>
        <w:t>3. Акция памяти «Зелёные береты»;</w:t>
      </w:r>
    </w:p>
    <w:p>
      <w:pPr>
        <w:pStyle w:val="Normal"/>
        <w:rPr/>
      </w:pPr>
      <w:r>
        <w:rPr/>
        <w:t xml:space="preserve">       </w:t>
      </w:r>
      <w:r>
        <w:rPr/>
        <w:t>4. Благоустройство территории села, памятника;</w:t>
      </w:r>
    </w:p>
    <w:p>
      <w:pPr>
        <w:pStyle w:val="Normal"/>
        <w:rPr/>
      </w:pPr>
      <w:r>
        <w:rPr/>
        <w:t xml:space="preserve">       </w:t>
      </w:r>
      <w:r>
        <w:rPr/>
        <w:t>5. День села;</w:t>
      </w:r>
    </w:p>
    <w:p>
      <w:pPr>
        <w:pStyle w:val="Normal"/>
        <w:rPr/>
      </w:pPr>
      <w:r>
        <w:rPr/>
        <w:t xml:space="preserve">       </w:t>
      </w:r>
      <w:r>
        <w:rPr/>
        <w:t>6. Масленица;</w:t>
      </w:r>
    </w:p>
    <w:p>
      <w:pPr>
        <w:pStyle w:val="Normal"/>
        <w:rPr/>
      </w:pPr>
      <w:r>
        <w:rPr/>
        <w:t xml:space="preserve">       </w:t>
      </w:r>
      <w:r>
        <w:rPr/>
        <w:t xml:space="preserve">7. Проекты «Новости Давыдовской волости», «Быть культурным селу»;  </w:t>
      </w:r>
    </w:p>
    <w:p>
      <w:pPr>
        <w:pStyle w:val="Normal"/>
        <w:rPr/>
      </w:pPr>
      <w:r>
        <w:rPr/>
        <w:t xml:space="preserve">      </w:t>
      </w:r>
      <w:r>
        <w:rPr/>
        <w:t>8. Работа специалистов из районного центра «Семья».</w:t>
      </w:r>
    </w:p>
    <w:p>
      <w:pPr>
        <w:pStyle w:val="Normal"/>
        <w:rPr>
          <w:b/>
          <w:b/>
        </w:rPr>
      </w:pPr>
      <w:r>
        <w:rPr>
          <w:b/>
        </w:rPr>
        <w:t>6.3 Признание результатов работы ОУ на различных уровнях.</w:t>
      </w:r>
    </w:p>
    <w:p>
      <w:pPr>
        <w:pStyle w:val="Normal"/>
        <w:rPr>
          <w:i/>
          <w:i/>
        </w:rPr>
      </w:pPr>
      <w:r>
        <w:rPr>
          <w:i/>
        </w:rPr>
        <w:t>Результаты:</w:t>
      </w:r>
    </w:p>
    <w:p>
      <w:pPr>
        <w:pStyle w:val="Normal"/>
        <w:rPr/>
      </w:pPr>
      <w:r>
        <w:rPr/>
        <w:t xml:space="preserve">      </w:t>
      </w:r>
      <w:r>
        <w:rPr/>
        <w:t>1 .Презентация «Деревенька моя» - 1 место;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lang w:val="en-US"/>
        </w:rPr>
        <w:t>V</w:t>
      </w:r>
      <w:r>
        <w:rPr/>
        <w:t xml:space="preserve"> областные Дельфийские игры – социальный проект «Новости Давыдовской волости» - 3 место</w:t>
      </w:r>
    </w:p>
    <w:p>
      <w:pPr>
        <w:pStyle w:val="Normal"/>
        <w:rPr/>
      </w:pPr>
      <w:r>
        <w:rPr/>
        <w:t xml:space="preserve">     </w:t>
      </w:r>
      <w:r>
        <w:rPr/>
        <w:t>3. Районный поэтический конкурс «Золотая строфа»  - 3 дипломанта</w:t>
      </w:r>
    </w:p>
    <w:p>
      <w:pPr>
        <w:pStyle w:val="Normal"/>
        <w:rPr/>
      </w:pPr>
      <w:r>
        <w:rPr/>
        <w:t xml:space="preserve">     </w:t>
      </w:r>
      <w:r>
        <w:rPr/>
        <w:t>4. Районный конкурс социальных проектов «Гражданин» - 1 этап «Моя малая Родина» - проект «Чистое село» - 3 место</w:t>
      </w:r>
    </w:p>
    <w:p>
      <w:pPr>
        <w:pStyle w:val="Normal"/>
        <w:rPr/>
      </w:pPr>
      <w:r>
        <w:rPr/>
        <w:t xml:space="preserve">      </w:t>
      </w:r>
      <w:r>
        <w:rPr/>
        <w:t>5. Районный конкурс социальных проектов «Гражданин» - 2 этап «Родному району желаю» - проект «Где родился, там и пригодился» - 2 место</w:t>
      </w:r>
    </w:p>
    <w:p>
      <w:pPr>
        <w:pStyle w:val="Normal"/>
        <w:rPr/>
      </w:pPr>
      <w:r>
        <w:rPr/>
        <w:t xml:space="preserve">      </w:t>
      </w:r>
      <w:r>
        <w:rPr/>
        <w:t>6. Всероссийский конкурс-отбор участников специализированных смен Росмолодёжи на базе ВДЦ «Орлёнок» - 1 победи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астие ОУ в проектах, конференциях, акциях: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Межмуниципальный интеллектуальный турнир «Книга. Молодёжь. Интеллект»;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Научно-практическая конференция;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Весенняя неделя добра;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Участие в конкурсе «Самый, самый…»;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Районный конкурс чтецов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Районная акция «Чистый берег реки Волга»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Акция «Помним и чтим»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Районная вставка-продажа поделок «Я помню! Я горжусь!»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Проект «Где родился, там и пригодился»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Проект «Чистое сел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Выводы деятельности ОУ и перспективы е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Цель на 2011-2012 учебный год:</w:t>
      </w:r>
      <w:r>
        <w:rPr/>
        <w:t xml:space="preserve"> создание условий, благоприятных для укрепления физического, нравственного здоровья учащихся и  для развития  их творческого потенциал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охранение уровня обученности не ниже 99%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Повышение качества знаний на первой ступени обучения  до 40%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Сохранение  качества знаний на  средней ступени обучения 55 %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Сохранение  качества знаний на старшей ступени обучения  52 %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-Сохранение качества знаний в среднем по школе  47 %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Разработка программ и реализация «Исследовательская деятельность во внеклассной работе» и «Использование ИКТ в урочной и внеурочной деятельности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.  Внедрение новых форм работы с родителями и общественностью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ы обратной связи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sz w:val="28"/>
          <w:szCs w:val="28"/>
        </w:rPr>
      </w:pPr>
      <w:r>
        <w:rPr/>
        <w:t>Более подробная информация (Учредительные документы, локальные акты и т.п.) представлена в медиатеке МОУ Екатериновской СОШ Приволжского района Самарской области. Публичный доклад о деятельности школы за 2010-2011 учебный год заслушан на заседании Попечительского совета МОУ Екатериновской СОШ ( Протокол №  3 от 20 августа 20101г.) и на родительском собрании ( Протокол № 1 от 02 сентября 2011 г.). Все замечания и рекомендации рассматривались на педагогическом совете (Протокол № 1 от 30 августа 2011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-priv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1:00Z</dcterms:created>
  <dc:creator>измайлова</dc:creator>
  <dc:description/>
  <cp:keywords/>
  <dc:language>en-US</dc:language>
  <cp:lastModifiedBy>Измайлова</cp:lastModifiedBy>
  <cp:lastPrinted>2009-09-28T19:28:00Z</cp:lastPrinted>
  <dcterms:modified xsi:type="dcterms:W3CDTF">2011-09-09T07:40:00Z</dcterms:modified>
  <cp:revision>5</cp:revision>
  <dc:subject/>
  <dc:title>Публичный отчет</dc:title>
</cp:coreProperties>
</file>