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алог электронных ресур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78"/>
        <w:gridCol w:w="7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лектронных образовательных изд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математика. Функции и график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математика. Стереометр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. Итоговая аттестация выпускников. 11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математика. Планиметр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ём Единый экзамен 200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й учебно -методический комплекс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лгебра 7-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7-8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5-6 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классической музы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 5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7-8 класс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учебно -методический комплек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5-6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учебно-методический комплекс. Алгебра 10-11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Анатомия и физиология человека 9 класс ч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Анатомия и физиология человека 9 класс ч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учебное пособие. Основы правовых знаний 8-9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Советская энциклопедия. Диск 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Советская энциклопедия. Диск 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Советская энциклопедия. Диск 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русской литератур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композиторы Рос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Тестовый комплек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физ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лектронное издание. Физика 7-11 класс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-9 класс. Диск 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-9 класс. Диск 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6-11 класс. Лабораторный практику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электронных наглядных пособий. Химия 8-11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 класс. Диск 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 класс. Диск 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 класс. Диск 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лектронное издание. Химия 8 -11 класс. Виртуальная лаборатор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право 9-11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энциклопедия – открывая дверь в мир науки и тех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лектронное издание. Обществознание. Практику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гуманитарный университет. История отечест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учебное пособие. История 5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6-10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Готовимся к ЕГ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курс подготовки к ЕГЭ. Русский язы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ризмы. Золотой фонд  мудрост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ЕГЭ. Матема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школьн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лучших классических произве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школа. Уроки всемирной истор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сказки братьев Гри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е электронное издание. Биология 6-9 класс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39:00Z</dcterms:created>
  <dc:creator>User</dc:creator>
  <dc:description/>
  <dc:language>en-US</dc:language>
  <cp:lastModifiedBy>1</cp:lastModifiedBy>
  <dcterms:modified xsi:type="dcterms:W3CDTF">2013-03-17T14:39:00Z</dcterms:modified>
  <cp:revision>2</cp:revision>
  <dc:subject/>
  <dc:title>Перечень медиатеки в рамках проекта «Поставка компьютерного оборудования и медиатеки для библиотек основных и средних школ Российской Федерации»</dc:title>
</cp:coreProperties>
</file>