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катериновка муниципального района При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 в 2017-2018 учебном году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80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нач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 1-4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литературному чтению 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остранному языку 2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 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ы по окружающему миру 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сновам религиозных культур и светской этики 4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узыке 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зобразительному языку 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хнологии 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 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неурочной деятельности «Родничок»1-3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бочая программа по внеурочной деятельности «Карандаш» 2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бочая программа по внеурочной деятельности «Вокал» 3- 4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неурочной деятельности «Риторика» 2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бочая программа по внеурочной деятельности «Я и моя семья» 4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неурочной деятельности «Мы –патриоты» 1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неурочной программе «Мир вокруг меня» 3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неурочной деятельности «Футбол»2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внеурочной деятельности «Радуга здоровья»1-4 класс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внеурочной деятельности  подвижные игры «Догоняй-ка»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бочая программа по внеурочной деятельности «Азбука безопасности» 1-4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бочая программа по внеурочной деятельности «Ритмика» 4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внеурочной деятельности «Ступени к успеху»2 класс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чая программа по русскому языку 5 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ая программа по литературе 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чая программа по иностранному языку 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чая программа по математике 5-6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бочая программа по математике(алгебре) 7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бочая программа по математике (геометрии) 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чая программа по информатики 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чая программа по истории 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чая программа по обществознанию 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чая программа по географии 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чая программа по физике 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чая программа по химии 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бочая программа по биологии 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бочая программа по музыке 5-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бочая программа по изобразительному искусству 5-7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Рабочая программа по технологии 5-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Рабочая программа по физической культуре 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бочая программа по ОБЖ 8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Рабочая программа по индивидуально-групповым занятиям по русскому языку 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абочая программа по индивидуально-групповым занятиям по  математике 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Рабочая программа по индивидуально-групповым занятиям по  физике  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Рабочая программа по индивидуально-групповым занятиям по  биологии 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Рабочая программа по внеурочной деятельности «Здоровое питание» 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Рабочая программа по внеурочной деятельности «Исследователи природы» 6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Рабочая программа по внеурочной деятельности «Юный гитарист» 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Рабочая программа по внеурочной деятельности « Химическая лаборатория»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абочая программа по внеурочной деятельности « Лесоводство» 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Рабочая программа по внеурочной деятельности «Возрождение» 6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Рабочая программа по внеурочной деятельности «Родные берега»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Рабочая программа по внеурочной деятельности «Истоки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Рабочая программа по внеурочной деятельности «Истоки» 7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Рабочая программа по внеурочной деятельности «Истоки» 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Рабочая программа по внеурочной деятельности Основы духовно-нравственной культуры народов России» 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Рабочая программа по внеурочной деятельности «Я и мое отечество»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Рабочая программа по внеурочной деятельности «Поиск» 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Рабочая программа по внеурочной деятельности «Поиск»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Рабочая программа по внеурочной деятельности «Футбол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Рабочая программа по внеурочной деятельности «Футбол» 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Рабочая программа по внеурочной деятельности «Футбол»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Рабочая программа по внеурочной деятельности «Футбол»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Рабочая программа по внеурочной деятельности «Основы туризма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Рабочая программа по внеурочной деятельности «Основы туризма» 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Рабочая программа по внеурочной деятельности «Школа безопасности» 5-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Рабочая программа по внеурочной деятельности  «Спортивный ориентир» 6, 7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Рабочая программа по внеурочной деятельности «Отряд ЮИД» 6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Рабочая программа по внеурочной деятельности «Волейбол» 7 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Рабочая программа по внеурочной деятельности «Вокал» 7-9 клас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Рабочая программа по внеурочной деятельности «Строевая подготовка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Рабочая программа по внеурочной деятельности Радио/Т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дия «На одной волне» 7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 Рабочая программа по внеурочной деятельности «В мире профессий» 8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Рабочая программа по внеурочной деятельности «В мире профессий» 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Рабочая программа по внеурочной деятельности «Экодесант» 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Рабочая программа по внеурочной деятельности интеллектуальный клуб «Хочу все знать» 6-7 классы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ред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чая программа по русскому языку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ая программа по литературе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чая программа по иностранному языку 10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бочая программа по математике (алгебра и анализа математического анализа)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чая программа по математике (геометрия)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чая программа по информатики и ИКТ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чая программа по истории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чая программа по обществознанию (включая экономику и право)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чая программа по географии 10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чая программа по физике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чая программа по химии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чая программа по биологии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бочая программа по основам безопасности жизнедеятельности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бочая программа по физической культуре 10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Рабочая программа по проектной деятельности 10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Рабочая программа  элективного курса «Искусство владеть словом» 11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Рабочая программа  элективного курса «Речеведение» 10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бочая программа  элективного курса «Трудные вопросы пунктуации» 1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абочая программа  элективного курса «Теория и практика написания сочинений различных жанров» 10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Рабочая программа элективного курса «Решение физических задач» 10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абочая программа элективного курса «Задачи с параметрами» 1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абочая программа  элективного курса « Решение уравнений и неравенств с параметрами» 10 класс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нач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сновного общ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бочая программа по русскому языку 4,5,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бочая программа по литературе 4,5,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бочая программа по иностранному языку 4,5,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бочая программа по математике 4,5 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бочая программа по математике (алгебре) 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бочая программа по математике (геометрии) 7, 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абочая программа по информатики 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Рабочая программа по истории 5, 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Рабочая программа по обществознанию 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Рабочая программа по географии 5, 7, 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абочая программа по физике 7,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чая программа по химии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Рабочая программа по биологии 5, 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Рабочая программа по музыке 4, 5, 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Рабочая программа по изобразительному искусству 4,5,7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Рабочая программа по технологии 4,5, 7, 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Рабочая программа по физической культуре 4,5, 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Рабочая программа по ОБЖ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Рабочая программа по внеурочной деятельности «Здоровое питание» 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Рабочая программа по внеурочной деятельности «Юный гитарист» 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абочая программа по внеурочной деятельности « Лесоводство» 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Рабочая программа по внеурочной деятельности «Родные берега»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Рабочая программа по внеурочной деятельности «Истоки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Рабочая программа по внеурочной деятельности «Истоки» 7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Рабочая программа по внеурочной деятельности Основы духовно-нравственной культуры народов России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Рабочая программа по внеурочной деятельности «Поиск»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Рабочая программа по внеурочной деятельности «Футбол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Рабочая программа по внеурочной деятельности «Футбол»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Рабочая программа по внеурочной деятельности «Основы туризма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Рабочая программа по внеурочной деятельности «Школа безопасности» 5-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Рабочая программа по внеурочной деятельности  «Спортивный ориентир»  7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Рабочая программа по внеурочной деятельности «Волейбол» 7,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абочая программа по внеурочной деятельности «Вокал» 7,8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Рабочая программа по внеурочной деятельности «Строевая подготовка»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Рабочая программа по внеурочной деятельности Радио/Т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дия «На одной волне» 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Рабочая программа по внеурочной деятельности «Настольный теннис» 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Рабочая программа по внеурочной деятельности «В мире профессий» 8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 Рабочая программа по внеурочной деятельности «Экодесант» 5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Рабочая программа по внеурочной деятельности интеллектуальный клуб «Хочу все знать» 6-7 класс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Школа</dc:creator>
  <dc:description/>
  <cp:keywords/>
  <dc:language>en-US</dc:language>
  <cp:lastModifiedBy>Admin</cp:lastModifiedBy>
  <cp:lastPrinted>2017-09-14T09:39:00Z</cp:lastPrinted>
  <dcterms:modified xsi:type="dcterms:W3CDTF">2017-09-14T11:28:00Z</dcterms:modified>
  <cp:revision>17</cp:revision>
  <dc:subject/>
  <dc:title>Приказ </dc:title>
</cp:coreProperties>
</file>