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учебному плану индивидуального обучения на дому коррекционного образования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ГБОУ СОШ с. Екатеринов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Приволжский Сама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– 2017 учебный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план коррекционного образова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 в  ГБОУ СОШ с. Екатериновка муниципального района Приволжский Самарской области призван обеспечить реализацию целей и задач образования, которые определены:</w:t>
      </w:r>
    </w:p>
    <w:p>
      <w:pPr>
        <w:pStyle w:val="Normal"/>
        <w:numPr>
          <w:ilvl w:val="0"/>
          <w:numId w:val="1"/>
        </w:numPr>
        <w:ind w:left="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Ф «Об образовании», </w:t>
      </w:r>
    </w:p>
    <w:p>
      <w:pPr>
        <w:pStyle w:val="Normal"/>
        <w:numPr>
          <w:ilvl w:val="0"/>
          <w:numId w:val="1"/>
        </w:numPr>
        <w:ind w:left="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м положением о специальном (коррекционном) образовании детей с отклонениями в развитии, в редакциях постановлений Правительства РФ от 12. 03.97 № 288, 10.03.2000г. № 212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Министерства народного образования от14.11.1988г. №17-253-6 «Об индивидуальном обучении больных детей на дому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Минобразования РФ от 28.02.2003г. №27/2643-6 «О методических рекомендациях по организации деятельности ОУ надомного обучения». </w:t>
        <w:tab/>
      </w:r>
    </w:p>
    <w:p>
      <w:pPr>
        <w:pStyle w:val="Normal"/>
        <w:numPr>
          <w:ilvl w:val="0"/>
          <w:numId w:val="1"/>
        </w:numPr>
        <w:ind w:left="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науки и образования Администрации области Департамента здравоохранения Администрации области от 23 мая 2002г. №5/188 «Об утверждении Порядка организации индивидуального обучения детей школьного возраста по медицинским и социально-педагогическим показаниям»,</w:t>
      </w:r>
    </w:p>
    <w:p>
      <w:pPr>
        <w:pStyle w:val="Normal"/>
        <w:numPr>
          <w:ilvl w:val="0"/>
          <w:numId w:val="1"/>
        </w:numPr>
        <w:ind w:left="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науки и образования Администрации Самарской области №236-од от 09.07.2002 «Об утверждении Порядка организации интегрированного образования детей с отклонениями  в развитии в общеобразовательных учреждениях Самарской области»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№ 1312 от 09.03.2004 (в ред. от 01.02.2012 № 74) «Об утверждении </w:t>
      </w:r>
    </w:p>
    <w:p>
      <w:pPr>
        <w:pStyle w:val="ListParagraph"/>
        <w:ind w:left="7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 и примерных учебных планов для                      образовательных учреждений Российской Федерации, реализующих программы общего образования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казом  Министерства образования и науки  Самарской области от 27 июля 2005г. № 82-од «Об утверждении Положения об организации образования детей с отклонениями в развитии в общеобразовательных учреждениях Самарской области»,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                                      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8. Приказом министерства образования и науки Самарской области от 04.09.2014 «Об утверждении Порядка регламентации и оформления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»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казом  Министерства образования и науки  Самарской области от 04.09.2014г. №276-од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 в длительном лечении, а также детей-инвалидов, осваивающих основные общеобразовательные программы на дому, в Самарской области»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им письмом «Об организации обучения на дому по основным общеобразовательным программам обучающихся, нуждающихся в длительном лечении, а  также детей-инвалидов» от 23.08.2016 № МО-16-09-01/815-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ивидуальные учебные планы, разрабатываемые для обучающихся включаю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редметы из обязательных предметных областей основной образов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аждого уровня образования, определяемые ФГОС и ФК 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индивидуального обучения детей на дому - нормативный правовой акт школы, устанавливающий перечень учебных предметов и объём учебного времени, отводимого на их изучение по ступеням общего образования и учебным годам с учетом перечня учебных предметов и объёма учебного времени согласно ФБУП – 2004, ФГОС НОО и ФГОС ООО. Целью учебного плана индивидуального обучения детей на дому является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 Индивидуальный учебный план опреде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учебных предметов федерального компонента государственного стандарта общего образования (федерального государственного образовательного стандарта общего образования), обязательных к изучению всеми обучающимися образовательных учреждений, реализующих основную образовательную программу обще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язательный объем годовой учебной нагрузки обучающихся по всем классам (обязательный объем годовой учебной нагрузки не может быть меньше или больше определенного учебным плано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ельно допустимую годовую учебную нагрузку обучающихся по всем классам (предельно допустимая годовая учебная нагрузка может быть уменьшена, но не может быть ниже обязательного объема годовой учебной нагруз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е время, рекомендуемое на освоение федерального компонента государственного стандарта общего образования (федерального государственного образовательного стандарта общего образования) по каждому учебному предмету в каждом классе, при этом в индивидуальных учебных планах количество часов, определенное на изучение каждого учебного предмета, может быть меньше либо больше количества часов, предусмотренного учебным планом на изучение этих предметов. Распределение часов по предметам осуществляется в пределах установленной недельной нагрузки.</w:t>
      </w:r>
    </w:p>
    <w:p>
      <w:pPr>
        <w:pStyle w:val="Normal"/>
        <w:ind w:right="92" w:hanging="0"/>
        <w:jc w:val="both"/>
        <w:rPr/>
      </w:pPr>
      <w:r>
        <w:rPr>
          <w:sz w:val="24"/>
          <w:szCs w:val="24"/>
        </w:rPr>
        <w:t xml:space="preserve">Учебный план  для обучающихся коррекционного образова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разработан в соответствии с действующим законодательством Российской Федерации в области образования лиц с особыми образовательными потребностями и областным базисным учебным планом для коррекционного обуч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обучение детей на дому предоставляется в следующем объем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63"/>
      </w:tblGrid>
      <w:tr>
        <w:trPr>
          <w:trHeight w:val="2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 в неделю</w:t>
            </w:r>
          </w:p>
        </w:tc>
      </w:tr>
      <w:tr>
        <w:trPr>
          <w:trHeight w:val="2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Дети с ограниченными возможностями здоровья овладевают базовыми компонентами программы в условиях максимальной индивидуальности обучения. В школе разработаны индивидуальные учебные планы для учащихся, имеющих справки по индивидуальному обучению на дому - 2, 3,4, 6,7  классы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зисный учебный план состоит из инвариантной части. Вариативная часть отсутствует. Индивидуальный учебный план обучения учащихся на дому согласовывается с родителями (законными представителями) учащихся. Реализация программ индивидуального учебного плана фиксируется в журнале обучения на дому. По желанию обучающихся и их родителей (законных представителей), дети могут посещать кружки, факультативы, элективные курсы, внеклассные мероприятия и спортивные секции дополнительного образования. Таким образом, состав изучаемых предметов и структура индивидуального учебного плана школы смоделирована так, чтобы их реализация способствовала решению главных педагогических задач, направленных</w:t>
      </w:r>
      <w:r>
        <w:rPr>
          <w:sz w:val="28"/>
          <w:szCs w:val="28"/>
        </w:rPr>
        <w:t xml:space="preserve"> на </w:t>
      </w:r>
      <w:r>
        <w:rPr>
          <w:sz w:val="24"/>
          <w:szCs w:val="24"/>
        </w:rPr>
        <w:t>развитие умственных и творческих возможностей учащихся.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Занятия, на которые спланировано 0,5 часа, проводятся через неделю по 1 часу. Занятия, на которые спланировано 1,5 часа, 1 часа чередуются с 2 часами по четным и нечетным неделям.</w:t>
      </w:r>
    </w:p>
    <w:p>
      <w:pPr>
        <w:pStyle w:val="Normal"/>
        <w:shd w:fill="FFFFFF" w:val="clear"/>
        <w:ind w:left="-142" w:firstLine="568"/>
        <w:jc w:val="both"/>
        <w:rPr>
          <w:rFonts w:cs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ля оказания логопедической и психологической помощи организуются коррекционно-развива</w:t>
        <w:softHyphen/>
        <w:t>ющие занятия с логопедом, психологом и классными руководителями школы. Продолжительность таких за</w:t>
        <w:softHyphen/>
        <w:t xml:space="preserve">нятий не превышает 30 мин.    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 учащихся 2 класса</w:t>
      </w:r>
    </w:p>
    <w:p>
      <w:pPr>
        <w:pStyle w:val="Normal"/>
        <w:ind w:right="92" w:hanging="0"/>
        <w:jc w:val="both"/>
        <w:rPr/>
      </w:pPr>
      <w:r>
        <w:rPr>
          <w:b/>
          <w:sz w:val="24"/>
          <w:szCs w:val="24"/>
        </w:rPr>
        <w:t xml:space="preserve">Учебный план для учащихся  2 класса </w:t>
      </w:r>
      <w:r>
        <w:rPr>
          <w:sz w:val="24"/>
          <w:szCs w:val="24"/>
        </w:rPr>
        <w:t xml:space="preserve"> коррекционного  образова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 индивидуального обучения детей состоит из базового компонента,  который представлен следующими образовательными областями: «Филология», «Математика», «Естествозн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учебного плана включает общеобразовательные предметы, содержание которых приспособлено к возможностям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ую область « Филология»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чтение – 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– 3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бразовательную область « Математика» входят: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матика – 2 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бразовательную область « Естествознание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кружающий мир – 1.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Технология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–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Искусство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–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образительное искусство – 0,5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Физическая культура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– 0,5 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теоретическая часть)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ая учебная нагрузка для учащихся 2 класса составляет 1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 учащихся 3 класса</w:t>
      </w:r>
    </w:p>
    <w:p>
      <w:pPr>
        <w:pStyle w:val="Normal"/>
        <w:ind w:right="92" w:hanging="0"/>
        <w:jc w:val="both"/>
        <w:rPr/>
      </w:pPr>
      <w:r>
        <w:rPr>
          <w:b/>
          <w:sz w:val="24"/>
          <w:szCs w:val="24"/>
        </w:rPr>
        <w:t xml:space="preserve">Учебный план для учащихся  3 класса </w:t>
      </w:r>
      <w:r>
        <w:rPr>
          <w:sz w:val="24"/>
          <w:szCs w:val="24"/>
        </w:rPr>
        <w:t xml:space="preserve"> коррекционного  образова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 индивидуального обучения детей состоит из базового компонента,  который представлен следующими образовательными областями: «Филология», «Математика», «Естествозн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учебного плана включает общеобразовательные предметы, содержание которых приспособлено к возможностям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ую область « Филология»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чтение – 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– 3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бразовательную область « Математика» входят: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матика – 2 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бразовательную область « Естествознание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кружающий мир – 1.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Технология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–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Искусство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– 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образительное искусство –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Физическая культура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– 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еоретическая часть)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ая учебная нагрузка для учащихся 3 класса составляет 11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 учащихся 4 класса</w:t>
      </w:r>
    </w:p>
    <w:p>
      <w:pPr>
        <w:pStyle w:val="Normal"/>
        <w:ind w:right="92" w:hanging="0"/>
        <w:jc w:val="both"/>
        <w:rPr/>
      </w:pPr>
      <w:r>
        <w:rPr>
          <w:b/>
          <w:sz w:val="24"/>
          <w:szCs w:val="24"/>
        </w:rPr>
        <w:t xml:space="preserve">Учебный план для учащихся  4 класса </w:t>
      </w:r>
      <w:r>
        <w:rPr>
          <w:sz w:val="24"/>
          <w:szCs w:val="24"/>
        </w:rPr>
        <w:t xml:space="preserve"> коррекционного  образова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 индивидуального обучения детей состоит из базового компонента,  который представлен следующими образовательными областями: «Филология», «Математика», «Естествозн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учебного плана включает общеобразовательные предметы, содержание которых приспособлено к возможностям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ую область « Филология»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чтение – 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– 3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бразовательную область « Математика» входят: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матика – 2 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бразовательную область « Естествознание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кружающий мир – 1.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Технология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–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Искусство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– 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образительное искусство –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Физическая культура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–  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еоретическая часть)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ая учебная нагрузка для учащихся 4 класса составляет 13,5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 учащихся 6 класса</w:t>
      </w:r>
    </w:p>
    <w:p>
      <w:pPr>
        <w:pStyle w:val="Normal"/>
        <w:ind w:right="92" w:hanging="0"/>
        <w:jc w:val="both"/>
        <w:rPr/>
      </w:pPr>
      <w:r>
        <w:rPr>
          <w:b/>
          <w:sz w:val="24"/>
          <w:szCs w:val="24"/>
        </w:rPr>
        <w:t xml:space="preserve">Учебный план для учащихся  6 класса </w:t>
      </w:r>
      <w:r>
        <w:rPr>
          <w:sz w:val="24"/>
          <w:szCs w:val="24"/>
        </w:rPr>
        <w:t xml:space="preserve"> коррекционного  образова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 индивидуального обучения детей состоит из базового компонента,  который представлен следующими образовательными областями: «Филология», «Математика», «Естествозн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учебного плана включает общеобразовательные предметы, содержание которых приспособлено к возможностям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ую область « Филология»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– 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– 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глийский язык -1,5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бразовательную область « Математика» входят: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матика – 2 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бразовательную область « Обществознание и естествознание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тория – 0.5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знание -0,5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иология –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еография – 1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Технология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–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Искусство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– 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образительное искусство –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Физическая культура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– 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еоретическая часть)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ая учебная нагрузка для учащихся 6 класса составляет 13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 для учащихся  7 класса</w:t>
      </w:r>
    </w:p>
    <w:p>
      <w:pPr>
        <w:pStyle w:val="Normal"/>
        <w:ind w:right="92" w:hanging="0"/>
        <w:jc w:val="both"/>
        <w:rPr/>
      </w:pPr>
      <w:r>
        <w:rPr>
          <w:sz w:val="24"/>
          <w:szCs w:val="24"/>
        </w:rPr>
        <w:t>Учебный пл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обучения на дому по общеобразовательной программе учащийся </w:t>
      </w:r>
      <w:r>
        <w:rPr>
          <w:b/>
          <w:sz w:val="24"/>
          <w:szCs w:val="24"/>
        </w:rPr>
        <w:t>7 класса</w:t>
      </w:r>
      <w:r>
        <w:rPr>
          <w:sz w:val="24"/>
          <w:szCs w:val="24"/>
        </w:rPr>
        <w:t xml:space="preserve"> состоит из базового компонента, который представлен следующими образовательными областями: «Филология», «Математика», «Естествознание», «Общественно-научные предме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учебного плана включает общеобразовательные предметы, содержание которых приспособлено к возможностям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образовательную область « Филология»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– 1,5 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остранный язык (английский)- 1 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бразовательную область « Математика» входят: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– 2 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Обществознание и естествознание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 – 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знание – 1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иология –  1 час география – 1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ка –  1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Технология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–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Искусство»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–  0,5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образительное искусство –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 Физическая культура»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– 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еоретическая часть)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ая учебная нагрузка  для учащихся 7  класса составляет 14,5ч.</w:t>
      </w:r>
    </w:p>
    <w:p>
      <w:pPr>
        <w:pStyle w:val="Normal"/>
        <w:ind w:right="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держание базовых учебных курсов «Русский язык» и «Математика» по всем классам  введены разделы, направленные на подготовку ребёнка к восприятию последующего материала. Изучение наиболее трудных разделов программы предваряется различного рода практическими упражнениями, которые способствуют накоплению у обучающегося непосредственных наблю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дивидуальный  учебный план для каждого ребенка  позволяет рационально и оптимально организовать целостный процесс обучения больного ребёнка с учётом его актуального и ближайшего развития и соответствующий его состоянию здоровья, а также адаптировать учебную нагрузку к индивидуальным возможностям ребё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lineRule="auto" w:line="360" w:before="0" w:after="14"/>
        <w:jc w:val="both"/>
        <w:rPr/>
      </w:pPr>
      <w:r>
        <w:rPr>
          <w:b/>
          <w:bCs/>
        </w:rPr>
        <w:t>Формами проведения промежуточной годовой письменной аттестации во 2-7 классах</w:t>
      </w:r>
      <w:r>
        <w:rPr/>
        <w:t xml:space="preserve"> являются итоговые контрольные работы (контрольный диктант, контрольная работа, контрольное изложение, тестовая работа).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</w:rPr>
        <w:t xml:space="preserve">К устным формам промежуточной годовой аттестации относятся: </w:t>
      </w:r>
      <w:r>
        <w:rPr/>
        <w:t>проверка техники чтения, защита реферата,  зачет, собеседование</w:t>
      </w:r>
      <w:r>
        <w:rPr>
          <w:b/>
          <w:bCs/>
        </w:rPr>
        <w:t>.</w:t>
      </w:r>
    </w:p>
    <w:p>
      <w:pPr>
        <w:pStyle w:val="Default"/>
        <w:bidi w:val="0"/>
        <w:spacing w:lineRule="auto" w:line="360"/>
        <w:jc w:val="both"/>
        <w:rPr/>
      </w:pPr>
      <w:r>
        <w:rPr/>
        <w:t>Требования ко времени проведения  промежуточной годовой аттестаци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33"/>
        <w:ind w:left="567" w:hanging="0"/>
        <w:jc w:val="both"/>
        <w:rPr/>
      </w:pPr>
      <w:r>
        <w:rPr/>
        <w:t>все формы аттестации проводятся во время учебных занятий: в рамках учебного распис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33"/>
        <w:ind w:left="720" w:hanging="153"/>
        <w:jc w:val="both"/>
        <w:rPr/>
      </w:pPr>
      <w:r>
        <w:rPr/>
        <w:t>Промежуточная аттестация проводится один раз в год с 2 мая по 17 ма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33"/>
        <w:ind w:left="720" w:hanging="153"/>
        <w:jc w:val="both"/>
        <w:rPr/>
      </w:pPr>
      <w:r>
        <w:rPr/>
        <w:t>Промежуточная аттестация начинается с десяти час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33"/>
        <w:ind w:left="720" w:hanging="153"/>
        <w:jc w:val="both"/>
        <w:rPr/>
      </w:pPr>
      <w:r>
        <w:rPr/>
        <w:t>Продолжительность контрольного мероприятия не должна превышать во вторых-восьмых классах сорока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>«Утверждаю»</w:t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>Директор ГБОУ СОШ с. Екатериновка</w:t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 Приволжский</w:t>
      </w:r>
    </w:p>
    <w:p>
      <w:pPr>
        <w:pStyle w:val="Normal"/>
        <w:shd w:fill="FFFFFF" w:val="clear"/>
        <w:ind w:left="4680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амарской области</w:t>
        <w:tab/>
        <w:tab/>
        <w:tab/>
        <w:tab/>
        <w:t xml:space="preserve">___________________    (Измайлова Е.Н.) </w:t>
      </w:r>
    </w:p>
    <w:p>
      <w:pPr>
        <w:pStyle w:val="Normal"/>
        <w:shd w:fill="FFFFFF" w:val="clear"/>
        <w:ind w:left="4680" w:hanging="0"/>
        <w:rPr/>
      </w:pPr>
      <w:r>
        <w:rPr>
          <w:color w:val="000000"/>
          <w:szCs w:val="24"/>
        </w:rPr>
        <w:t>(Приказ №73/28        от  01   .09.2016 г.)</w:t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коррекционному обуч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ого бюджетного</w:t>
      </w:r>
      <w:r>
        <w:rPr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sz w:val="28"/>
          <w:szCs w:val="28"/>
        </w:rPr>
        <w:t xml:space="preserve">средней общеобразовательной школы с. Екатерин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риволжский Самарской области</w:t>
      </w:r>
    </w:p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rFonts w:eastAsia="Calibri"/>
          <w:sz w:val="22"/>
          <w:szCs w:val="22"/>
        </w:rPr>
      </w:pP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-201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 xml:space="preserve"> учебный год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26"/>
        <w:gridCol w:w="3038"/>
        <w:gridCol w:w="1315"/>
        <w:gridCol w:w="1315"/>
        <w:gridCol w:w="1315"/>
      </w:tblGrid>
      <w:tr>
        <w:trPr>
          <w:trHeight w:val="594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ая область 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предметы     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594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0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язательная часть (федеральный компонент)</w:t>
            </w:r>
          </w:p>
        </w:tc>
      </w:tr>
      <w:tr>
        <w:trPr>
          <w:trHeight w:val="273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42"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42"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ind w:left="-142"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42"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42"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42"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42" w:firstLine="3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56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95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kern w:val="2"/>
                <w:sz w:val="28"/>
                <w:szCs w:val="28"/>
                <w:u w:val="single"/>
                <w:lang w:eastAsia="ru-RU"/>
              </w:rPr>
              <w:t xml:space="preserve">Внеурочная деятельность (включая коррекционно-развивающую работу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42" w:firstLine="568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итмика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24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24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циальная адаптация (участие в конкурсах, соревнованиях, экскурсиях и т.п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kern w:val="2"/>
                <w:sz w:val="28"/>
                <w:szCs w:val="28"/>
                <w:u w:val="single"/>
                <w:lang w:eastAsia="ru-RU"/>
              </w:rPr>
              <w:t xml:space="preserve">Коррекционно-развивающие занятия: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42" w:firstLine="568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рекционно-развива</w:t>
              <w:softHyphen/>
              <w:t xml:space="preserve">ющие занятия с  учителем-логопед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оррекционно-развива</w:t>
              <w:softHyphen/>
              <w:t>ющие занятия с  педагогом-психолог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ионные занятия классного руководи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-142" w:firstLine="5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/>
        <w:ind w:left="-142" w:firstLine="5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>«Утверждаю»</w:t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>Директор ГБОУ СОШ с. Екатериновка</w:t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 Приволжский</w:t>
      </w:r>
    </w:p>
    <w:p>
      <w:pPr>
        <w:pStyle w:val="Normal"/>
        <w:shd w:fill="FFFFFF" w:val="clear"/>
        <w:ind w:left="4680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амарской области</w:t>
        <w:tab/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    (Измайлова Е.Н.) </w:t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  <w:t>(Приказ №73/28        от  01   .09.2016 г.)</w:t>
      </w:r>
    </w:p>
    <w:p>
      <w:pPr>
        <w:pStyle w:val="Normal"/>
        <w:shd w:fill="FFFFFF" w:val="clear"/>
        <w:ind w:left="46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коррекционному обуч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ого бюджетного</w:t>
      </w:r>
      <w:r>
        <w:rPr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sz w:val="28"/>
          <w:szCs w:val="28"/>
        </w:rPr>
        <w:t xml:space="preserve">средней общеобразовательной школы с. Екатерин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риволжский Самарской области</w:t>
      </w:r>
    </w:p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6-7 классы)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rFonts w:eastAsia="Calibri"/>
          <w:sz w:val="22"/>
          <w:szCs w:val="22"/>
        </w:rPr>
      </w:pPr>
      <w:r>
        <w:rPr>
          <w:b/>
          <w:color w:val="000000"/>
          <w:sz w:val="24"/>
          <w:szCs w:val="24"/>
        </w:rPr>
        <w:t>2016-2017 учебный год</w:t>
      </w:r>
    </w:p>
    <w:p>
      <w:pPr>
        <w:pStyle w:val="Normal"/>
        <w:ind w:left="-142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517"/>
        <w:gridCol w:w="141"/>
        <w:gridCol w:w="2233"/>
        <w:gridCol w:w="35"/>
        <w:gridCol w:w="2410"/>
        <w:gridCol w:w="40"/>
      </w:tblGrid>
      <w:tr>
        <w:trPr>
          <w:trHeight w:val="88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личество   часов в недел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Обязательная часть (федеральный компонен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логия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8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88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49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37" w:leader="none"/>
                <w:tab w:val="right" w:pos="2248" w:leader="none"/>
              </w:tabs>
              <w:ind w:left="-142" w:firstLine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7,5</w:t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(включая коррекционно-развивающую работу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циальная адаптация (участие в конкурсах, соревнованиях, экскурсиях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ционно-развива</w:t>
              <w:softHyphen/>
              <w:t>ющие занятия с логопед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</w:t>
              <w:softHyphen/>
              <w:t>ющие занятия с  педагогом-психолог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занятия классного руковод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1:00Z</dcterms:created>
  <dc:creator>Светлана Викторовна</dc:creator>
  <dc:description/>
  <cp:keywords/>
  <dc:language>en-US</dc:language>
  <cp:lastModifiedBy>Ученик</cp:lastModifiedBy>
  <dcterms:modified xsi:type="dcterms:W3CDTF">2017-03-19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