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учебно-лабораторного оборудования, поступившего в ГБОУ СОШ с. Екатериновка муниципального района Приволжский Самарской област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Комплекса мер по модернизации общего образования Самарской области в 2011 – 2013 г.г. в ГБОУ СОШ с. Екатериновка было поставлено компьютерное и учебно – лабораторное оборудование для внедрения современных образовательных технолог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школу поступило  следующее оборудование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фровой микроскоп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-камера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утбуки для учащихся – 13 шт.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о-блок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проводная точка доступа – 2 шт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ульная система экспериментов Prolog для начальной школы для изучения физических величин (атмосферного давления, относительной влажности, звука, освещенности, температуры) и проведения лабораторных опытов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контроля качества знаний ProClass, позволяющая учителю осуществлять контроль и мониторинг знаний обучаемых в образовательном процессе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методические комплексы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оры конструкторов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Арифметика: ПРОцифры» - 3 штуки,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- «Геометрия»  - 1штука,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Грамматика: ПРОслова» - 3 штуки,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Для уроков труда: ПРОектирование» - 3 штуки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ь «Часы» - 1 штука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барий для начальной школы с электронным приложением -1 штука.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Интерактивное, цифровое оборудование, поставленное в  начальную школу - это фактическая реализация требований ФГОС в части материально-технического и информационного оснащения образовательного процесса. Именно в таких условиях системно - деятельностный подход, положенный в основу ФГОС, находит свое отражение в практико-ориентированной деятельности обучающихс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 имеются инструкции по ТБ по хранению и эксплуатации компьютерного и учебно-лабораторного оборудования; приказы о распределении компьютерной техники учителям начальных классов и учителям – предметникам. Имеются  приказы о назначении  ответственного лица за сохранность и использование по назначению учебного оборудования. Ведётся  «Журнал учёта использования учебно-лабораторного оборудования»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ё оборудование установлено, находится в рабочем состоянии, используется учителями и учащимися во время урочной и внеурочной деятель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педагога прошли обучение навыкам работы на учебно – лабораторном оборудовании на базе Ресурсного центра г. Чапаевск, 1 педагог принял участие в обучающем семинаре  на базе ГБОУ СОШ №9 г. Чапаевс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 педагогов приняли участие в обучающем семинаре по использованию цифрового микроскопа и документ-камеры, модульной системы экспериментов, системы тестирования для учителей начальных классов на базе ГБОУ СОШ № 2 с. Приволж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методического сопровождения использования комплектов учебно-лабораторного оборудования был разработан план мероприятий ГБОУ СОШ с. Екатериновка  по методическому сопровождению использования учебного оборудования для ФГОС. В рамках данного плана были проведено 6   семинаров и мастер  - классов по темати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Использование компьютерных технологий в образовательном процессе в условиях введения ФГОС» (теоретический семинар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«Технология использования современных средств обучения в образовательной деятельности педагогов: работа с модульной системой проведения экспериментов «</w:t>
      </w:r>
      <w:r>
        <w:rPr>
          <w:sz w:val="28"/>
          <w:szCs w:val="28"/>
          <w:lang w:val="en-US"/>
        </w:rPr>
        <w:t>PROLog</w:t>
      </w:r>
      <w:r>
        <w:rPr>
          <w:sz w:val="28"/>
          <w:szCs w:val="28"/>
        </w:rPr>
        <w:t>» и цифровым микроскопом «</w:t>
      </w:r>
      <w:r>
        <w:rPr>
          <w:sz w:val="28"/>
          <w:szCs w:val="28"/>
          <w:lang w:val="en-US"/>
        </w:rPr>
        <w:t>Kena</w:t>
      </w:r>
      <w:r>
        <w:rPr>
          <w:sz w:val="28"/>
          <w:szCs w:val="28"/>
        </w:rPr>
        <w:t>», с документ -  камерой «</w:t>
      </w:r>
      <w:r>
        <w:rPr>
          <w:sz w:val="28"/>
          <w:szCs w:val="28"/>
          <w:lang w:val="en-US"/>
        </w:rPr>
        <w:t>Ke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sion</w:t>
      </w:r>
      <w:r>
        <w:rPr>
          <w:sz w:val="28"/>
          <w:szCs w:val="28"/>
        </w:rPr>
        <w:t>» (семинар – практику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Использование во внеурочной деятельности  конструктора для развития пространственного  мышления «ПРОектировани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Мастер – класс (Васина А.Ю.):</w:t>
      </w:r>
      <w:r>
        <w:rPr>
          <w:sz w:val="28"/>
          <w:szCs w:val="28"/>
        </w:rPr>
        <w:t xml:space="preserve"> «Использование компьютерного оборудования во внеурочной деятельност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Мастер – класс (педагог Иринина Е.П.): </w:t>
      </w:r>
      <w:r>
        <w:rPr>
          <w:sz w:val="28"/>
          <w:szCs w:val="28"/>
        </w:rPr>
        <w:t>«Работа по системе оперативного контроля знаний «</w:t>
      </w:r>
      <w:r>
        <w:rPr>
          <w:sz w:val="28"/>
          <w:szCs w:val="28"/>
          <w:lang w:val="en-US"/>
        </w:rPr>
        <w:t>PROCLass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Мастер -  класс (педагог Егорова Н.А.):</w:t>
      </w:r>
      <w:r>
        <w:rPr>
          <w:sz w:val="28"/>
          <w:szCs w:val="28"/>
        </w:rPr>
        <w:t xml:space="preserve"> «Использование на уроках конструкторов для изучения математики ПРОцифры и для изучения грамматики русского языка ПРОслов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айте ГБОУ СОШ с. Екатериновка (</w:t>
      </w:r>
      <w:hyperlink r:id="rId2">
        <w:r>
          <w:rPr>
            <w:rStyle w:val="InternetLink"/>
            <w:sz w:val="28"/>
            <w:szCs w:val="28"/>
          </w:rPr>
          <w:t>http://ekaterinovka-priv.narod.ru/modern.html</w:t>
        </w:r>
      </w:hyperlink>
      <w:r>
        <w:rPr>
          <w:sz w:val="28"/>
          <w:szCs w:val="28"/>
        </w:rPr>
        <w:t xml:space="preserve"> ) размеще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План мероприятий по обучению и контролю использования педагогами ГБОУ СОШ с. Екатериновка  в 2014-2015 учебном  году в образовательном процессе учебно-лабораторного оборудования, поставленного в общеобразовательные учреждения в рамках реализации Комплекса мер по модернизации общего образования Самарской области в 2011-2013 год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атериал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Поступление материально – технических ресурсов в ГБОУ СОШ с. Екатериновка в 2011 – 2013г.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О материально – техническом обеспечении образовательной деятельност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образовательного процесса  оборудованными учебными кабинетам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величилось число уроков и внеурочной деятельности, проводимых  с использованием оборудования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клас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роков: 85  (24 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: 16 (10 %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клас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роков: 136  (34%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неурочная деятельность: 26 (13 %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 клас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роков: 153 (39 %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неурочная деятельность: 28 (14 %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 клас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роков: 64  (16 %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 класс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уроков: 85  (18 %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неурочная деятельность: 14 (9 %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6 клас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роков: 85  (18 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: 14 (9 %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0 % родителей учащихся 1 – 6 классов проинформированы о поставках и использовании учебно – лабораторного оборудования в образовательном проце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родителей обучающихся об использовании оборудова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уществлялось  путем размещения информации на школьном сайте,   на общешкольных родительских  собраниях (теоретические вопросы: «Использования оборудования по ФГОС на уроках и внеурочной деятельности»),  на  классных родительских собраниях, где  было продемонстрировано  следующее оборудование: модульная  система проведения экспериментов «</w:t>
      </w:r>
      <w:r>
        <w:rPr>
          <w:sz w:val="28"/>
          <w:szCs w:val="28"/>
          <w:lang w:val="en-US"/>
        </w:rPr>
        <w:t>PROLog</w:t>
      </w:r>
      <w:r>
        <w:rPr>
          <w:sz w:val="28"/>
          <w:szCs w:val="28"/>
        </w:rPr>
        <w:t>» и цифровой микроскопа «</w:t>
      </w:r>
      <w:r>
        <w:rPr>
          <w:sz w:val="28"/>
          <w:szCs w:val="28"/>
          <w:lang w:val="en-US"/>
        </w:rPr>
        <w:t>Kena</w:t>
      </w:r>
      <w:r>
        <w:rPr>
          <w:sz w:val="28"/>
          <w:szCs w:val="28"/>
        </w:rPr>
        <w:t>», документ -  камера «</w:t>
      </w:r>
      <w:r>
        <w:rPr>
          <w:sz w:val="28"/>
          <w:szCs w:val="28"/>
          <w:lang w:val="en-US"/>
        </w:rPr>
        <w:t>Ke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sion</w:t>
      </w:r>
      <w:r>
        <w:rPr>
          <w:sz w:val="28"/>
          <w:szCs w:val="28"/>
        </w:rPr>
        <w:t xml:space="preserve">», конструкторы  для изучения математики ПРОцифры и для изучения грамматики русского языка ПРОслова,  для развития пространственного  мышления  «ПРОектирование». Представлена работа по проверке качества знаний  в системе « </w:t>
      </w:r>
      <w:r>
        <w:rPr>
          <w:sz w:val="28"/>
          <w:szCs w:val="28"/>
          <w:lang w:val="en-US"/>
        </w:rPr>
        <w:t>PROCLass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анные сведения размещены на сайте ГБОУ СОШ с. Екатериновка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http://ekaterinovka-priv.narod.ru/modern.html</w:t>
        </w:r>
      </w:hyperlink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aterinovka-priv.narod.ru/modern.html" TargetMode="External"/><Relationship Id="rId3" Type="http://schemas.openxmlformats.org/officeDocument/2006/relationships/hyperlink" Target="http://ekaterinovka-priv.narod.ru/moder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3:11:00Z</dcterms:created>
  <dc:creator>Кашпирская СОШ</dc:creator>
  <dc:description/>
  <cp:keywords/>
  <dc:language>en-US</dc:language>
  <cp:lastModifiedBy>Светлана Викторовна</cp:lastModifiedBy>
  <cp:lastPrinted>2014-05-08T15:52:00Z</cp:lastPrinted>
  <dcterms:modified xsi:type="dcterms:W3CDTF">2014-10-17T05:05:00Z</dcterms:modified>
  <cp:revision>7</cp:revision>
  <dc:subject/>
  <dc:title>государственное бюджетное общеобразовательное учреждение Самарской области</dc:title>
</cp:coreProperties>
</file>