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 Екатериновка муниципального района Приволжский Самарской области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/>
      </w:pPr>
      <w:r>
        <w:rPr>
          <w:b/>
          <w:bCs/>
          <w:sz w:val="28"/>
          <w:szCs w:val="28"/>
        </w:rPr>
        <w:t>Открытое внеурочного занятия в 4 классе по теме: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– юные художники»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Автаева Наталья Васильевна,</w:t>
      </w:r>
    </w:p>
    <w:p>
      <w:pPr>
        <w:pStyle w:val="Western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учитель изобразительного искусства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ГБОУ СОШ с.Екатериновка</w:t>
      </w:r>
    </w:p>
    <w:p>
      <w:pPr>
        <w:pStyle w:val="Western"/>
        <w:shd w:fill="FFFFFF" w:val="clear"/>
        <w:spacing w:lineRule="auto" w:line="360"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риволжский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1-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 открытому внеурочному занятию</w:t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4.11.2017 год</w:t>
      </w:r>
    </w:p>
    <w:p>
      <w:pPr>
        <w:pStyle w:val="Western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внеурочного занят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омочь детям в осознании своих возможностей и способствовать формированию желания развивать свои способности </w:t>
      </w:r>
    </w:p>
    <w:p>
      <w:pPr>
        <w:pStyle w:val="Western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Western"/>
        <w:shd w:fill="FFFFFF" w:val="clear"/>
        <w:spacing w:lineRule="auto" w:line="360" w:before="0" w:after="15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обогатить знания детей о  профессии художник;  показать значение труда для развития общества и  творческой личности;</w:t>
      </w:r>
    </w:p>
    <w:p>
      <w:pPr>
        <w:pStyle w:val="Western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и творческое  мышление,</w:t>
      </w:r>
      <w:r>
        <w:rPr>
          <w:color w:val="000000"/>
          <w:sz w:val="28"/>
          <w:szCs w:val="28"/>
        </w:rPr>
        <w:t xml:space="preserve"> умение делать  выводы,</w:t>
      </w:r>
      <w:r>
        <w:rPr>
          <w:sz w:val="28"/>
          <w:szCs w:val="28"/>
        </w:rPr>
        <w:t>развивать навыки самостоятельной работы и  умение выражать свое мнение.</w:t>
      </w:r>
    </w:p>
    <w:p>
      <w:pPr>
        <w:pStyle w:val="Western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ение к труду, к людям  творческого труда; стремления к созиданию и творчеству; 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b/>
          <w:color w:val="000000"/>
          <w:sz w:val="28"/>
          <w:szCs w:val="28"/>
        </w:rPr>
        <w:t>Формирование УУД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муникативные: учить доброжелательно и уважительно строить свое общение со сверстниками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личностные: формировать навык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й работы при выполнении практической работы вовремя выполнения творческих  заданий; знакомиться с терминам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тивные: целеполагание,  оценка учащимися своего эмоционального состояни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: учить использовать выразительные средства изобразительного искусства: композицию, цвет, линию, ритм для воплощения собственного художественно –творческого замысл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есто проведения: </w:t>
      </w:r>
      <w:r>
        <w:rPr>
          <w:sz w:val="28"/>
          <w:szCs w:val="28"/>
        </w:rPr>
        <w:t>классная комнат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 xml:space="preserve">мультимедийный проектор, экран, презентация «Мы -юные художники»;   фонограмма грома и дождя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щихся: , бумага формата А-4, простой карандаш, ластик, гуашь, акварель, кисти, палитра - кусочек бумаги, салфетка.</w:t>
      </w:r>
    </w:p>
    <w:p>
      <w:pPr>
        <w:pStyle w:val="Western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ная часть</w:t>
      </w:r>
    </w:p>
    <w:p>
      <w:pPr>
        <w:pStyle w:val="Style15"/>
        <w:spacing w:lineRule="atLeast" w:line="22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Этап мотивации и целеполагания 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риветствие. Вводная бесед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 ребята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й много в мире есть,   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возможно перечест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ногие важны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ктуальны, и нужн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скорее подрастай –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ей овладева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в деле первым быть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дям пользу приносить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ой профессией вы хотели бы овладеть? Кем мечтаете стать? Что для этого делаете? (Учитесь) Это ваш основной труд. Вы ученик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-  Что такое профессия?    </w:t>
      </w:r>
      <w:r>
        <w:rPr>
          <w:b/>
          <w:color w:val="000000"/>
          <w:sz w:val="28"/>
          <w:szCs w:val="28"/>
          <w:u w:val="single"/>
        </w:rPr>
        <w:t>Слайд 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братимся к толковому словарю и узнаем значение этого слов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рофессия</w:t>
      </w:r>
      <w:r>
        <w:rPr>
          <w:color w:val="000000"/>
          <w:sz w:val="28"/>
          <w:szCs w:val="28"/>
        </w:rPr>
        <w:t> – основной род занятий, трудовой деятельности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это вид труда, который требует от человека определенной подготовки, знаний и ум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Игра «Разные профессии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Сейчас мы с вами </w:t>
      </w:r>
      <w:r>
        <w:rPr>
          <w:bCs/>
          <w:color w:val="000000"/>
          <w:sz w:val="28"/>
          <w:szCs w:val="28"/>
        </w:rPr>
        <w:t>поиграем в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гру</w:t>
      </w:r>
      <w:r>
        <w:rPr>
          <w:color w:val="000000"/>
          <w:sz w:val="28"/>
          <w:szCs w:val="28"/>
        </w:rPr>
        <w:t>, которая называется </w:t>
      </w:r>
      <w:r>
        <w:rPr>
          <w:b/>
          <w:bCs/>
          <w:color w:val="000000"/>
          <w:sz w:val="28"/>
          <w:szCs w:val="28"/>
        </w:rPr>
        <w:t>«Разные профессии»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надо закончить предложени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й всех не сосчитать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какие можете назвать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 водит… </w:t>
      </w:r>
      <w:r>
        <w:rPr>
          <w:b/>
          <w:color w:val="000000"/>
          <w:sz w:val="28"/>
          <w:szCs w:val="28"/>
        </w:rPr>
        <w:t>(машинист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ет поле… (тракторист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ётом правит… (лётч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ит книжки… (переплётч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учит нас… (учитель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 здания… (строитель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т стены нам… (маляр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делает… (столяр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нам поёт… (певец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ей занят… (продавец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нке ткёт ткани… (ткач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олезней лечит… (врач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а выдаст нам… (аптекарь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выпечет в пекарне… (пекарь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ет нам… (художн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ги сошьёт… (сапожн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го языка переведёт… (переводч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ит кран… (водопроводч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чинит… (часовщ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ит краном… (крановщи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у ловит нам… (рыба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ит на море… (моряк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убирает… (комбайнёр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хте трудится…(шахтёр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ой кузнице… (кузнец)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ё знает - молодец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Тема занятия «Мы- юные художник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блемная ситуация: Кто такие художники?</w:t>
      </w:r>
    </w:p>
    <w:p>
      <w:pPr>
        <w:pStyle w:val="Style15"/>
        <w:shd w:fill="FFFFFF" w:val="clear"/>
        <w:spacing w:before="0" w:after="150"/>
        <w:jc w:val="both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осмотрите на слайд </w:t>
      </w:r>
      <w:r>
        <w:rPr>
          <w:b/>
          <w:color w:val="000000"/>
          <w:sz w:val="28"/>
          <w:szCs w:val="28"/>
          <w:u w:val="single"/>
        </w:rPr>
        <w:t>(слайд 2)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едметы, какие вы здесь увидел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у, какой профессий они могут принадлежать? (ответы учащихся: художнику) </w:t>
      </w:r>
      <w:r>
        <w:rPr>
          <w:b/>
          <w:color w:val="000000"/>
          <w:sz w:val="28"/>
          <w:szCs w:val="28"/>
          <w:u w:val="single"/>
        </w:rPr>
        <w:t>Слайд 3 и 4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Чтение стихотворения учащимся) Ашпетова М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лово учителя</w:t>
      </w:r>
      <w:r>
        <w:rPr>
          <w:color w:val="000000"/>
          <w:sz w:val="28"/>
          <w:szCs w:val="28"/>
        </w:rPr>
        <w:t xml:space="preserve">: Ребята, вы не встретите учителя вообще: есть учитель начальных классов, учитель математики, учитель русского языка и литературы, истории. Так и у художников имеются различные специализации: </w:t>
      </w:r>
      <w:r>
        <w:rPr>
          <w:b/>
          <w:color w:val="000000"/>
          <w:sz w:val="28"/>
          <w:szCs w:val="28"/>
          <w:u w:val="single"/>
        </w:rPr>
        <w:t>Слайд 5- 6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StrongEmphasis"/>
          <w:sz w:val="28"/>
          <w:szCs w:val="28"/>
        </w:rPr>
        <w:t>Специальность </w:t>
      </w:r>
      <w:r>
        <w:rPr>
          <w:sz w:val="28"/>
          <w:szCs w:val="28"/>
        </w:rPr>
        <w:t>(от лат. specialis — особый, особенный, species — род, вид) вид занятий в рамках одной професси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Художники</w:t>
      </w:r>
      <w:r>
        <w:rPr>
          <w:color w:val="000000"/>
          <w:sz w:val="28"/>
          <w:szCs w:val="28"/>
        </w:rPr>
        <w:t>-мультипликаторы, художники –иллюстраторы (книги), художники –живописцы, художники –модельеры (одежда) и т.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Какое самое главное умение нужно художникам? </w:t>
      </w:r>
      <w:r>
        <w:rPr>
          <w:b/>
          <w:color w:val="000000"/>
          <w:sz w:val="28"/>
          <w:szCs w:val="28"/>
        </w:rPr>
        <w:t>(Умение рисовать)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мотрите 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лайд 7        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ой профессии здесь изображен? Можно ли назвать его художником? (ответ учащихся: нет ) Почему?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)Место работы художник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Где вы ученики учитесь</w:t>
      </w:r>
      <w:r>
        <w:rPr>
          <w:b/>
          <w:color w:val="000000"/>
          <w:sz w:val="28"/>
          <w:szCs w:val="28"/>
        </w:rPr>
        <w:t>?( в школе</w:t>
      </w:r>
      <w:r>
        <w:rPr>
          <w:color w:val="000000"/>
          <w:sz w:val="28"/>
          <w:szCs w:val="28"/>
        </w:rPr>
        <w:t xml:space="preserve"> ). Где продавец работает? </w:t>
      </w:r>
      <w:r>
        <w:rPr>
          <w:b/>
          <w:color w:val="000000"/>
          <w:sz w:val="28"/>
          <w:szCs w:val="28"/>
        </w:rPr>
        <w:t>(магазин)</w:t>
      </w:r>
      <w:r>
        <w:rPr>
          <w:color w:val="000000"/>
          <w:sz w:val="28"/>
          <w:szCs w:val="28"/>
        </w:rPr>
        <w:t xml:space="preserve"> А где художники трудятся? </w:t>
      </w:r>
      <w:r>
        <w:rPr>
          <w:b/>
          <w:color w:val="000000"/>
          <w:sz w:val="28"/>
          <w:szCs w:val="28"/>
          <w:u w:val="single"/>
        </w:rPr>
        <w:t xml:space="preserve">Слайды 8-10 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гадайте загадку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комната такая?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ая, и сверкает,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всего так много есть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, кисти, штук по шесть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ое полотн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азрисовано оно </w:t>
      </w:r>
      <w:r>
        <w:rPr>
          <w:b/>
          <w:color w:val="000000"/>
          <w:sz w:val="28"/>
          <w:szCs w:val="28"/>
          <w:u w:val="single"/>
        </w:rPr>
        <w:t>(мастерская художника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художники, действительно трудятся в мастерской. Потому что они мастера. Отсюда и название комнат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i/>
          <w:sz w:val="28"/>
          <w:szCs w:val="28"/>
          <w:u w:val="single"/>
          <w:shd w:fill="FFFFFF" w:val="clear"/>
        </w:rPr>
        <w:t xml:space="preserve">3) Физминутка </w:t>
      </w:r>
      <w:r>
        <w:rPr>
          <w:b/>
          <w:sz w:val="28"/>
          <w:szCs w:val="28"/>
          <w:u w:val="single"/>
          <w:shd w:fill="FFFFFF" w:val="clear"/>
        </w:rPr>
        <w:t>Цветочная полянка</w:t>
      </w:r>
      <w:r>
        <w:rPr>
          <w:sz w:val="28"/>
          <w:szCs w:val="28"/>
          <w:shd w:fill="FFFFFF" w:val="clear"/>
        </w:rPr>
        <w:t xml:space="preserve"> Отдохнем. Встали –вышли из-за парт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угу растут цветы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бывалой красоты (потягивание – руки в стороны)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солнцу тянутся цветы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ними потянись и ты (потягивание – руки вверх)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тер дует иногда,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это не беда (дети машут раками, изображая ветер)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лоняются цветочки,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ская лепесточки, (наклоны)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потом опять встают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о-прежнему цветут.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) Практическое задание №1 (</w:t>
      </w:r>
      <w:r>
        <w:rPr>
          <w:i/>
          <w:color w:val="000000"/>
          <w:sz w:val="28"/>
          <w:szCs w:val="28"/>
        </w:rPr>
        <w:t>Иллюстрирование сказки)</w:t>
      </w:r>
    </w:p>
    <w:p>
      <w:pPr>
        <w:pStyle w:val="Style15"/>
        <w:shd w:fill="FFFFFF" w:val="clear"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Слово учителя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бите рисовать? А слушать сказку? Тогда мы сейчас сказку послушаем и проиллюстрируем её. Как называют художников, которые создают иллюстрации  к книгам? (Художники –иллюстраторы) Мы будем играть. Будем как они иллюстратор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каких известных художников-  иллюстраторов вы знаете уже? ( Юрий Васнецов,  Иван Билибин) </w:t>
      </w:r>
      <w:r>
        <w:rPr>
          <w:b/>
          <w:color w:val="000000"/>
          <w:sz w:val="28"/>
          <w:szCs w:val="28"/>
          <w:u w:val="single"/>
        </w:rPr>
        <w:t>Слайды 11-12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2.Чтение сказки и  создание иллюстрации -аппликации(инсценировка 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аются карандаши ( Ашпетова Мария – красный цвет, Оранжевый – Силагина Юлиана, Желтый – Шабанов Кирилл, Голубой -  Федоров Артем, Синий – Валиуллин Ильдар, Фиолетовый – Вдовин Тимофей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казк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и-были шесть дружных братьев-карандашей: Оранжевый, Красный, Желтый, Голубой, Синий и Фиолетовый. Однажды рано утром выбежали они на полянку. А там густой туман. Все белое-белое. (на доске все картинки белые прикреплен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анжевый быстро влез на лесенку и раскрасил Солнышко. Засветилось яркое Солнышко, разбежались во все стороны теплые луч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сный карандаш раскрасил божью коровку и клубничку. Найдут ребята ягодку – очень обрадуются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Желтый карандаш старательно раскрасил подсолнух, одуванчик и бабочки. Ведь желтые бабочки тоже бываю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рко стало. Захотелось Голубому карандашу искупаться. Ой! Что случилось? Почему вдруг озерцо стало голубым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ний карандаш раскрасил васильки. Очень любят девочки из синих васильков веночки пле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А кто раскрасит меня? Не хочу быть белым! – проквакал Лягушонок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ы!- закричали Желтый и Голубой карандаши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каким зеленым стал Лягушонок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тут появился и Фиолетовый карандаш на полянк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кругом красиво! Ведь все давным –давно раскрашен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А что же я буду раскрашивать? – спросил Фиолетовый карандаш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идел он белое облачко и покрасил его в фиолетовый цвет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И вдруг загремел гром засверкала молния, полил дождь. </w:t>
      </w:r>
      <w:r>
        <w:rPr>
          <w:b/>
          <w:sz w:val="28"/>
          <w:szCs w:val="28"/>
          <w:u w:val="single"/>
          <w:shd w:fill="FFFFFF" w:val="clear"/>
        </w:rPr>
        <w:t xml:space="preserve">(фонограмма гром и дождь) </w:t>
      </w:r>
      <w:r>
        <w:rPr>
          <w:sz w:val="28"/>
          <w:szCs w:val="28"/>
          <w:shd w:fill="FFFFFF" w:val="clear"/>
        </w:rPr>
        <w:t>Полил дожд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й, что ты сделал?-  закричали карандаши. –Дождик смоет краски. Дружные карандаши один за другим провели по всему небу разноцветные линии: оранжевую, красную, голубую, желтую, синюю,  фиолетовую и получилась разноцветная радуга-дуга. А когда появляется радуга – значит, дождь кончился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бята! Откуда на радуге взялся зеленый цвет, ведь братьев было всего шесть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Оценка практической работы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читель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- Красивая получилась у нас картина –иллюстрация. </w:t>
      </w:r>
      <w:r>
        <w:rPr>
          <w:b/>
          <w:sz w:val="28"/>
          <w:szCs w:val="28"/>
          <w:u w:val="single"/>
          <w:shd w:fill="FFFFFF" w:val="clear"/>
        </w:rPr>
        <w:t xml:space="preserve">Слайд 13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художников вот какая полянка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-   Волшебство еще не окончилось. Мы ведь находимся с Вами в волшебной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shd w:fill="FFFFFF" w:val="clear"/>
        </w:rPr>
        <w:t>5) Минутка релаксации</w:t>
      </w:r>
      <w:r>
        <w:rPr>
          <w:sz w:val="28"/>
          <w:szCs w:val="28"/>
          <w:shd w:fill="FFFFFF" w:val="clear"/>
        </w:rPr>
        <w:t xml:space="preserve"> (капля после дождя)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youtu.be/dKMcGXOuxnA</w:t>
        </w:r>
      </w:hyperlink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ждь прошел, а капли остались. А кто оставил  их на память нам?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ет стеклянный глаз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Щелкнет раз – и помним вас.</w:t>
      </w:r>
      <w:r>
        <w:rPr>
          <w:b/>
          <w:color w:val="000000"/>
          <w:sz w:val="28"/>
          <w:szCs w:val="28"/>
        </w:rPr>
        <w:t xml:space="preserve"> (ФОТОГРАФ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6. Практическая работа № 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ем каплю после дождя (2 эскиза наброска учитель на доске вывешивает)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дведение итогов:</w:t>
      </w:r>
      <w:r>
        <w:rPr>
          <w:color w:val="000000"/>
          <w:sz w:val="28"/>
          <w:szCs w:val="28"/>
        </w:rPr>
        <w:t xml:space="preserve">  ЭТАП КОНТРОЛЯ ЗНАНИ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ыставка работ учащихся (дети выходят со своей работой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Какие умения нам как художникам понадобились при выполнении нашей работы? (умение рисовать, чувство цвета, смешивание красок)  Какие важные личные качества вам помогли? </w:t>
      </w:r>
      <w:r>
        <w:rPr>
          <w:b/>
          <w:color w:val="000000"/>
          <w:sz w:val="28"/>
          <w:szCs w:val="28"/>
          <w:u w:val="single"/>
        </w:rPr>
        <w:t>Слайд 14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учител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мы с вами были на занятии?( Художники )Но вы еще юные… Значит – вы – юные художники. </w:t>
      </w:r>
      <w:r>
        <w:rPr>
          <w:b/>
          <w:color w:val="000000"/>
          <w:sz w:val="28"/>
          <w:szCs w:val="28"/>
          <w:u w:val="single"/>
        </w:rPr>
        <w:t>Слайд 15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равилось ли вам быть художниками. Что именно понравилось? На столе у каждого из вас лежат смайлики-картинки. Оцените свое настроение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арю их вам. Возьмите с собою и сохраните это настроени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Заключительное слово учителя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е ребята! Для того чтобы найти свое любимое дело нужно глубже заглянуть в себя. Старайтесь понять, чем бы вам хотелось заниматься в будущем. Ведь жизнь увлеченного человека гораздо интересней, и красочней. Я думаю, когда вы вырастите, то выберете ту профессию, которая вам понравится, будет вас радовать, но помните, любая из профессий нужна и важна, где бы вы ни работали и чтобы вы не делали, вы будете приносить радость и пользу людям, станете мастером своего дел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х профессий на свете не счесть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 каждой профессии – </w:t>
      </w:r>
      <w:r>
        <w:rPr>
          <w:b/>
          <w:color w:val="000000"/>
          <w:sz w:val="28"/>
          <w:szCs w:val="28"/>
        </w:rPr>
        <w:t>Слава и Честь!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Чтение высказывания всеми вмес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На доске высказывание:</w:t>
      </w:r>
      <w:r>
        <w:rPr>
          <w:color w:val="000000"/>
          <w:sz w:val="28"/>
          <w:szCs w:val="28"/>
        </w:rPr>
        <w:t> «Все профессии нужны, все профессии важны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До свидания!</w:t>
      </w:r>
      <w:r>
        <w:rPr>
          <w:bCs/>
          <w:color w:val="000000"/>
          <w:sz w:val="28"/>
          <w:szCs w:val="28"/>
        </w:rPr>
        <w:t xml:space="preserve">  До новых встреч!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ложение 1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3605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0025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25140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8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47925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0" cy="219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35860" cy="182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92835" cy="118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Источники информаци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а И.Д. Новые загадки про слова для всех детских праздников. М.: Сфера, 2003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хороши: стихи и рассказы. Издательство «Дрофа», 2006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 Загадки от А до Я. С.-П.: Дидактика Плюс, 1997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1DBEF1"/>
            <w:sz w:val="28"/>
            <w:szCs w:val="28"/>
          </w:rPr>
          <w:t>http://www.free-clipart-pictures.net/</w:t>
        </w:r>
      </w:hyperlink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1DBEF1"/>
            <w:sz w:val="28"/>
            <w:szCs w:val="28"/>
          </w:rPr>
          <w:t>http://pedlib.ru/work_room/index.php?corner=pics</w:t>
        </w:r>
      </w:hyperlink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атериал «Профессии». Издательство «Книголюб», 2000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CD (Viki.rdf.ru) В.Кузнецов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KMcGXOuxn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infourok.ru/site/go?href=http%3A%2F%2Fwww.free-clipart-pictures.net%2F" TargetMode="External"/><Relationship Id="rId13" Type="http://schemas.openxmlformats.org/officeDocument/2006/relationships/hyperlink" Target="http://infourok.ru/site/go?href=http%3A%2F%2Fpedlib.ru%2Fwork_room%2Findex.php%3Fcorner%3Dpic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2:00Z</dcterms:created>
  <dc:creator>Школа</dc:creator>
  <dc:description/>
  <cp:keywords/>
  <dc:language>en-US</dc:language>
  <cp:lastModifiedBy>Пользователь Windows</cp:lastModifiedBy>
  <dcterms:modified xsi:type="dcterms:W3CDTF">2019-03-24T22:03:00Z</dcterms:modified>
  <cp:revision>24</cp:revision>
  <dc:subject/>
  <dc:title>Цель: познакомить участников  внеурочной деятельности с созидательной и благородной ролью трудовой деятельности каждого человека</dc:title>
</cp:coreProperties>
</file>