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«Калейдоскоп профессий» 1 клас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Егорова Надежда Александров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редставлений первоклассников о различных профессиях; воспитание уважения к людям различных профессий, результатам их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уточнить и обогатить знания о  разнообразии профессий, их роли в экономики и жизни людей; воспитывать уважительное и доброе отношение к людям разных професс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учащиеся узнают о профессии своих родителей и старших членов своей семьи; научатся определять названия профессий по характеру деятельности; выполнять задания творческого и поискового характера; работать в пар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ноутбук, презентация «Профессии», карточки , букв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улыбнёмся друг другу. Пусть наше занятие  принесёт нам всем радость общ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ктуализация знан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лайд 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то из этих людей следит за соблюдением правил дорожного движения? (Полицейски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умаю, остальных людей вы тоже узнали, кто они? (Продавец, строитель, водитель, врач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сскажите, где вы их встречали и чем они занимаются? (ответы детей) Продавец, строитель, водитель, врач, полицейский – как это можно назвать одним словом? (Професс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уже догадались, сегодня речь пойдёт о професс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что же такое профессия? (Это труд, который выбирают люди на всю жизн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обратимся к толковому словарю и посмотрим значение этого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лайд 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я – это основное занятие человека, его трудовая деяте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наше время в мире насчитывается более 50 000 профессий. Очень трудно разобраться  в таком многообразии. Сколько разных профессий есть на нашей планете! Все они интересные, важные, нужные. Доктора лечат людей, режиссёры снимают фильмы, археологи проводят раскопки, пилоты управляют  самолё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егодня на занятии мы побываем в мире профессий, и постараемся ответить на вопрос «Какая  профессия самая важная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й всех не сосчит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, вы какие можете назват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Игра «Угадай профессию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прятав чёлку под фуражк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 я с папой в поле вспаш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горд работой на земл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пота вымокла руба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то ладони – на ру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Тракторист) (Слайд 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елегко снимать звер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ц просит: «Поскорей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шь пищит: «Боюсь немножко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то увидит снимок кошка»</w:t>
        <w:br/>
        <w:t xml:space="preserve">«Уколю, - грозится ёж, 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снимка не пришлёш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Фотограф)( Слайд 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кажите, кто так вкус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ит щи капустны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хучие котлет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латы, винегр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завтраки, обед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вар) ( Слайд 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 огнём бороться мы должны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смелые и храбр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очень людям всем нуж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кто же м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жарные) ( Слайд 6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Его работа -   в глубине, на самом д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го работа – в темноте и тиш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кто же он, ответь – ка на вопро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космонавт, а ходит среди звёз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одолаз) (Слайд 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Защищать в суде всех ра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 умелый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Адвокат) (Слайд 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Он науки изучи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лю словно прируч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ет он, когда сажат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ять, как и убир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знаток в краю родн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зовётся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Агроном) ( Слайд 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теперь угадайте, о каких профессиях идёт речь в пословицах и поговорка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уй железо, пока горячо. (Кузнец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бы рыбку съесть, нужно в воду лезть. (Рыба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бравшись за топор, избы не срубишь. (Плотни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игла шьёт, а руки. (Шве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рова черна, да молоко у неё бело. (Дояр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ыплят по осени считают. (Птичниц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пахать не ленится, у того и хлеб родится. (Механизато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змину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 профессии играем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иг мы лётчиками стал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амолёте полета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шофёрами вдруг стал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ль теперь у нас в руках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стро едет первый клас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на стройке 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дём быстро кирпи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кирпич и два, и три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м дом мы, посмотр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закончена игр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овь за парты нам по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Исследование детей. Профессии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вы дома узнали о профессиях родителей, бабушек, дедушек. Расскажите нам об этом. ( Рассказы учащихся  о профессия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ая из этих профессий самая важная? Как вы думаете? (Все профессии важн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вы ещё пока ученики и не можете трудиться в полях,   на предприятиях, в учреждениях. В чём заключается  ваш основной труд сегодня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рно ребята, учёба и получение знаний – ваш главный труд и труд не  - простой. Но помимо этого вы должны уметь и себя обслужить и взрослым помо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рудно, ребята, нам песенку спе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рудно, а всё  - таки надо уме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что ни возьмись, нужно мастером ст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ело любое уметь выполн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малась игрушка – умей почини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овую сам научись мастери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аром ребятам смекалка да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сём и везде помогает 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й, если нужно, заштопать нос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помощи свой приготовить ур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ь первым в ученье, будь первым в труд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оручек, лентяев не любят ниг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ая профессия интересна вам? Почему именно эта профессия? (Рассказ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на, чем тебе интересна профессия артистк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посмотрим  выступление Лены</w:t>
      </w:r>
      <w:r>
        <w:rPr>
          <w:b/>
          <w:sz w:val="28"/>
          <w:szCs w:val="28"/>
        </w:rPr>
        <w:t>.(Исполнение песни «Листья – парашюты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люди разных профессий хорошо выполняли свою работу, им нужны предметы – помощники: инструменты или орудия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вы знаете инструменты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Игра «Профессия – инструменты»</w:t>
      </w:r>
      <w:r>
        <w:rPr>
          <w:sz w:val="28"/>
          <w:szCs w:val="28"/>
        </w:rPr>
        <w:t xml:space="preserve"> На карточках рисунки инструментов, соотнесите их с профессией.(Парикмахер, врач, художник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жем ли мы обойтись без труда врача, художника, парикмахер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ажная ли эта профессия? Молодцы, ребята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Игра в парах «Разложи по порядку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ждой паре я раздаю буквы, если вы их соберёте в порядке возрастания, вы отгадаете професс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пара – космонав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ете ли вы, ребята, имя первого космонавта, совершившего полёт вокруг зем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пара – учи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пара – агрон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 уро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бята, людям каких профессий необходимо трудиться? (Трудиться надо все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обязан трудиться, для этого нужно овладеть профессией. Выбор профессии очень важен. Если профессия выбрана по душе, тогда человек работает с удовольствием и доставляет радость себе и окружающим людям. Но при любом выборе профессии знайте, что они все важны и нужны. Мы должны уважать людей всех профессий, ценить их тру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й много в мире ес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х невозможно перече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многие нужн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интересны и важ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ы скорее подраста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ей овладева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айся в деле первым бы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людям пользу приноси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, за которым ты сидиш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вать, в которой ты уснёш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традь, ботинки, пара лыж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релка, вилка, нож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аждый гвоздь, и каждый д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ждый ломтик хлеба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ё это создано труд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е свалилось с неб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 всё, что создано для нас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благодарны люд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ёт пора, настанет ча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мы трудиться буд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память о нашем занятии я дарю вам ручки, один из главных рабочих инструментов ученика. Молодцы, ребята! Хорошо поработали! Всем спасиб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57:00Z</dcterms:created>
  <dc:creator>User</dc:creator>
  <dc:description/>
  <cp:keywords/>
  <dc:language>en-US</dc:language>
  <cp:lastModifiedBy>Светлана Викторовна</cp:lastModifiedBy>
  <dcterms:modified xsi:type="dcterms:W3CDTF">2019-01-16T10:22:00Z</dcterms:modified>
  <cp:revision>18</cp:revision>
  <dc:subject/>
  <dc:title>Классный час «Калейдоскоп профессий»</dc:title>
</cp:coreProperties>
</file>