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сударственное бюджетное общеобразовательное учреждение Самар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редняя общеобразовательная школа села Екатеринов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го района Приволжский Сама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  <w:br/>
        <w:t>русского языка 2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динственное и множественное число имён существительных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  <w:tab w:val="left" w:pos="11766" w:leader="none"/>
          <w:tab w:val="left" w:pos="12191" w:leader="none"/>
          <w:tab w:val="left" w:pos="1233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: русский яз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: 2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ма урока: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инственное и множественное число имён существительны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spacing w:before="136" w:after="136"/>
        <w:ind w:right="136" w:hanging="0"/>
        <w:rPr/>
      </w:pPr>
      <w:r>
        <w:rPr/>
        <w:t>Цели урока: формировать умение изменять имена существительные по числам; учить определять число имен существительных, упо</w:t>
        <w:softHyphen/>
        <w:t>треблять в речи формы единственного и множественного числа; развивать наблюдательность, речь; формировать навыки грамотного письма.</w:t>
      </w:r>
    </w:p>
    <w:p>
      <w:pPr>
        <w:pStyle w:val="Style15"/>
        <w:spacing w:before="136" w:after="136"/>
        <w:ind w:right="136" w:hanging="0"/>
        <w:rPr/>
      </w:pPr>
      <w:r>
        <w:rPr/>
        <w:t>Планируемые результаты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учатся определять грамматический признак имен существительных — число, использовать изменение имен существительных по числам для подбора проверочных слов; изменять имена существительные по числам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нравственные качества, чувство сплочённости и коллективизм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вать внимание, восприятие, умение наблюдать и делать вывод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ь определять и формулировать цель на уроке с помощью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урока: комбинирован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удование: Учебник «Русский язык» 2 класс 2 часть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анакина В. П., </w:t>
        <w:br/>
        <w:t>Горецкий В. Г.</w:t>
      </w:r>
    </w:p>
    <w:tbl>
      <w:tblPr>
        <w:tblW w:w="158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930"/>
        <w:gridCol w:w="1985"/>
        <w:gridCol w:w="2273"/>
      </w:tblGrid>
      <w:tr>
        <w:trPr>
          <w:trHeight w:val="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.</w:t>
              <w:br/>
              <w:t>Методы и приё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роно-метраж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  <w:br/>
              <w:t>(УУД)</w:t>
            </w:r>
          </w:p>
        </w:tc>
      </w:tr>
      <w:tr>
        <w:trPr>
          <w:trHeight w:val="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. Мотив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.: слово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Начинается урок, Он пойдёт ребятам впрок,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остарайтесь всё понять,   Учитесь тайны открывать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ы полные давать,Чтоб за работу получат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лько лишь оценку «пять»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овать уч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речь, обращенную к учащемуся. </w:t>
            </w:r>
          </w:p>
        </w:tc>
      </w:tr>
      <w:tr>
        <w:trPr>
          <w:trHeight w:val="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Минутка чистописа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.: сло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: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: звуко-буквенный анализ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и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35" w:before="0" w:after="0"/>
              <w:ind w:left="40" w:firstLine="36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 «Лесная прогулка»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exact" w:line="235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ьте, что вы отправились в лес на прогулку. Запишите, каких животных можно встретить в лесу.</w:t>
            </w:r>
          </w:p>
          <w:p>
            <w:pPr>
              <w:pStyle w:val="Style15"/>
              <w:shd w:fill="FFFFFF" w:val="clear"/>
              <w:spacing w:lineRule="atLeast" w:line="220" w:before="0" w:after="0"/>
              <w:rPr/>
            </w:pPr>
            <w:r>
              <w:rPr/>
              <w:t>(Учитель показывает рисунки или фотографии  вороны, лисицы,  кабана, лягушки, крокодила, собаки, щуки, овцы,  коровы.)</w:t>
            </w:r>
          </w:p>
          <w:p>
            <w:pPr>
              <w:pStyle w:val="Normal"/>
              <w:spacing w:lineRule="auto" w:line="240" w:before="240" w:after="60"/>
              <w:ind w:lef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фографическая минутка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ьте пропущенные буквы.</w:t>
            </w:r>
          </w:p>
          <w:p>
            <w:pPr>
              <w:pStyle w:val="Normal"/>
              <w:spacing w:lineRule="exact" w:line="211" w:before="60" w:after="60"/>
              <w:ind w:left="20" w:right="20" w:firstLine="3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.. сковал землю. Дерев..я покрыты ..неем. С еле.. сыпались СН..Ж..НКИ. Под н..гами хрустел сне... Сн..гири прыгали по ш..шкам елей.</w:t>
            </w:r>
          </w:p>
          <w:p>
            <w:pPr>
              <w:pStyle w:val="Style15"/>
              <w:shd w:fill="FFFFFF" w:val="clear"/>
              <w:spacing w:lineRule="atLeast" w:line="22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варную работу.Осуществлять взаимопровер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ыполнять звукобуквенный анализ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существлять самопроверку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шу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ые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ют оценку одноклассника.</w:t>
            </w:r>
          </w:p>
        </w:tc>
      </w:tr>
      <w:tr>
        <w:trPr>
          <w:trHeight w:val="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 и её 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; сравнение групп словпостановка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26" w:before="0" w:after="0"/>
              <w:ind w:left="400"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доске записаны слова.)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26" w:before="0" w:after="0"/>
              <w:ind w:left="400"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ы</w:t>
              <w:tab/>
              <w:t>с..сна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spacing w:lineRule="exact" w:line="226" w:before="0" w:after="0"/>
              <w:ind w:left="4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зы</w:t>
              <w:tab/>
              <w:t>берёз.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spacing w:lineRule="exact" w:line="226" w:before="0" w:after="0"/>
              <w:ind w:lef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</w:t>
              <w:tab/>
              <w:t>гри.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spacing w:lineRule="exact" w:line="226" w:before="0" w:after="60"/>
              <w:ind w:lef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</w:t>
              <w:tab/>
              <w:t>цвето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23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кому признаку слова объединены в группы?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exact" w:line="23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ьте пропущенные буквы, используя проверочные сло</w:t>
              <w:softHyphen/>
              <w:t>ва первого столбика.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exact" w:line="23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вывод: как изменение формы числа имени суще</w:t>
              <w:softHyphen/>
              <w:t>ствительного может помочь в правописании?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exact" w:line="230" w:before="0" w:after="60"/>
              <w:ind w:left="40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 уроке мы будем учиться изменять имена суще</w:t>
              <w:softHyphen/>
              <w:t>ствительные по числам и использовать это при подборе проверочных слов.</w:t>
            </w:r>
          </w:p>
          <w:p>
            <w:pPr>
              <w:pStyle w:val="Style15"/>
              <w:shd w:fill="FFFFFF" w:val="clear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поставленную задачу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т с уче</w:t>
              <w:softHyphen/>
              <w:t>том выделенных учителем ориентиров; применяют освоенные способы 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</w:tc>
      </w:tr>
      <w:tr>
        <w:trPr>
          <w:trHeight w:val="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час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: выполнение физкульт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.: чтение прави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ритмических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: выполнен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 собственных имён существитель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ктич.: выполнение упраж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 прочитать 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дберем пару к слову ягода. Одна ягода, а когда их много он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- моря, облако-обла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-улица,  деревья - дерево,  одеяла - одея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аметили? ( При изменении существительного по числам, часть слова меня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авило тетушки Совы на с. 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узнали нового? ( Что меняется форма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 тетрадь на 2 половины, одна часть будет называться ед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мн. ч, как на дос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ч., мн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ервое слово, после образца, (дерево) Какое это число?(Единственное) в какой столбик запишем?( в перв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дберем ему пару, поставьте слово дерево во мн.ч(дерев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запишем?(во второй столб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 изученные орфограммы. Какие правила нужно знать, чтобы не ошибиться в этих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йте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 первой загадки ответ- бабоч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 второй загадки ответ- капу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 третьей загадки ответ-рыб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шите эти загадки. Подчеркните в словах изученные орфограммы. И подпишите число над каждым именем 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0" w:before="0" w:after="0"/>
              <w:ind w:left="400" w:right="2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пр. 109 (с. 63).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форма числа являлась проверочной для слов первой группы?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Форма множественного числа.)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exact" w:line="230" w:before="0" w:after="6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форма числа являлась проверочной для слов второй группы?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а единственного числ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изкультмину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упражн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пражнение письм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проверку и проверку с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прави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Личностные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на здоровый образ жиз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учебном диало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т с уче</w:t>
              <w:softHyphen/>
              <w:t>том выделенных учителем ориент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т с уче</w:t>
              <w:softHyphen/>
              <w:t>том выделенных учителем ориентиров; применяют освоенные способы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ют 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.: об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цели мы ставили перед собой? Достигли ли мы ее?</w:t>
              <w:br/>
              <w:t>- Как различить им. существительное в ед.ч и во мн.ч?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орфограмму повторили на уроке?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помнить о написании этой орфограммы?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вам было интересно выполнят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зученное.</w:t>
              <w:br/>
              <w:t>Подводить итог уро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контроль.</w:t>
            </w:r>
          </w:p>
        </w:tc>
      </w:tr>
      <w:tr>
        <w:trPr>
          <w:trHeight w:val="1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ы сегодня на уроке все поняли, то поднимите зеленый карандаш. Если вы что-то не поняли, и у вас остались вопросы, то жёлтый. Если вы ничего не поняли, то крас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рабо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бственную работу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01:00Z</dcterms:created>
  <dc:creator>Пользователь Windows</dc:creator>
  <dc:description/>
  <cp:keywords/>
  <dc:language>en-US</dc:language>
  <cp:lastModifiedBy>Esosh-PC</cp:lastModifiedBy>
  <cp:lastPrinted>2016-01-15T09:11:00Z</cp:lastPrinted>
  <dcterms:modified xsi:type="dcterms:W3CDTF">2019-01-16T14:16:00Z</dcterms:modified>
  <cp:revision>4</cp:revision>
  <dc:subject/>
  <dc:title/>
</cp:coreProperties>
</file>