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57150</wp:posOffset>
            </wp:positionH>
            <wp:positionV relativeFrom="page">
              <wp:posOffset>1200150</wp:posOffset>
            </wp:positionV>
            <wp:extent cx="6726555" cy="1875790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2457450</wp:posOffset>
            </wp:positionH>
            <wp:positionV relativeFrom="page">
              <wp:posOffset>3314700</wp:posOffset>
            </wp:positionV>
            <wp:extent cx="1997710" cy="165290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304800</wp:posOffset>
            </wp:positionH>
            <wp:positionV relativeFrom="page">
              <wp:posOffset>3425190</wp:posOffset>
            </wp:positionV>
            <wp:extent cx="1964690" cy="1449705"/>
            <wp:effectExtent l="0" t="0" r="0" b="0"/>
            <wp:wrapSquare wrapText="bothSides"/>
            <wp:docPr id="3" name="Содержимо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одержимое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4914900</wp:posOffset>
            </wp:positionH>
            <wp:positionV relativeFrom="page">
              <wp:posOffset>3352800</wp:posOffset>
            </wp:positionV>
            <wp:extent cx="1706245" cy="1706245"/>
            <wp:effectExtent l="0" t="0" r="0" b="0"/>
            <wp:wrapSquare wrapText="bothSides"/>
            <wp:docPr id="4" name="Содержимо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одержимое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конспект урока «Строение и жизнедеятельность бактерий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открытие нового знания (ОНЗ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ь урока: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знакомить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с существенными признаками царства Бактерии, строением бактерий, особенностями жизнедеятельности, сформировать представления о бактериях как живых организмах, населяющих все среды жизни, их ролью в природе и жизни челове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ланируемые образовательные результат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едметные: </w:t>
      </w:r>
      <w:r>
        <w:rPr>
          <w:rFonts w:eastAsia="Times New Roman" w:cs="Times New Roman" w:ascii="Times New Roman" w:hAnsi="Times New Roman"/>
          <w:sz w:val="28"/>
          <w:szCs w:val="28"/>
        </w:rPr>
        <w:t>выделение существенных признаков живых организмов, различение на таблицах частей и органоидов клетки, выявление приспособлений к среде обитания, сравнение бактерий с представителями других царств живой природы, овладение методами биолог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тапредметны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Познавательные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мение работать с источниками биологической информации, умение адекватно использовать речевые средства для дискуссии, сравнивать разные точки зр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Информационно – коммуникативные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использование для решения поставленных задач различных источников информации; умение работать совместно в атмосфере сотрудничеств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Рефлексивные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ценка своих учебных достижений, поведения и эмоционального состоя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Личностные: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 ответственного отношения к обучению, формирование интеллектуальных умений и навык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ешаемые учебные проблемы: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у учащихся навыков самостоятельности и саморазвит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сновное содержание учебного материала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строение бактериальной клетки. Отличия бактерий от других организмов. Размножение бактерий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ид используемых на уроке средств ИКТ: </w:t>
      </w:r>
      <w:r>
        <w:rPr>
          <w:rFonts w:eastAsia="Times New Roman" w:cs="Times New Roman" w:ascii="Times New Roman" w:hAnsi="Times New Roman"/>
          <w:sz w:val="28"/>
          <w:szCs w:val="28"/>
        </w:rPr>
        <w:t>компьютер, проектор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учебни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кст инструкции, презентация, магнитная доска, таблицы  «Строение бактериальной клетки», «Строение растительной клетки»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разовательные интернет - ресурсы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www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school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-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collection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</w:hyperlink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edu</w:t>
        </w:r>
      </w:hyperlink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</w:hyperlink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ХОД УРОКА: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ктуализация знаний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ктуализация имеющихся знаний; развитие познавательных интересов и инициативы учащихся; формирование коммуникативных уме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- Здравствуйте! Садитесь. </w:t>
      </w:r>
      <w:r>
        <w:rPr>
          <w:rFonts w:cs="Times New Roman" w:ascii="Times New Roman" w:hAnsi="Times New Roman"/>
          <w:sz w:val="28"/>
          <w:szCs w:val="28"/>
        </w:rPr>
        <w:t>Сегодня мы познакомимся со строением типичного представителя одного из уже известных вам царств живых организмов. Но сначала давайте вспомним, какие это царства? (Бактерии, Грибы, Растения, Животные). Давайте послушаем с вами небольшое сообщение об одном из представителей этих царст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о все они…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и видны только при сильном увеличении микроскопа. Это очень древние организмы. Очень просто устроены. В их клетках нет ядра. Имеют очень разную форму:  округлые,  в виде палочек, извитые, в виде запятой. В благоприятных условиях быстро растут и размножаются путем деления надвое. В организме человека их более 500 видов. Они превращают отмершие  остатки растений в снова доступные для растений вещества. Являются причиной порчи продуктов, могут вызвать у человека такие болезни, как дифтерия, туберкулез, столбняк, холеру и др. Отдельные из них называются клубеньковые, они умеют усваивать азот воздуха. А теперь хорошо подумайте и  определите к  какому  царству относятся эти организмы?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Задание:</w:t>
      </w:r>
      <w:r>
        <w:rPr>
          <w:rFonts w:cs="Times New Roman" w:ascii="Times New Roman" w:hAnsi="Times New Roman"/>
          <w:sz w:val="28"/>
          <w:szCs w:val="28"/>
        </w:rPr>
        <w:t xml:space="preserve"> Соотнесите название царства и картинк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.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0</wp:posOffset>
                  </wp:positionH>
                  <wp:positionV relativeFrom="margin">
                    <wp:posOffset>0</wp:posOffset>
                  </wp:positionV>
                  <wp:extent cx="1257300" cy="941705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0</wp:posOffset>
                  </wp:positionH>
                  <wp:positionV relativeFrom="margin">
                    <wp:posOffset>0</wp:posOffset>
                  </wp:positionV>
                  <wp:extent cx="1257300" cy="941070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0</wp:posOffset>
                  </wp:positionH>
                  <wp:positionV relativeFrom="margin">
                    <wp:posOffset>0</wp:posOffset>
                  </wp:positionV>
                  <wp:extent cx="1252855" cy="938530"/>
                  <wp:effectExtent l="0" t="0" r="0" b="0"/>
                  <wp:wrapSquare wrapText="bothSides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0</wp:posOffset>
                  </wp:positionH>
                  <wp:positionV relativeFrom="margin">
                    <wp:posOffset>0</wp:posOffset>
                  </wp:positionV>
                  <wp:extent cx="1264285" cy="948055"/>
                  <wp:effectExtent l="0" t="0" r="0" b="0"/>
                  <wp:wrapSquare wrapText="bothSides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(1 – В; 2 – С; 3 – А; 4 – Б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ребята мы познакомимся с нашими самыми маленькими соседями по планете Земля. Это – бактер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 . Создание проблемной ситуац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ызвать у учащихся эмоциональную реакцию затрудн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 посмотрите на левую картинку (банан). </w:t>
      </w:r>
      <w:r>
        <w:rPr>
          <w:rFonts w:eastAsia="Times New Roman" w:cs="Times New Roman" w:ascii="Times New Roman" w:hAnsi="Times New Roman"/>
          <w:sz w:val="28"/>
          <w:szCs w:val="28"/>
        </w:rPr>
        <w:t>Какие полезные вещества, необходимые для человека находятся в бананах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1295400" cy="971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1219200" cy="9105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кие изменения произошли с бананом на правом рисунке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 ученики вспоминают о витаминах, необходимых для здоровья человека; отмечают, что банан на правом рисунке подвержено гниению; предполагают, что это результат деятельности бактерий, высказывают мнение о роли бактерий – разрушителей, облике Земли без бактерий-разрушителей).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еполагани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формирование познавательных мотивов учебной деятельност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ываю на доске. </w:t>
      </w:r>
      <w:r>
        <w:rPr>
          <w:rFonts w:eastAsia="Times New Roman" w:cs="Times New Roman" w:ascii="Times New Roman" w:hAnsi="Times New Roman"/>
          <w:sz w:val="28"/>
          <w:szCs w:val="28"/>
        </w:rPr>
        <w:t>«Как сохранить банан свежим?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ята высказывают предположения о строении бактерий, о размножении, о деятельности бактер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ланирование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формирование способности анализировать, сравнивать имеющийся учебный материа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уются группы сменного состава. Ребята работают по инструк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Инструкц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1 группа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ыберите командира группы, который будет выступать с результатами работы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очитайте текст на стр. 52 до пункта «Строение клетки бактерий»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льзуясь описанием строения бактерий, предложите схему строения клетки. Рис. 29 учебника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Зарисуйте формы бактерий. Зачем нужны споры бактериям?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характеризуйте различные формы строения бактериальных клеток, изображенные на рисунках используя только прилагательны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300345" cy="1809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2 группа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ыберите командира группы, который будет выступать с результатами работы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очитайте текст на стр. 53 – 54 до текста «размножение бактерий». Зарисуйте строение клетки бактерий в тетради. Рис 29 учебника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льзуясь описанием строения бактерий, предложите схему строения клетки.</w:t>
      </w:r>
      <w:r>
        <w:rPr>
          <w:i/>
        </w:rPr>
        <w:t xml:space="preserve"> </w:t>
      </w:r>
    </w:p>
    <w:p>
      <w:pPr>
        <w:pStyle w:val="ListParagraph"/>
        <w:spacing w:lineRule="atLeast" w:line="100" w:before="0" w:after="0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1988820" cy="1645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40305" cy="1800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3 группа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ыберите командира группы, который будет выступать с результатами работы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очитайте текст на стр. 53. и записи на инструктивном листочке (Приложение №1)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оставьте схему «Типы питания бактерий»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арисуйте схему строения фотосинтезирующей бактерии. Рис. 29 учебника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4 группа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ыберите командира группы, который будет выступать с результатами работы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очитайте текст на стр. 54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Изобразите в виде схемы процесс размножения бактерий.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делать рисунок строение бактерии (рис. 29 стр 53). Предположим, что в организм попала одна болезнетворная бактерия. Через 5 часов в организме окажется 1024 бактерий. Как это можно объяснить?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делать рисунок: «деление бактериальной клетки».</w:t>
      </w:r>
    </w:p>
    <w:p>
      <w:pPr>
        <w:pStyle w:val="ListParagraph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есполое размножение                            Половое размножение</w:t>
      </w:r>
    </w:p>
    <w:p>
      <w:pPr>
        <w:pStyle w:val="ListParagraph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) коньюгация</w:t>
      </w:r>
    </w:p>
    <w:p>
      <w:pPr>
        <w:pStyle w:val="ListParagraph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) трансформация</w:t>
      </w:r>
    </w:p>
    <w:p>
      <w:pPr>
        <w:pStyle w:val="ListParagraph"/>
        <w:spacing w:lineRule="atLeast" w:line="100" w:before="0" w:after="0"/>
        <w:ind w:left="360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инарное   деление                         В) трансдукция</w:t>
      </w:r>
    </w:p>
    <w:p>
      <w:pPr>
        <w:pStyle w:val="ListParagraph"/>
        <w:spacing w:lineRule="atLeast" w:line="100" w:before="0" w:after="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2298700" cy="2298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Открытие нового знания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ь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формирование основ теоретического мышления, развитие умений находить общее, высказывать свою точку зр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тупление командиров, обмен мнениями, обсуждение схем, их дополнение; рефлексия деятельности в группе, составление итоговой схемы (кластера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флексия деятельности в группах (сформулируйте цель, стоявшую пред вами, вспомните и обсудите действия каждого члена группы, укажите, какие из них помогали достижению цели, а какие нет, что узнали нового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КТЕРИИ – ЭТО ОДНОКЛЕТОЧНЫЕ ОРГАНИЗМ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ЗНАКИ БАКТЕРИЙ: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Т ЯДРА. ПРОКАРИОТЫ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ДЕРНОЕ ВЕЩЕСТВО В ЦИТОПЛАЗМЕ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ТЬ ПЛОТНАЯ КЛЕТОЧНАЯ СТЕНКА, ИНОГДА ЖГУТИКИ.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А РАЗНООБРАЗНАЯ.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ИТАЮТ  В РАЗНЫХ УСЛОВИЯХ.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НОЖАЮТСЯ ДЕЛЕНИЕМ.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ЕБЛАГОПРИЯТНЫХ УСЛОВИЯХ ОБРАЗУЮТ СПОРЫ.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ЮТСЯ ПО – РАЗНОМУ: АВТОТРОФЫ И ГЕТЕРОТРОФЫ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нение нового знания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ь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рименить знания в новой ситу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Определите на рисунках бактерии. По каким признакам вы это сделали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304800</wp:posOffset>
            </wp:positionH>
            <wp:positionV relativeFrom="margin">
              <wp:posOffset>-238125</wp:posOffset>
            </wp:positionV>
            <wp:extent cx="1257300" cy="94170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1152525</wp:posOffset>
            </wp:positionH>
            <wp:positionV relativeFrom="margin">
              <wp:posOffset>-201295</wp:posOffset>
            </wp:positionV>
            <wp:extent cx="1257300" cy="94107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2590800</wp:posOffset>
            </wp:positionH>
            <wp:positionV relativeFrom="margin">
              <wp:posOffset>-193675</wp:posOffset>
            </wp:positionV>
            <wp:extent cx="1252855" cy="93853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4114800</wp:posOffset>
            </wp:positionH>
            <wp:positionV relativeFrom="margin">
              <wp:posOffset>-169545</wp:posOffset>
            </wp:positionV>
            <wp:extent cx="1264285" cy="94805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флексия. Самоанализ и самооценка учени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дание 1(самоанализ). Закончите предложени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Я теперь знаю, что бактерии в отличие от одноклеточных растений, грибов, животных, не имеют …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Споры у бактерий, оказывается, играют роль …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Я могу привести примеры того, что бактерии имеют разную форму, Они могут быть …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ние 2.(самооценка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доволен (льна) или недоволен (льна) результатами учебной деятельности, так как достиг(ла) поставленных целей. Научился (лась) …., выполнил(ла) …, понял(ла) … , запомнил(ла) … 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ь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формирование способности объективно оценивать меру своего продвижения к цели уро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м занятии мы познакомились со строением бактериальной клетки, узнали, как питаются и размножаются бактери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равилось вам сегодня на уроке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узнали нового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Домашнее задание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§11, вопросы, задание.  Ответить на вопрос: «Как сохранить продукты свежими?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Творческое задание.</w:t>
      </w:r>
      <w:r>
        <w:rPr>
          <w:rFonts w:cs="Times New Roman" w:ascii="Times New Roman" w:hAnsi="Times New Roman"/>
          <w:sz w:val="28"/>
          <w:szCs w:val="28"/>
        </w:rPr>
        <w:t xml:space="preserve"> Задача. Подсчитайте, сколько дней болезнетворные бактерии могут сохранять жизнь в виде спор, если известно, что споры холеры - выдерживают неблагоприятные условия в течение 2-х дней, чумы - в 4 раза дольше, тифа - в 30 раз дольше, туберкулеза - в 150 раз дольше, а сибирской язвы - в 1826 раз дольше.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№1 к плану-конспекту открытого урока биологии  в 5 классе по теме «Бактерии»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>Дополнительная информация для работы в группах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жизнедеятельности бактерий выделяют несколько групп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ктерии гниения</w:t>
      </w:r>
      <w:r>
        <w:rPr>
          <w:rFonts w:cs="Times New Roman" w:ascii="Times New Roman" w:hAnsi="Times New Roman"/>
          <w:sz w:val="28"/>
          <w:szCs w:val="28"/>
        </w:rPr>
        <w:t xml:space="preserve">  разлагают органические вещества отмерших растений и  животных, выделения живых организмов и другие органические отходы, превращают их в перегной, участвуя, таким образом, в образовании почвы. Бактерии гниения – своеобразные санитары нашей планеты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ледующая группа – </w:t>
      </w:r>
      <w:r>
        <w:rPr>
          <w:rFonts w:cs="Times New Roman" w:ascii="Times New Roman" w:hAnsi="Times New Roman"/>
          <w:b/>
          <w:sz w:val="28"/>
          <w:szCs w:val="28"/>
        </w:rPr>
        <w:t>почвенные бактерии.</w:t>
      </w:r>
      <w:r>
        <w:rPr>
          <w:rFonts w:cs="Times New Roman" w:ascii="Times New Roman" w:hAnsi="Times New Roman"/>
          <w:sz w:val="28"/>
          <w:szCs w:val="28"/>
        </w:rPr>
        <w:t xml:space="preserve"> Они перерабатывают перегной до минеральных веществ, которые снова могут поглощаться растениями из почв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бактерии, которые способны усваивать азот из воздуха и переводить его в состояние, пригодное для дальнейшего использования растениями. Можно сказать, что эти бактерии производят натуральные азотные удобрения. Они поселяются на корнях бобовых растений, таких как горох, фасоль, клевер, люцерна, образуя на них клубеньки, и поэтому получили название </w:t>
      </w:r>
      <w:r>
        <w:rPr>
          <w:rFonts w:cs="Times New Roman" w:ascii="Times New Roman" w:hAnsi="Times New Roman"/>
          <w:b/>
          <w:sz w:val="28"/>
          <w:szCs w:val="28"/>
        </w:rPr>
        <w:t>клубеньковые бактерии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 действ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молочнокислых бактерий </w:t>
      </w:r>
      <w:r>
        <w:rPr>
          <w:rFonts w:cs="Times New Roman" w:ascii="Times New Roman" w:hAnsi="Times New Roman"/>
          <w:sz w:val="28"/>
          <w:szCs w:val="28"/>
        </w:rPr>
        <w:t>молоко превращается в простоквашу, сливки в сметану. Они же участвуют в сквашивании капуст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бактерии, живущие в кишечнике человека (от 300 до 1000 видов). Учёные считают, что их общая масса может достигать 1 кг, а численность их клеток в 10 раз превышает численность клеток человеческого тела. Они играют важную роль в пищеварении, синтезируют витамины, необходимые человеку, вытесняют патогенные вредные бактерии. Можно сказать, что микрофлора человека является  дополнительным «органом», участвующим в переваривании пищи и защите организма от инфекци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бактерий можно оценить не только положительно. Много неприятностей приносят нам бактерии, деятельность которых приводит к порче продуктов питания (</w:t>
      </w:r>
      <w:r>
        <w:rPr>
          <w:rFonts w:cs="Times New Roman" w:ascii="Times New Roman" w:hAnsi="Times New Roman"/>
          <w:b/>
          <w:sz w:val="28"/>
          <w:szCs w:val="28"/>
        </w:rPr>
        <w:t>бактерии гниения</w:t>
      </w:r>
      <w:r>
        <w:rPr>
          <w:rFonts w:cs="Times New Roman" w:ascii="Times New Roman" w:hAnsi="Times New Roman"/>
          <w:sz w:val="28"/>
          <w:szCs w:val="28"/>
        </w:rPr>
        <w:t>). Это они вынуждают нас хранить продукты в холодильнике.  Чтобы продукты не портились, их солят, сушат, засахаривают, маринуют, консервируют, то есть создают для бактерий неблагоприятные условия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Целлюлозоразрушающие  бактерии</w:t>
      </w:r>
      <w:r>
        <w:rPr>
          <w:rFonts w:cs="Times New Roman" w:ascii="Times New Roman" w:hAnsi="Times New Roman"/>
          <w:sz w:val="28"/>
          <w:szCs w:val="28"/>
        </w:rPr>
        <w:t xml:space="preserve"> портят книги в книгохранилищах, чем наносят непоправимый урон, например, когда под их действием страницы старинных рукописей рассыпаютс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торые виды бактерий (</w:t>
      </w:r>
      <w:r>
        <w:rPr>
          <w:rFonts w:cs="Times New Roman" w:ascii="Times New Roman" w:hAnsi="Times New Roman"/>
          <w:b/>
          <w:sz w:val="28"/>
          <w:szCs w:val="28"/>
        </w:rPr>
        <w:t>патогенные</w:t>
      </w:r>
      <w:r>
        <w:rPr>
          <w:rFonts w:cs="Times New Roman" w:ascii="Times New Roman" w:hAnsi="Times New Roman"/>
          <w:sz w:val="28"/>
          <w:szCs w:val="28"/>
        </w:rPr>
        <w:t>) поселяются в организмах растений, животных, человека, отравляют их продуктами своей жизнедеятельности, то есть вызывают болезнь. Например, у человека бактериальными являются такие заболевания, как ангина, туберкулёз, дизентерия, дифтерия, холера, тиф, чума и многие други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избежать бактериальной инфекции, нужно соблюдать определённые правила: правильно хранить и приготавливать продукты питания, мыть овощи, фрукты, не пить сырую воду, следить за чистотой своего тела и жилища, вовремя делать профилактические прививки. Бактерии погибают  при воздействии высоких температур, прямого солнечного света, воздействии дезинфицирующих средств, например хлорк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Удобный Знак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1">
    <w:name w:val="Стиль1 Знак"/>
    <w:basedOn w:val="DefaultParagraphFont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Удобный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709"/>
    </w:pPr>
    <w:rPr>
      <w:rFonts w:ascii="Times New Roman" w:hAnsi="Times New Roman" w:cs="Times New Roman"/>
      <w:sz w:val="28"/>
      <w:szCs w:val="28"/>
    </w:rPr>
  </w:style>
  <w:style w:type="paragraph" w:styleId="13">
    <w:name w:val="Стиль1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709"/>
    </w:pPr>
    <w:rPr>
      <w:rFonts w:ascii="Times New Roman" w:hAnsi="Times New Roman" w:cs="Times New Roman"/>
      <w:color w:val="000000"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school-collection.edu.ru/" TargetMode="External"/><Relationship Id="rId7" Type="http://schemas.openxmlformats.org/officeDocument/2006/relationships/hyperlink" Target="http://www.school-collection.edu.ru/" TargetMode="External"/><Relationship Id="rId8" Type="http://schemas.openxmlformats.org/officeDocument/2006/relationships/hyperlink" Target="http://www.school-collection.edu.ru/" TargetMode="External"/><Relationship Id="rId9" Type="http://schemas.openxmlformats.org/officeDocument/2006/relationships/hyperlink" Target="http://www.school-collection.edu.ru/" TargetMode="External"/><Relationship Id="rId10" Type="http://schemas.openxmlformats.org/officeDocument/2006/relationships/hyperlink" Target="http://www.school-collection.edu.ru/" TargetMode="External"/><Relationship Id="rId11" Type="http://schemas.openxmlformats.org/officeDocument/2006/relationships/hyperlink" Target="http://www.school-collection.edu.ru/" TargetMode="External"/><Relationship Id="rId12" Type="http://schemas.openxmlformats.org/officeDocument/2006/relationships/hyperlink" Target="http://www.school-collection.edu.ru/" TargetMode="External"/><Relationship Id="rId13" Type="http://schemas.openxmlformats.org/officeDocument/2006/relationships/hyperlink" Target="http://www.school-collection.edu.ru/" TargetMode="External"/><Relationship Id="rId14" Type="http://schemas.openxmlformats.org/officeDocument/2006/relationships/hyperlink" Target="http://www.school-collection.edu.ru/" TargetMode="External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.pn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4.pn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5:08:00Z</dcterms:created>
  <dc:creator>Света</dc:creator>
  <dc:description/>
  <cp:keywords/>
  <dc:language>en-US</dc:language>
  <cp:lastModifiedBy>Ученик</cp:lastModifiedBy>
  <dcterms:modified xsi:type="dcterms:W3CDTF">2019-12-01T1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